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569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ind w:firstLine="142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ind w:firstLine="427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41/2017-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. marec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K ODLOKU O PRORAČUNU MESTNE OBČINE MARIBOR ZA LETO 2017 IN K ODLOKU O PRORAČUNU MESTNE OBČINE MARIBOR ZA LETO 2018 – DRUGA OBRAVNAVA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402 IN GMS - 403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17. seji, 1. marca 2017 obravnaval Odlok o proračunu Mestne občine Maribor za leto 2017 v drugi obravnavi (GMS – 402) in Odlok o proračunu Mestne občine Maribor za leto 2018 v drugi obravnavi (GMS – 403) iz svojega matičnega področja – socialno in zdravstveno varstvo ter je za sejo mestnega sveta MOM oblikoval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I IN AMANDMA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oglaša z Odlokom o proračunu Mestne občine Maribor za leto 2017 v drugi obravnavi (GMS – 402) z amandmajem, ki ga vlaga, in sicer, da se PP 220500 Socialno humanitarni programi zmanjša za 6.000,00 EUR in se prenese v dobro na PP 220504 Programi za starejše – DCA. Odbor predlaga mestnemu svetu MOM, da Odlok o proračunu Mestne občine Maribor za leto 2017 v drugi obravnavi (GMS – 402) sprejme skupaj z vloženim amandmaje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z Odlokom o proračunu Mestne občine Maribor za leto 2018 v drugi obravnavi (GMS – 403) in predlaga mestnemu svetu MOM, da ga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1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38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69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sz w:val="22"/>
                      <w:szCs w:val="22"/>
                    </w:rPr>
                    <w:t>PREDSEDNICA ODBORA</w:t>
                  </w:r>
                </w:p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sz w:val="22"/>
                      <w:szCs w:val="22"/>
                    </w:rPr>
                    <w:t>Danijela ŠERBINEK, dipl. ekon., l. r.</w:t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amandma, št. 01100-41/2017-5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firstLine="142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z dne 2. marec 20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 ODBOR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41/2017-6   </w:t>
    </w:r>
    <w:r>
      <w:rPr>
        <w:rFonts w:cs="Free 3 of 9" w:ascii="Free 3 of 9" w:hAnsi="Free 3 of 9"/>
        <w:sz w:val="18"/>
        <w:szCs w:val="18"/>
      </w:rPr>
      <w:t>01100-41/2017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7:00Z</dcterms:created>
  <dc:creator>Sharon PODJAVRŠEK</dc:creator>
  <dc:description/>
  <dc:language>en-US</dc:language>
  <cp:lastModifiedBy>Sharon PODJAVRŠEK</cp:lastModifiedBy>
  <dcterms:modified xsi:type="dcterms:W3CDTF">2017-03-02T09:58:00Z</dcterms:modified>
  <cp:revision>1</cp:revision>
  <dc:subject/>
  <dc:title/>
</cp:coreProperties>
</file>