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42/2017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. marec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6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ponedeljek, 6. marca 2017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6. seje komisij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25. redne seje komisije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javnega vzgojno – izobraževalnega zavoda Vrtec Borisa Pečeta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(MOM) kot predstavnika ustanoviteljice (MOM) v svet javnega vzgojno – izobraževalnega zavoda Srednja ekonomska šola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a lokalne skupnosti (MOM) kot predstavnika ustanoviteljice (MOM) v svet javnega vzgojno – izobraževalnega zavoda Srednja šola za gostinstvo in turizem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predstavnikov ustanoviteljice (MOM) v svet javnega socialno varstvenega zavoda Center za pomoč na domu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razrešitev sedanjega in imenovanje nadomestnega predstavnika ustanoviteljice (MOM) v svet javnega zavoda Mladinski kulturni center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Sprejem sklepa o začetku razpisnega postopka in objavo razpisa za direktorja javnega zavoda Pokrajinski muzej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ep o objavi poziva za imenovanje nadomestnega člana Nadzornega odbora MOM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42/2017-1   </w:t>
    </w:r>
    <w:r>
      <w:rPr>
        <w:rFonts w:cs="Free 3 of 9" w:ascii="Free 3 of 9" w:hAnsi="Free 3 of 9"/>
        <w:sz w:val="18"/>
        <w:szCs w:val="18"/>
      </w:rPr>
      <w:t>01100-42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1:00Z</dcterms:created>
  <dc:creator>Svetlana MIHALENKO</dc:creator>
  <dc:description/>
  <dc:language>en-US</dc:language>
  <cp:lastModifiedBy>Tadeja ČRETNIK</cp:lastModifiedBy>
  <dcterms:modified xsi:type="dcterms:W3CDTF">2017-03-02T11:31:00Z</dcterms:modified>
  <cp:revision>2</cp:revision>
  <dc:subject/>
  <dc:title/>
</cp:coreProperties>
</file>