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27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. marec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24. 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20. seji, 1. marca 2017, obravnaval gradivo za 24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right="-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proračunu Mestne občine Maribor za leto 2017- druga obravnava</w:t>
      </w:r>
    </w:p>
    <w:p>
      <w:pPr>
        <w:pStyle w:val="Normal"/>
        <w:ind w:left="357" w:right="-142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GMS  -  402) s področja mladine, šolstva in športa</w:t>
      </w:r>
    </w:p>
    <w:p>
      <w:pPr>
        <w:pStyle w:val="Normal"/>
        <w:ind w:left="357" w:right="-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mladino, šolstvo in šport se je seznanil z </w:t>
      </w:r>
      <w:r>
        <w:rPr>
          <w:rFonts w:eastAsia="Calibri" w:cs="Arial" w:ascii="Arial" w:hAnsi="Arial"/>
          <w:sz w:val="22"/>
          <w:szCs w:val="22"/>
          <w:lang w:eastAsia="en-US"/>
        </w:rPr>
        <w:t>Odlokom o proračunu Mestne občine Maribor za leto 2017 v drugi obravnavi s področja mladine, šolstva in šport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Odbor opozarja, da se občutno premalo finančnih sredstev nameni investicijskemu vzdrževanju. Tako stavbe kot oprema so dotrajane in potrebne prenove oziroma primernega vzdrževanja, kar je razvidno tudi iz »Poročila o evidentiranih potrebah in prioritetni obnovi objektov od leta 2017 do 2020 na področju izobraževanja v mestni občini Maribor«. Vsled tega je mnenje odbora, da je potrebno zagotoviti vsaj nekaj finančnih sredstev in pristopiti k nujno potrebnemu investicijskemu vzdrževanju. Prav tako</w:t>
      </w:r>
      <w:r>
        <w:rPr>
          <w:rFonts w:cs="Arial" w:ascii="Arial" w:hAnsi="Arial"/>
          <w:sz w:val="22"/>
          <w:szCs w:val="22"/>
        </w:rPr>
        <w:t xml:space="preserve"> je potrebna zagotovitev finančnih sredstev za obnovo opreme. Skupaj z investicijskim vzdrževanjem je obnova opreme najbolj pereča in dolgoletna problematika katero je potrebno začeti čimprej rešev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i na področju mladine, ki so zapisani v Drugem lokalnem programu mladih v Mestni občini Maribor za obdobje 2016 – 2021</w:t>
      </w:r>
      <w:r>
        <w:rPr>
          <w:rFonts w:eastAsia="Calibri" w:cs="Arial" w:ascii="Arial" w:hAnsi="Arial"/>
          <w:sz w:val="22"/>
          <w:szCs w:val="22"/>
          <w:lang w:eastAsia="en-US"/>
        </w:rPr>
        <w:t>, potrebujejo</w:t>
      </w:r>
      <w:r>
        <w:rPr>
          <w:rFonts w:eastAsia="Calibri" w:cs="Arial" w:ascii="Arial" w:hAnsi="Arial"/>
          <w:iCs/>
          <w:sz w:val="22"/>
          <w:szCs w:val="22"/>
        </w:rPr>
        <w:t xml:space="preserve"> zagotovitev zadostnih finančnih sredstev za izvajanje ukrepov </w:t>
      </w:r>
      <w:r>
        <w:rPr>
          <w:rFonts w:cs="Arial" w:ascii="Arial" w:hAnsi="Arial"/>
          <w:sz w:val="22"/>
          <w:szCs w:val="22"/>
        </w:rPr>
        <w:t>le – tega. Odbor za mladino, šolstvo in šport je zato sprejel naslednje amandmaj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</w:rPr>
      </w:pPr>
      <w:r>
        <w:rPr>
          <w:rFonts w:eastAsia="Calibri" w:cs="Arial" w:ascii="Arial" w:hAnsi="Arial"/>
          <w:b/>
          <w:bCs/>
          <w:sz w:val="22"/>
        </w:rPr>
        <w:t>1. AMANDMA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</w:rPr>
      </w:pPr>
      <w:r>
        <w:rPr>
          <w:rFonts w:eastAsia="Calibri" w:cs="Arial" w:ascii="Arial" w:hAnsi="Arial"/>
          <w:b/>
          <w:bCs/>
          <w:sz w:val="22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Na postavki: </w:t>
      </w:r>
      <w:r>
        <w:rPr>
          <w:rFonts w:cs="Arial" w:ascii="Arial" w:hAnsi="Arial"/>
          <w:iCs/>
        </w:rPr>
        <w:t>610600 Obresti za dolgoročne kredite se zmanjša za 50.000 €;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iCs/>
        </w:rPr>
        <w:t>Na postavki: 132000 Splošna proračunska rezervacija se zmanjša za 100.000 €;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iCs/>
        </w:rPr>
        <w:t>Na postavki: 211816 Tekoče vzdrževanje rač. opreme, podatkovnih baz ter telekomunikacij se zmanjša 30.000 €;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iCs/>
        </w:rPr>
        <w:t>Na postavki: 211710 Skupni materialni stroški se zmanjša za 200.000 €;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iCs/>
        </w:rPr>
        <w:t>Na postavki: 534000 Program požarnega sklada se zmanjša za 100.000 €;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iCs/>
        </w:rPr>
        <w:t>Na postavki: 511112 Sanacija asfaltnih vozišč s prevlekami se zmanjša za 100.000 €;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iCs/>
        </w:rPr>
        <w:t>Na postavki: 152600 Storitvena pristojbina se zmanjša za 50.000 €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</w:rPr>
      </w:pPr>
      <w:r>
        <w:rPr>
          <w:rFonts w:eastAsia="Calibri" w:cs="Arial" w:ascii="Arial" w:hAnsi="Arial"/>
          <w:bCs/>
        </w:rPr>
        <w:t xml:space="preserve">in se prenesejo na postavko v dobro </w:t>
      </w:r>
      <w:r>
        <w:rPr>
          <w:rFonts w:cs="Arial" w:ascii="Arial" w:hAnsi="Arial"/>
          <w:iCs/>
        </w:rPr>
        <w:t>102200 Investicijsko vzdrževanje objektov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AMANDM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stavk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910007 Inv. vzdrževanje in investicije v rač. tehnologijo ter telekomunikacije se zmanjša za 50.000 € in se prenese na postavko v dobro 223100 Obnova opreme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AMANDM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stavki: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iCs/>
          <w:sz w:val="22"/>
        </w:rPr>
      </w:pPr>
      <w:r>
        <w:rPr>
          <w:rFonts w:eastAsia="Calibri" w:cs="Arial" w:ascii="Arial" w:hAnsi="Arial"/>
          <w:iCs/>
          <w:sz w:val="22"/>
        </w:rPr>
        <w:t>211816 Tekoče vzdrževanje rač. opreme, podatkovnih baz ter telekomunikacij</w:t>
      </w:r>
      <w:r>
        <w:rPr>
          <w:rFonts w:cs="Arial" w:ascii="Arial" w:hAnsi="Arial"/>
          <w:sz w:val="22"/>
        </w:rPr>
        <w:t xml:space="preserve"> se zmanjša za 33.000 € in se prenese na postavko v dobro </w:t>
      </w:r>
      <w:r>
        <w:rPr>
          <w:rFonts w:eastAsia="Calibri" w:cs="Arial" w:ascii="Arial" w:hAnsi="Arial"/>
          <w:iCs/>
          <w:sz w:val="22"/>
        </w:rPr>
        <w:t>221208 Sofinanciranje mladinskih dejavnosti.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iCs/>
          <w:sz w:val="22"/>
        </w:rPr>
      </w:pPr>
      <w:r>
        <w:rPr>
          <w:rFonts w:eastAsia="Calibri" w:cs="Arial" w:ascii="Arial" w:hAnsi="Arial"/>
          <w:iCs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4. AMANDMA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stavki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iCs/>
          <w:sz w:val="22"/>
        </w:rPr>
        <w:t xml:space="preserve">211710 Skupni materialni stroški </w:t>
      </w:r>
      <w:r>
        <w:rPr>
          <w:rFonts w:cs="Arial" w:ascii="Arial" w:hAnsi="Arial"/>
          <w:sz w:val="22"/>
        </w:rPr>
        <w:t xml:space="preserve">se zmanjša za 45.000 € in se prenese na postavko v dobro </w:t>
      </w:r>
      <w:r>
        <w:rPr>
          <w:rFonts w:eastAsia="Calibri" w:cs="Arial" w:ascii="Arial" w:hAnsi="Arial"/>
          <w:iCs/>
          <w:sz w:val="22"/>
        </w:rPr>
        <w:t>105200 Investicijsko vzdrževanje objektov in opreme.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57" w:right="-142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. 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proračunu Mestne občine Maribor za leto 2018 - druga obravnava  </w:t>
      </w:r>
    </w:p>
    <w:p>
      <w:pPr>
        <w:pStyle w:val="Normal"/>
        <w:ind w:left="357" w:right="-142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GMS  -  403) s področja mladine, šolstva in šport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dbor za mladino, šolstvo in šport se je seznanil z </w:t>
      </w:r>
      <w:r>
        <w:rPr>
          <w:rFonts w:eastAsia="Calibri" w:cs="Arial" w:ascii="Arial" w:hAnsi="Arial"/>
          <w:sz w:val="22"/>
          <w:szCs w:val="22"/>
          <w:lang w:eastAsia="en-US"/>
        </w:rPr>
        <w:t>Odlokom o proračunu Mestne občine Maribor za leto 2018 v drugi obravnavi s področja mladine, šolstva in športa in podal isto mnenje kot pri odloku za leto 2017. Sprejel pa je naslednje amandmaje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1. AMANDMA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Na postavki: </w:t>
      </w:r>
      <w:r>
        <w:rPr>
          <w:rFonts w:cs="Arial" w:ascii="Arial" w:hAnsi="Arial"/>
          <w:iCs/>
        </w:rPr>
        <w:t>211816 Tekoče vzdrževanje rač. opreme, podatkovnih baz ter telekomunikacij se zmanjša 30.000 €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Na postavki: </w:t>
      </w:r>
      <w:r>
        <w:rPr>
          <w:rFonts w:cs="Arial" w:ascii="Arial" w:hAnsi="Arial"/>
          <w:iCs/>
        </w:rPr>
        <w:t xml:space="preserve">132000 Splošna proračunska rezervacija se zmanjša za 100.000 €;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Na postavki: </w:t>
      </w:r>
      <w:r>
        <w:rPr>
          <w:rFonts w:cs="Arial" w:ascii="Arial" w:hAnsi="Arial"/>
          <w:iCs/>
        </w:rPr>
        <w:t xml:space="preserve">152600 Storitvena pristojbina se zmanjša za 50.000 €;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Na postavki: </w:t>
      </w:r>
      <w:r>
        <w:rPr>
          <w:rFonts w:cs="Arial" w:ascii="Arial" w:hAnsi="Arial"/>
          <w:iCs/>
        </w:rPr>
        <w:t xml:space="preserve">610600 Obresti za dolgoročne kredite se zmanjša za 20.000 €;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in se prenesejo na postavko v dobro </w:t>
      </w:r>
      <w:r>
        <w:rPr>
          <w:rFonts w:cs="Arial" w:ascii="Arial" w:hAnsi="Arial"/>
          <w:iCs/>
          <w:sz w:val="22"/>
          <w:szCs w:val="22"/>
        </w:rPr>
        <w:t>102200 Investicijsko vzdrževanje objektov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2. AMANDMA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Na postavki: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910007 Inv. vzdrževanje in investicije v rač. tehnologijo ter telekomunikacije se zmanjša za 50.000 € </w:t>
      </w:r>
      <w:r>
        <w:rPr>
          <w:rFonts w:cs="Arial" w:ascii="Arial" w:hAnsi="Arial"/>
          <w:sz w:val="22"/>
          <w:szCs w:val="22"/>
        </w:rPr>
        <w:t xml:space="preserve">in se prenese na postavko v dobro </w:t>
      </w:r>
      <w:r>
        <w:rPr>
          <w:rFonts w:cs="Arial" w:ascii="Arial" w:hAnsi="Arial"/>
          <w:iCs/>
          <w:sz w:val="22"/>
          <w:szCs w:val="22"/>
        </w:rPr>
        <w:t>223100 Obnova opreme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3. AMANDM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tav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211816 Tekoče vzdrževanje rač. opreme, podatkovnih baz ter telekomunikacij</w:t>
      </w:r>
      <w:r>
        <w:rPr>
          <w:rFonts w:cs="Arial" w:ascii="Arial" w:hAnsi="Arial"/>
          <w:sz w:val="22"/>
          <w:szCs w:val="22"/>
        </w:rPr>
        <w:t xml:space="preserve"> se zmanjša za 30.000 € in se prenese na postavko v dobro </w:t>
      </w:r>
      <w:r>
        <w:rPr>
          <w:rFonts w:eastAsia="Calibri" w:cs="Arial" w:ascii="Arial" w:hAnsi="Arial"/>
          <w:iCs/>
          <w:sz w:val="22"/>
          <w:szCs w:val="22"/>
        </w:rPr>
        <w:t>221208 Sofinanciranje mladinskih dejav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MAND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tavki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sz w:val="22"/>
          <w:szCs w:val="22"/>
        </w:rPr>
        <w:t xml:space="preserve">211710 Skupni materialni stroški </w:t>
      </w:r>
      <w:r>
        <w:rPr>
          <w:rFonts w:cs="Arial" w:ascii="Arial" w:hAnsi="Arial"/>
          <w:sz w:val="22"/>
          <w:szCs w:val="22"/>
        </w:rPr>
        <w:t>se zmanjša za 45.000 € in se prenese na postavko v dob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105200 Investicijsko vzdrževanje objektov in opre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8:00Z</dcterms:created>
  <dc:creator>Tadeja ČRETNIK</dc:creator>
  <dc:description/>
  <cp:keywords/>
  <dc:language>en-US</dc:language>
  <cp:lastModifiedBy>Tadeja ČRETNIK</cp:lastModifiedBy>
  <dcterms:modified xsi:type="dcterms:W3CDTF">2017-03-02T14:38:00Z</dcterms:modified>
  <cp:revision>2</cp:revision>
  <dc:subject/>
  <dc:title/>
</cp:coreProperties>
</file>