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Številka: 01100-24/2017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2. marec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ODBORA ZA GOSPODARSTVO ZA 24. REDNO SEJO MESTNEGA SVETA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2"/>
          <w:szCs w:val="22"/>
        </w:rPr>
        <w:t>Odbor za gospodarstvo je na 16. seji, 2. marca 2017, obravnaval gradivo za 24. redno sejo mestnega sveta in oblikoval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TALIŠČE: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.</w:t>
      </w:r>
    </w:p>
    <w:p>
      <w:pPr>
        <w:pStyle w:val="Normal"/>
        <w:ind w:left="35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ravilnik o spremembah in dopolnitvah Pravilnika o dodeljevanju pomoči za razvoj podjetništva v MOM v obdobju od 2015 – 2020 (GMS – 267/I)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dbor za gospodarstvo se je seznanil 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vilnikom o spremembah in dopolnitvah Pravilnika o dodeljevanju pomoči za razvoj podjetništva v MOM v obdobju od 2015 – 2020. Odbor meni, da bi morala biti določnejša dikcija, kar se tiče članov strokovne komisije, ki opravlja posamezne aktivnosti v postopku javnega razpisa. Zahteva odbora je, da se v strokovno komisijo nedvomno imenuje vsaj eden član odbora za gospodarstvo, katerega bodo izglasovali člani odbora, vsekakor upoštevajoč ustrezno strokovno izobrazbo in izkušnje s tega področja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gospodarstvo predlaga Mestnemu svetu Mestne občine Maribor, da dotični pravilnik skupaj s podano pripombo sprejme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I.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prenehanju veljavnosti Odloka o ustanovitvi 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nega podjetja Snaga d.o.o – druga obravnava (GMS – 396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dbor za gospodarstvo se je seznanil z </w:t>
      </w:r>
      <w:r>
        <w:rPr>
          <w:rFonts w:cs="Arial" w:ascii="Arial" w:hAnsi="Arial"/>
          <w:sz w:val="22"/>
          <w:szCs w:val="22"/>
        </w:rPr>
        <w:t>Odlokom o prenehanju veljavnosti Odloka o ustanovitvi Javnega podjetja Snaga d.o.o v drugi obravnavi; nanj nima pripomb in predlaga Mestnemu svetu Mestne občine Maribor, da ga sprejme.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8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II.</w:t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anovitev Zavoda Inštitut WCYCLE (</w:t>
      </w:r>
      <w:r>
        <w:rPr>
          <w:rFonts w:cs="Arial" w:ascii="Arial" w:hAnsi="Arial"/>
          <w:b/>
          <w:sz w:val="22"/>
        </w:rPr>
        <w:t>GMS – 411)</w:t>
      </w:r>
    </w:p>
    <w:p>
      <w:pPr>
        <w:pStyle w:val="Normal"/>
        <w:ind w:left="357" w:right="-142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right="-142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dbor za gospodarstvo se je seznanil z dotičnim gradivom; ga absolutno </w:t>
      </w:r>
      <w:r>
        <w:rPr>
          <w:rFonts w:cs="Arial" w:ascii="Arial" w:hAnsi="Arial"/>
          <w:sz w:val="22"/>
          <w:szCs w:val="22"/>
        </w:rPr>
        <w:t>podpira in predlaga Mestnemu svetu Mestne občine Maribor, da ga sprejme.  </w:t>
      </w:r>
    </w:p>
    <w:p>
      <w:pPr>
        <w:pStyle w:val="Normal"/>
        <w:ind w:right="-142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357" w:right="-142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                           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IV.</w:t>
      </w:r>
    </w:p>
    <w:p>
      <w:pPr>
        <w:pStyle w:val="Normal"/>
        <w:ind w:left="360" w:right="-142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Odlok o proračunu Mestne občine Maribor za leto 2017 - druga obravnav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s področja gospodarstva (</w:t>
      </w:r>
      <w:r>
        <w:rPr>
          <w:rFonts w:cs="Arial" w:ascii="Arial" w:hAnsi="Arial"/>
          <w:b/>
          <w:sz w:val="22"/>
          <w:szCs w:val="22"/>
        </w:rPr>
        <w:t>GMS – 402)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Odbor za gospodarstvo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se je seznanil z </w:t>
      </w:r>
      <w:r>
        <w:rPr>
          <w:rFonts w:cs="Arial" w:ascii="Arial" w:hAnsi="Arial"/>
          <w:sz w:val="22"/>
          <w:szCs w:val="22"/>
        </w:rPr>
        <w:t>Odlokom o proračunu Mestne občine Maribor za leto 2017 v drugi obravnav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s področja gospodarstva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proračunu Mestne občine Maribor za leto 2018 - druga obravnava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 področja gospodarstva (</w:t>
      </w:r>
      <w:r>
        <w:rPr>
          <w:rFonts w:cs="Arial" w:ascii="Arial" w:hAnsi="Arial"/>
          <w:b/>
          <w:sz w:val="22"/>
          <w:szCs w:val="22"/>
        </w:rPr>
        <w:t>GMS – 403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dbor za gospodarstvo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se je seznanil z </w:t>
      </w:r>
      <w:r>
        <w:rPr>
          <w:rFonts w:cs="Arial" w:ascii="Arial" w:hAnsi="Arial"/>
          <w:sz w:val="22"/>
          <w:szCs w:val="22"/>
        </w:rPr>
        <w:t>Odlokom o proračunu Mestne občine Maribor za leto 2018 v drugi obravnav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s področja gospodarstva.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</w:rPr>
        <w:t>Miloš STEVANOVIĆ, l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14:00Z</dcterms:created>
  <dc:creator>Tadeja ČRETNIK</dc:creator>
  <dc:description/>
  <cp:keywords/>
  <dc:language>en-US</dc:language>
  <cp:lastModifiedBy>Tadeja ČRETNIK</cp:lastModifiedBy>
  <dcterms:modified xsi:type="dcterms:W3CDTF">2017-03-03T08:12:00Z</dcterms:modified>
  <cp:revision>7</cp:revision>
  <dc:subject/>
  <dc:title/>
</cp:coreProperties>
</file>