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25/2017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. marec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24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12. seji, 1. marca 2017, obravnaval gradivo za 24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right="-142" w:hanging="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17- druga obravnava 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(GMS  -  402) s področja kmetijstva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bor za kmetijstvo in celostni razvoj podeželja se je seznanil z </w:t>
      </w:r>
      <w:r>
        <w:rPr>
          <w:rFonts w:eastAsia="Calibri" w:cs="Arial" w:ascii="Arial" w:hAnsi="Arial"/>
          <w:szCs w:val="22"/>
          <w:lang w:eastAsia="en-US"/>
        </w:rPr>
        <w:t>Odlokom o proračunu Mestne občine Maribor za leto 2017 v drugi obravnavi s področja kmetijstva in ugotovil, da ni prišlo do sprememb med prvo in drugo obravnavo odloka. Odbor apelira na vodstvo mestne uprave, da ostanejo finančna sredstva, namenjena področju kmetijstva, vsaj v takšni višini kot so načrtovana v prvi obravnavi in se ne zmanjšujejo.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>Odlok o proračunu Mestne občine Maribor za leto 2018 - druga obravna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>(GMS  -  403) s področja kmetijstva</w:t>
      </w:r>
    </w:p>
    <w:p>
      <w:pPr>
        <w:pStyle w:val="Odstavekseznama"/>
        <w:spacing w:before="0" w:after="0"/>
        <w:ind w:left="641" w:hanging="0"/>
        <w:contextualSpacing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kmetijstvo in celostni razvoj podeželja se je seznanil z </w:t>
      </w:r>
      <w:r>
        <w:rPr>
          <w:rFonts w:eastAsia="Calibri" w:cs="Arial" w:ascii="Arial" w:hAnsi="Arial"/>
          <w:szCs w:val="22"/>
          <w:lang w:eastAsia="en-US"/>
        </w:rPr>
        <w:t>Odlokom o proračunu Mestne občine Maribor za leto 2018 v drugi obravnavi s področja kmetijstva in ugotovil, da ni prišlo do sprememb med prvo in drugo obravnavo odloka.</w:t>
      </w:r>
      <w:r>
        <w:rPr>
          <w:rFonts w:cs="Arial" w:ascii="Arial" w:hAnsi="Arial"/>
          <w:szCs w:val="22"/>
        </w:rPr>
        <w:t xml:space="preserve"> Odbor </w:t>
      </w:r>
      <w:r>
        <w:rPr>
          <w:rFonts w:eastAsia="Calibri" w:cs="Arial" w:ascii="Arial" w:hAnsi="Arial"/>
          <w:szCs w:val="22"/>
          <w:lang w:eastAsia="en-US"/>
        </w:rPr>
        <w:t>apelira na vodstvo mestne uprave, da ostanejo finančna sredstva, namenjena področju kmetijstva, vsaj v takšni višini kot so načrtovana v prvi obravnavi in se ne zmanjšujejo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0:00Z</dcterms:created>
  <dc:creator>Tadeja ČRETNIK</dc:creator>
  <dc:description/>
  <cp:keywords/>
  <dc:language>en-US</dc:language>
  <cp:lastModifiedBy>Tadeja ČRETNIK</cp:lastModifiedBy>
  <dcterms:modified xsi:type="dcterms:W3CDTF">2017-03-01T14:46:00Z</dcterms:modified>
  <cp:revision>4</cp:revision>
  <dc:subject/>
  <dc:title/>
</cp:coreProperties>
</file>