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32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. 3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>STATUTARNO-PRAVNE KOMISIJE K PREDLAGANEMU GRADIVU ZA 24. SEJO MESTNEGA SVETA, sprejeta na 27. seji komisije, 28. FEBRUAR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besedilu odloka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besedilu odloka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Odlok o prenehanju veljavnosti Odloka o ustanovitvi Javnega podjetja Snaga d.o.o. –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6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Stališče na predloge svetnika g. Mateja Žmavca</w:t>
        </w:r>
      </w:hyperlink>
      <w:r>
        <w:rPr>
          <w:rFonts w:eastAsia="Times New Roman" w:cs="Arial" w:ascii="Arial" w:hAnsi="Arial"/>
          <w:b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besedilu odloka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Odlok</w:t>
      </w:r>
      <w:r>
        <w:rPr>
          <w:rFonts w:eastAsia="Times New Roman" w:cs="Arial" w:ascii="Arial" w:hAnsi="Arial"/>
          <w:b/>
          <w:lang w:eastAsia="sl-SI"/>
        </w:rPr>
        <w:t xml:space="preserve"> o načinu opravljanja obvezne lokalne gospodarske javne službe ravnanja s komunalnimi odpadki v Mestni občini Maribor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–</w:t>
      </w: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besedilu odloka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ilnik o spremembah in dopolnitvah Pravilnika o dodeljevanju pomoči za razvoj podjetništva v MOM v obdobju od 2015 – 2020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7/I</w:t>
        </w:r>
      </w:hyperlink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besedilu pravilnika nima pripomb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Ustanovitev Zavoda Inštitut WCYCLE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  <w:r>
        <w:rPr>
          <w:rFonts w:eastAsia="Times New Roman" w:cs="Arial" w:ascii="Arial" w:hAnsi="Arial"/>
          <w:b/>
          <w:lang w:eastAsia="sl-SI"/>
        </w:rPr>
        <w:t xml:space="preserve"> (naslovnica gradiva s predlogom sklepa in obrazložitvij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kt o ustanovitvi Zavoda Inštitut WCYCLE Maribor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godba o medsebojnih pravicah, obveznostih in odgovornosti ustanoviteljev Zavoda Inštitut WCYCLE Maribor pri izvajanju projekta WCYCLE Maribor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slovni načrt Zavoda Inštitut WCYCLE Maribor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je k predlaganemu gradivu podala naslednje pripomb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plošna pripomba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lang w:eastAsia="sl-SI"/>
        </w:rPr>
        <w:t>Vsebinska ureditev v aktih naj vsebinsko sledi osnovni strukturi aktov: Pogodba, Akt o ustanovitvi, Statut zavoda, Poslovnik o delu sveta zavod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dba o medsebojnih pravicah, obveznostih in odgovornosti ustanoviteljev Zavoda Inštitut WCYCLE Maribo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4. alineji 4. poglavja se naj pojem »izključitev posameznega ustanovitelja« poenoti  s terminom, ki ga uporablja 31. člen akta »odvzeti status ustanovitelja«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5. alineji preoblikovati prvi del stavka, da bo tvoril z drugim delom smiselno celo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7. alineji je potrebno tekst »po zaključenem stečajnem postopku ali likvidaciji« razširiti na vse primere prenehanja, določene v 33. členu akta o ustanovitvi zavo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kt o ustanovitvi Zavoda Inštitut Wcycle Maribo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13. in 14. člen vključujeta postopkovna določila delovanja sveta zavoda, ki bi po vsebini sodila v statut zavoda oziroma poslovnik o delu sveta zavod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13. člen  - smiselno bi bilo uskladiti drugi odstavek, ki določa najkasnejši rok za pošiljanje gradiva članom sveta zavoda (3 dni) in peti odstavek, ki določa isti rok za zahtevo za obrazložitev gradi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16. člen (poglavje 6.3 DIREKTOR ZAVODA) bi se morale vključiti določbe  o tem, kako se pride do imenovanja direktorja – na podlagi razpisa ali na predlog  ustanoviteljev – skladno s 34. členom Zakona o zavodi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16. člen - primerno bi bilo, ko bi pri zahtevani 7. stopnji izobrazbe določili ustrezno smer vendar dovolj široko, da bo omogočala kvalitetno izbiro kandidatov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17. člen – 11. in 12. alineja spadata v pristojnosti predsednika sveta zavoda in ne med naloge direktorj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0. člen – določbe 3. in 4. alineje delno povzemata zakonsko ureditev o razrešitvi direktorja (38. člen Zakona o zavodih), pravilno bi bilo, da bi jo v celo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11. in 12. poglavje uvajata termin »član zavoda«, ki v tekstu akta ni opredeljen. Prav bi bilo, da bi ga med uvodnimi določbami ustrezno definir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32. člen – drugi stavek drugega odstavka je potrebno jasneje oblikova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33. člen – delitev sredstev po zaključenem stečajnem postopku ali likvidaciji je potrebno razširiti še na ostale primere prenehanja zavod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sl-SI"/>
        </w:rPr>
        <w:t>v 36. členu besedo odlok nadomestiti z besedo akt.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06" TargetMode="External"/><Relationship Id="rId5" Type="http://schemas.openxmlformats.org/officeDocument/2006/relationships/hyperlink" Target="http://www.maribor.si/dokument.aspx?id=30207" TargetMode="External"/><Relationship Id="rId6" Type="http://schemas.openxmlformats.org/officeDocument/2006/relationships/hyperlink" Target="http://www.maribor.si/dokument.aspx?id=30208" TargetMode="External"/><Relationship Id="rId7" Type="http://schemas.openxmlformats.org/officeDocument/2006/relationships/hyperlink" Target="http://www.maribor.si/dokument.aspx?id=30214" TargetMode="External"/><Relationship Id="rId8" Type="http://schemas.openxmlformats.org/officeDocument/2006/relationships/hyperlink" Target="http://www.maribor.si/dokument.aspx?id=30215" TargetMode="External"/><Relationship Id="rId9" Type="http://schemas.openxmlformats.org/officeDocument/2006/relationships/hyperlink" Target="http://www.maribor.si/dokument.aspx?id=30216" TargetMode="External"/><Relationship Id="rId10" Type="http://schemas.openxmlformats.org/officeDocument/2006/relationships/hyperlink" Target="http://www.maribor.si/dokument.aspx?id=30217" TargetMode="External"/><Relationship Id="rId11" Type="http://schemas.openxmlformats.org/officeDocument/2006/relationships/hyperlink" Target="http://www.maribor.si/dokument.aspx?id=302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Sharon PODJAVRŠEK</dc:creator>
  <dc:description/>
  <dc:language>en-US</dc:language>
  <cp:lastModifiedBy>Sharon PODJAVRŠEK</cp:lastModifiedBy>
  <dcterms:modified xsi:type="dcterms:W3CDTF">2017-03-06T09:00:00Z</dcterms:modified>
  <cp:revision>1</cp:revision>
  <dc:subject/>
  <dc:title/>
</cp:coreProperties>
</file>