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701"/>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 xml:space="preserve">Številka: 01400-2/2017 </w:t>
        <w:tab/>
        <w:tab/>
        <w:tab/>
        <w:tab/>
        <w:tab/>
        <w:tab/>
        <w:tab/>
        <w:t xml:space="preserve">GMS – 415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7. marec 201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142"/>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IMENOVANJE PREDSTAVNIKA LOKALNE SKUPNOSTI KOT PREDSTAVNIKA USTANOVITELJICE (MOM) V SVET JAVNEGA VZGOJNO-IZOBRAŽEVALNEGA ZAVODA SREDNJA EKONOMSKA ŠOLA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9. členu Sklepa o ustanovitvi javnega vzgojno-izobraževalnega zavoda »Srednja ekonomska šola Maribor«, ki ga je sprejela Vlada Republike Slovenije 2. septembra 2008 ter Sklepu o spremembi sklepa o ustanovitvi javnega vzgojno-izobraževalnega zavoda »Srednja ekonomska šola Maribor, ki ga je sprejela Vlada RS 8. junija 2010 in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caps/>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bCs/>
          <w:i/>
          <w:i/>
          <w:iCs/>
          <w:caps/>
          <w:sz w:val="22"/>
          <w:szCs w:val="22"/>
        </w:rPr>
      </w:pPr>
      <w:r>
        <w:rPr>
          <w:rFonts w:cs="Century Schoolbook" w:ascii="Century Schoolbook" w:hAnsi="Century Schoolbook"/>
          <w:b/>
          <w:bCs/>
          <w:i/>
          <w:iCs/>
          <w:cap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Franca KANGLE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ZA PREDSTAVNIKA LOKALNE SKUPNOSTI KOT PREDSTAVNIKA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DNJE EKONOMSKE ŠOLE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organizaciji in financiranju vzgoje in izobraževanja ter Sklepu o ustanovitvi javnega vzgojno-izobraževalnega zavoda »Srednja ekonomske šole Maribor« in spremembi sklepa o ustanovitvi zavoda svet zavoda sestavljajo poleg predstavnikov delavcev zavoda, predstavnikov staršev dijakov in dijakov, tudi trije predstavniki ustanoviteljice zavoda.</w:t>
      </w:r>
    </w:p>
    <w:p>
      <w:pPr>
        <w:pStyle w:val="Normal"/>
        <w:jc w:val="both"/>
        <w:rPr/>
      </w:pPr>
      <w:r>
        <w:rPr>
          <w:rFonts w:cs="Century Schoolbook" w:ascii="Century Schoolbook" w:hAnsi="Century Schoolbook"/>
          <w:i/>
          <w:sz w:val="22"/>
          <w:szCs w:val="22"/>
        </w:rPr>
        <w:t>Ustanoviteljica zavoda je država, zato dva predstavnika ustanoviteljice imenuje Vlada Republike Slovenije, enega predstavnika – predstavnika Mestne občine Maribor, kjer je sedež zavoda, imenuje mestni svet MOM. Člani sveta so imenovani oz. izvoljeni za štiri leta in so lahko ponovno imenovani oz. izvoljeni največ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radi poteka mandata svetu šole 13. marca 2017 so bile politične stranke in liste, zastopane v mestnem svetu, pozvane k evidentiranju kandidatov za imenovanje predstavnika lokalne skupnosti kot predstavnika ustanoviteljice (MOM) v svet za prihodnje mandatno obdobje sveta šole. V postopku evidentiranja kandidatov je komisija prejela v roku do 27. februarja 2017 eno popisnico evidentiranega kandidata od NLS.</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6. seji, 6. marca 2017, soglasno oblikovala predlog za imenovanje predstavnika lokalne skupnosti kot predstavnika ustanoviteljice (MOM) v svet javnega vzgojno-izobraževalnega zavoda Srednja ekonomska šola Maribor ter g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sz w:val="22"/>
          <w:szCs w:val="22"/>
        </w:rPr>
        <w:t>Podatki o kandidatu:</w:t>
      </w:r>
    </w:p>
    <w:p>
      <w:pPr>
        <w:pStyle w:val="Odstavekseznama"/>
        <w:numPr>
          <w:ilvl w:val="0"/>
          <w:numId w:val="2"/>
        </w:numPr>
        <w:ind w:left="142" w:hanging="142"/>
        <w:jc w:val="both"/>
        <w:rPr/>
      </w:pPr>
      <w:r>
        <w:rPr/>
        <w:t>Franc KANGLER, pravnik, zaposlen na Radio – Tednik Ptuj d.o.o. – NLS</w:t>
      </w:r>
    </w:p>
    <w:p>
      <w:pPr>
        <w:pStyle w:val="Odstavekseznama"/>
        <w:ind w:left="142" w:hanging="0"/>
        <w:jc w:val="both"/>
        <w:rPr/>
      </w:pPr>
      <w:r>
        <w:rPr/>
        <w:t xml:space="preserve">Utemeljitev: bil je poslanec DZ RS, državni svetnik DS RS, župan Mestne občine Maribor, bil je tudi član v različnih svetih javnih zavodov, zato mu je tovrstno delovanje zelo dobro poznano. </w:t>
      </w:r>
    </w:p>
    <w:p>
      <w:pPr>
        <w:pStyle w:val="Normal"/>
        <w:rPr/>
      </w:pPr>
      <w:r>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libri Light" w:hAnsi="Calibri Light" w:eastAsia="Times New Roman" w:cs="Times New Roman"/>
      <w:b/>
      <w:bCs/>
      <w:color w:val="5B9BD5"/>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6:00Z</dcterms:created>
  <dc:creator>Svetlana MIHALENKO</dc:creator>
  <dc:description/>
  <dc:language>en-US</dc:language>
  <cp:lastModifiedBy>Marija KOROŠEC</cp:lastModifiedBy>
  <dcterms:modified xsi:type="dcterms:W3CDTF">2017-03-07T11:06:00Z</dcterms:modified>
  <cp:revision>2</cp:revision>
  <dc:subject/>
  <dc:title/>
</cp:coreProperties>
</file>