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ESTNA OBČINA MARIBOR </w:t>
      </w:r>
    </w:p>
    <w:p>
      <w:pPr>
        <w:pStyle w:val="Normal"/>
        <w:ind w:firstLine="1418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284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ind w:firstLine="1134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37/2014 </w:t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GMS – 418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7. marec 2017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RAZREŠITEV SEDANJEGA IN IMENOVANJE NADOMESTNEGA PREDSTAVNIKA USTANOVITELJICE (MOM) V SVET JAVNEGA ZAVODA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MLADINSKI KULTURNI CENTER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A 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22. in 23. členu Odloka o ustanovitvi javnega zavoda Mladinski kulturni center Maribor (MUV, št. 16/2012) ter 23. členu Statuta Mestne občine Maribor (MUV, št. 10/2011 in 8/2014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cap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 a z r e š i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mag. Blaža TAVČARJA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FUNKCIJE PREDSTAVNIKA USTANOVITELJICE (MOM) V SVETU MLADINSKEGA KULTURNEGA CENTRA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čas do izteka mandat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vetu zavod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Andreja TROBENTAR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NADOMESTNEGA PREDSTAVNIKA USTANOVITELJICE (MOM) V SVE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LADINSKEGA KULTURNEGA CENTRA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stavnik ustanoviteljice (MOM) v svetu javnega zavoda Mladinski kulturni center Maribor mag. Blaž TAVČAR je podal pisno izjavo, da s te funkcije odstopa. Svet zavoda je zato zaprosil za njegovo razrešitev in imenovanje nadomestnega predstavnika ustanoviteljice (MOM). Mag. Blaž TAVČAR (SMC) je bil za predstavnika ustanoviteljice (MOM) v svet zavoda imenovan za dobo petih let na 2. redni seji mestnega sveta MOM, 23. decembra 2014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postopku evidentiranja kandidatov za imenovanje nadomestnega člana sveta kot predstavnika ustanoviteljice (MOM) je komisija za mandatna vprašanja, volitve in imenovanja v roku do 27. februarja 2017 prejela dve popisnici evidentiranih kandidatov od Liste župana Andreja Fištravca in Kluba samostojnih svetnikov aktivni Maribo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6. seji, 6. marca 2017, soglasno oblikovala predlog za razrešitev sedanjega in z večino glasov predlog za imenovanje nadomestnega predstavnika (MOM) v svet javnega zavoda Mladinski kulturni center Maribor ter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Podatki o kandidatu: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 TROBENTAR, računalniški tehnik, član MS – Klub samostojnih svetnikov aktivni Maribor</w:t>
      </w:r>
    </w:p>
    <w:p>
      <w:pPr>
        <w:pStyle w:val="Odstavekseznama"/>
        <w:ind w:left="284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Utemeljitev: član Odbora za mladino, šolstvo in šport, razne izkušnje z delom z mladimi in njihovimi potrebami. V okviru svetniškega kluba zadolžen za mladino, mladinske organizacije in urbane športe ter programe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0:00Z</dcterms:created>
  <dc:creator>Svetlana MIHALENKO</dc:creator>
  <dc:description/>
  <dc:language>en-US</dc:language>
  <cp:lastModifiedBy>Marija KOROŠEC</cp:lastModifiedBy>
  <dcterms:modified xsi:type="dcterms:W3CDTF">2017-03-07T11:10:00Z</dcterms:modified>
  <cp:revision>2</cp:revision>
  <dc:subject/>
  <dc:title/>
</cp:coreProperties>
</file>