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>GMS - 4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.: 47800-34/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09.03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 MESTNE OBČ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48" w:hanging="2148"/>
        <w:jc w:val="both"/>
        <w:rPr/>
      </w:pPr>
      <w:r>
        <w:rPr>
          <w:rFonts w:eastAsia="Times New Roman" w:cs="Arial" w:ascii="Arial" w:hAnsi="Arial"/>
          <w:lang w:eastAsia="sl-SI"/>
        </w:rPr>
        <w:t>ZADEVA:</w:t>
        <w:tab/>
        <w:tab/>
      </w:r>
      <w:r>
        <w:rPr>
          <w:rFonts w:eastAsia="Times New Roman" w:cs="Arial" w:ascii="Arial" w:hAnsi="Arial"/>
          <w:b/>
          <w:lang w:eastAsia="sl-SI"/>
        </w:rPr>
        <w:t xml:space="preserve">PREDLOG ZA OBRAVNAVO NA 25. REDNI SEJI </w:t>
      </w:r>
    </w:p>
    <w:p>
      <w:pPr>
        <w:pStyle w:val="Normal"/>
        <w:spacing w:lineRule="auto" w:line="240" w:before="0" w:after="0"/>
        <w:ind w:left="2148" w:firstLine="684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NASLOV GRADIVA: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SKLEP O UKINITVI  STATUSA GRAJENEG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ab/>
        <w:tab/>
        <w:tab/>
        <w:tab/>
        <w:t>JAVNEGA DOBRA LOKALNEGA POM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DIVO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IL/A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832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GRADIVO 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:</w:t>
        <w:tab/>
        <w:tab/>
        <w:t>župan, dr. Andrej FIŠTRAVEC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ROČEVALEC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Arial" w:ascii="Arial" w:hAnsi="Arial"/>
          <w:lang w:eastAsia="sl-SI"/>
        </w:rPr>
        <w:t>PREDLOG SKLEPA:</w:t>
        <w:tab/>
        <w:t>Mestni svet Mestne občine Maribor sprejme</w:t>
      </w:r>
      <w:r>
        <w:rPr>
          <w:rFonts w:eastAsia="Times New Roman" w:cs="Arial" w:ascii="Arial" w:hAnsi="Arial"/>
          <w:b/>
          <w:lang w:eastAsia="sl-SI"/>
        </w:rPr>
        <w:t xml:space="preserve"> Sklep o ukinitvi statusa grajenega javnega dobra lokalnega pome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sl-SI"/>
        </w:rPr>
      </w:pPr>
      <w:r>
        <w:rPr>
          <w:rFonts w:eastAsia="Times New Roman" w:cs="Arial" w:ascii="Arial" w:hAnsi="Arial"/>
          <w:bCs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Sklep z obrazložitvi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 podlagi 23. člena Zakona o graditvi objektov Uradni list RS, št. Uradni list RS, št. </w:t>
      </w:r>
      <w:hyperlink r:id="rId4">
        <w:r>
          <w:rPr>
            <w:rStyle w:val="InternetLink"/>
            <w:rFonts w:eastAsia="Times New Roman" w:cs="Arial" w:ascii="Arial" w:hAnsi="Arial"/>
            <w:lang w:eastAsia="sl-SI"/>
          </w:rPr>
          <w:t>110/200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lang w:eastAsia="sl-SI"/>
          </w:rPr>
          <w:t>97/2003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6">
        <w:r>
          <w:rPr>
            <w:rStyle w:val="InternetLink"/>
            <w:rFonts w:eastAsia="Times New Roman" w:cs="Arial" w:ascii="Arial" w:hAnsi="Arial"/>
            <w:lang w:eastAsia="sl-SI"/>
          </w:rPr>
          <w:t>46/2004</w:t>
        </w:r>
      </w:hyperlink>
      <w:r>
        <w:rPr>
          <w:rFonts w:eastAsia="Times New Roman" w:cs="Arial" w:ascii="Arial" w:hAnsi="Arial"/>
          <w:lang w:eastAsia="sl-SI"/>
        </w:rPr>
        <w:t xml:space="preserve"> - ZRud-A, </w:t>
      </w:r>
      <w:hyperlink r:id="rId7">
        <w:r>
          <w:rPr>
            <w:rStyle w:val="InternetLink"/>
            <w:rFonts w:eastAsia="Times New Roman" w:cs="Arial" w:ascii="Arial" w:hAnsi="Arial"/>
            <w:lang w:eastAsia="sl-SI"/>
          </w:rPr>
          <w:t>47/2004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lang w:eastAsia="sl-SI"/>
          </w:rPr>
          <w:t>41/2004</w:t>
        </w:r>
      </w:hyperlink>
      <w:r>
        <w:rPr>
          <w:rFonts w:eastAsia="Times New Roman" w:cs="Arial" w:ascii="Arial" w:hAnsi="Arial"/>
          <w:lang w:eastAsia="sl-SI"/>
        </w:rPr>
        <w:t xml:space="preserve"> - ZVO-1, </w:t>
      </w:r>
      <w:hyperlink r:id="rId9">
        <w:r>
          <w:rPr>
            <w:rStyle w:val="InternetLink"/>
            <w:rFonts w:eastAsia="Times New Roman" w:cs="Arial" w:ascii="Arial" w:hAnsi="Arial"/>
            <w:lang w:eastAsia="sl-SI"/>
          </w:rPr>
          <w:t>45/2004</w:t>
        </w:r>
      </w:hyperlink>
      <w:r>
        <w:rPr>
          <w:rFonts w:eastAsia="Times New Roman" w:cs="Arial" w:ascii="Arial" w:hAnsi="Arial"/>
          <w:lang w:eastAsia="sl-SI"/>
        </w:rPr>
        <w:t xml:space="preserve"> - ZVZP-A, </w:t>
      </w:r>
      <w:hyperlink r:id="rId10">
        <w:r>
          <w:rPr>
            <w:rStyle w:val="InternetLink"/>
            <w:rFonts w:eastAsia="Times New Roman" w:cs="Arial" w:ascii="Arial" w:hAnsi="Arial"/>
            <w:lang w:eastAsia="sl-SI"/>
          </w:rPr>
          <w:t>62/2004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1">
        <w:r>
          <w:rPr>
            <w:rStyle w:val="InternetLink"/>
            <w:rFonts w:eastAsia="Times New Roman" w:cs="Arial" w:ascii="Arial" w:hAnsi="Arial"/>
            <w:lang w:eastAsia="sl-SI"/>
          </w:rPr>
          <w:t>92/2005</w:t>
        </w:r>
      </w:hyperlink>
      <w:r>
        <w:rPr>
          <w:rFonts w:eastAsia="Times New Roman" w:cs="Arial" w:ascii="Arial" w:hAnsi="Arial"/>
          <w:lang w:eastAsia="sl-SI"/>
        </w:rPr>
        <w:t xml:space="preserve"> - ZJC-B, </w:t>
      </w:r>
      <w:hyperlink r:id="rId12">
        <w:r>
          <w:rPr>
            <w:rStyle w:val="InternetLink"/>
            <w:rFonts w:eastAsia="Times New Roman" w:cs="Arial" w:ascii="Arial" w:hAnsi="Arial"/>
            <w:lang w:eastAsia="sl-SI"/>
          </w:rPr>
          <w:t>111/2005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3">
        <w:r>
          <w:rPr>
            <w:rStyle w:val="InternetLink"/>
            <w:rFonts w:eastAsia="Times New Roman" w:cs="Arial" w:ascii="Arial" w:hAnsi="Arial"/>
            <w:lang w:eastAsia="sl-SI"/>
          </w:rPr>
          <w:t>93/2005</w:t>
        </w:r>
      </w:hyperlink>
      <w:r>
        <w:rPr>
          <w:rFonts w:eastAsia="Times New Roman" w:cs="Arial" w:ascii="Arial" w:hAnsi="Arial"/>
          <w:lang w:eastAsia="sl-SI"/>
        </w:rPr>
        <w:t xml:space="preserve"> - ZVMS, </w:t>
      </w:r>
      <w:hyperlink r:id="rId14">
        <w:r>
          <w:rPr>
            <w:rStyle w:val="InternetLink"/>
            <w:rFonts w:eastAsia="Times New Roman" w:cs="Arial" w:ascii="Arial" w:hAnsi="Arial"/>
            <w:lang w:eastAsia="sl-SI"/>
          </w:rPr>
          <w:t>120/2006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5">
        <w:r>
          <w:rPr>
            <w:rStyle w:val="InternetLink"/>
            <w:rFonts w:eastAsia="Times New Roman" w:cs="Arial" w:ascii="Arial" w:hAnsi="Arial"/>
            <w:lang w:eastAsia="sl-SI"/>
          </w:rPr>
          <w:t>126/2007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lang w:eastAsia="sl-SI"/>
          </w:rPr>
          <w:t>108/2009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lang w:eastAsia="sl-SI"/>
          </w:rPr>
          <w:t>61/2010</w:t>
        </w:r>
      </w:hyperlink>
      <w:r>
        <w:rPr>
          <w:rFonts w:eastAsia="Times New Roman" w:cs="Arial" w:ascii="Arial" w:hAnsi="Arial"/>
          <w:lang w:eastAsia="sl-SI"/>
        </w:rPr>
        <w:t xml:space="preserve"> - ZRud-1, </w:t>
      </w:r>
      <w:hyperlink r:id="rId18">
        <w:r>
          <w:rPr>
            <w:rStyle w:val="InternetLink"/>
            <w:rFonts w:eastAsia="Times New Roman" w:cs="Arial" w:ascii="Arial" w:hAnsi="Arial"/>
            <w:lang w:eastAsia="sl-SI"/>
          </w:rPr>
          <w:t>76/2010</w:t>
        </w:r>
      </w:hyperlink>
      <w:r>
        <w:rPr>
          <w:rFonts w:eastAsia="Times New Roman" w:cs="Arial" w:ascii="Arial" w:hAnsi="Arial"/>
          <w:lang w:eastAsia="sl-SI"/>
        </w:rPr>
        <w:t xml:space="preserve"> - ZRud-1A, </w:t>
      </w:r>
      <w:hyperlink r:id="rId19">
        <w:r>
          <w:rPr>
            <w:rStyle w:val="InternetLink"/>
            <w:rFonts w:eastAsia="Times New Roman" w:cs="Arial" w:ascii="Arial" w:hAnsi="Arial"/>
            <w:lang w:eastAsia="sl-SI"/>
          </w:rPr>
          <w:t>20/2011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20">
        <w:r>
          <w:rPr>
            <w:rStyle w:val="InternetLink"/>
            <w:rFonts w:eastAsia="Times New Roman" w:cs="Arial" w:ascii="Arial" w:hAnsi="Arial"/>
            <w:lang w:eastAsia="sl-SI"/>
          </w:rPr>
          <w:t>57/201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lang w:eastAsia="sl-SI"/>
          </w:rPr>
          <w:t>110/2013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lang w:eastAsia="sl-SI"/>
          </w:rPr>
          <w:t>101/2013</w:t>
        </w:r>
      </w:hyperlink>
      <w:r>
        <w:rPr>
          <w:rFonts w:eastAsia="Times New Roman" w:cs="Arial" w:ascii="Arial" w:hAnsi="Arial"/>
          <w:lang w:eastAsia="sl-SI"/>
        </w:rPr>
        <w:t xml:space="preserve"> - ZDavNepr, </w:t>
      </w:r>
      <w:hyperlink r:id="rId23">
        <w:r>
          <w:rPr>
            <w:rStyle w:val="InternetLink"/>
            <w:rFonts w:eastAsia="Times New Roman" w:cs="Arial" w:ascii="Arial" w:hAnsi="Arial"/>
            <w:lang w:eastAsia="sl-SI"/>
          </w:rPr>
          <w:t>22/2014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24">
        <w:r>
          <w:rPr>
            <w:rStyle w:val="InternetLink"/>
            <w:rFonts w:eastAsia="Times New Roman" w:cs="Arial" w:ascii="Arial" w:hAnsi="Arial"/>
            <w:lang w:eastAsia="sl-SI"/>
          </w:rPr>
          <w:t>19/2015</w:t>
        </w:r>
      </w:hyperlink>
      <w:r>
        <w:rPr>
          <w:rFonts w:eastAsia="Times New Roman" w:cs="Arial" w:ascii="Arial" w:hAnsi="Arial"/>
          <w:lang w:eastAsia="sl-SI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KLE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sl-SI"/>
        </w:rPr>
        <w:t>O UKINITVI STATUSA GRAJENEGA JAVNEGA DOBRA LOKALNEGA POM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tem sklepom se ukine status grajenega javnega dobra nepremičnina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083/5 k.o. 655-Melje (ID 651584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1/5 k.o. 655-Melje (ID 655906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72/2 k.o. 660-Studenci (ID 601199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472/3 k.o. 660-Studenci (ID 601200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3/3 k.o. 676- Pekre (ID 601222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4/6 k.o. 676- Pekre (ID 582871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4/7 k.o. 676- Pekre (ID 58287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9/6 k.o. 676- Pekre (ID 582878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58/4 k.o. 676- Pekre (ID 601225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60/4 k.o. 676- Pekre (ID 601225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60/5 k.o. 676- Pekre (ID 601225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2/3 k.o. 677- Zgornje Radvanje (ID 585256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4 k.o. 677- Zgornje Radvanje (ID 585262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07/2 k.o. 660-Studenci (ID 606284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07/3 k.o. 660-Studenci (ID 606284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7/10 k.o. 676-Pekre (ID 601224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9/5 k.o. 676-Pekre (ID 582877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74/5 k.o. 676-Pekre (ID 582877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9/8 k.o. 677- Zgornje Radvanje (ID 629587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6/2 k.o. 677- Zgornje Radvanje (ID 520806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9/2 k.o. 677- Zgornje Radvanje (ID 33841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2/2 k.o. 677- Zgornje Radvanje (ID 388291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2/4 k.o. 677- Zgornje Radvanje (ID 472204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3 k.o. 677- Zgornje Radvanje (ID 169833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4 k.o. 677- Zgornje Radvanje (ID 455382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5 k.o. 677- Zgornje Radvanje (ID 119577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1/3 k.o. 677- Zgornje Radvanje (ID 585256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83/2 k.o. 677- Zgornje Radvanje (ID 304235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3 k.o. 677- Zgornje Radvanje (ID 585258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5 k.o. 677- Zgornje Radvanje (ID 585258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6 k.o. 677- Zgornje Radvanje (ID 585258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7 k.o. 677- Zgornje Radvanje (ID 585258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1974/18 k.o. 683- Dogoše (ID 659312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973/17 k.o. 683- Dogoše (ID 659312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974/16 k.o. 683-Dogoše (ID 659313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05/67 k.o. 681-Pobrežje (ID 642755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91/3 k.o. 644-Ruperče (ID 22515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735/1 k.o. 602-Gaj nad Mariborom (ID 633255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5/3 k.o. 602-Gaj nad Mariborom (ID 633255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5/5 k.o. 602-Gaj nad Mariborom (ID 63325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752/10 k.o. 680-Tezno (ID 658527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68/4 k.o. 678 Spodnje Radvanje (ID 606586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5/1 k.o. 678 Spodnje Radvanje (ID 290871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6/1 k.o. 678 Spodnje Radvanje (ID 504031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7 k.o. 678 Spodnje Radvanje (ID 45090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9/2 k.o. 678 Spodnje Radvanje (ID 499684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08/6 k.o. 678 Spodnje Radvanje (ID 606587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09/2 k.o. 678 Spodnje Radvanje (ID 606587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34 k.o. 678 Spodnje Radvanje (ID 484011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29/2 k.o. 678 Spodnje Radvanje (ID 606587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30/2 k.o. 678 Spodnje Radvanje (ID606587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0 k.o. 633 Srednje (ID 657871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1 k.o. 633 Srednje (ID 657872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2 k.o. 633 Srednje (ID 657872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arc. št. 326/13 k.o. 633 Srednje (ID 6578723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5 k.o. 633 Srednje (ID 6578718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pisane v zemljiški knjigi kot grajeno javno dobro lokalnega pomena v lasti Mestne občine Maribor, Ul. heroja Staneta 1, 2000 Maribor, matična št.: 5883369000, do celote (1/1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Po uveljavitvi tega sklepa Mestna uprava Mestne občine Maribor po uradni dolžnosti izda odločbo u ukinitvi statusa grajenega javnega dobra lokalnega pomena za nepremičnine iz I. točke tega skle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47800-34/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tum:  ….. 2017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lang w:eastAsia="sl-SI"/>
        </w:rPr>
      </w:pPr>
      <w:r>
        <w:rPr>
          <w:rFonts w:eastAsia="Arial" w:cs="Arial" w:ascii="Arial" w:hAnsi="Arial"/>
          <w:bCs/>
          <w:lang w:eastAsia="sl-SI"/>
        </w:rPr>
        <w:t xml:space="preserve">                                                </w:t>
      </w:r>
      <w:r>
        <w:rPr>
          <w:rFonts w:eastAsia="Times New Roman" w:cs="Arial" w:ascii="Arial" w:hAnsi="Arial"/>
          <w:bCs/>
          <w:lang w:eastAsia="sl-SI"/>
        </w:rPr>
        <w:t>ŽUPAN MESTNE OBČINE MARIBOR</w:t>
      </w:r>
    </w:p>
    <w:p>
      <w:pPr>
        <w:pStyle w:val="Normal"/>
        <w:spacing w:lineRule="auto" w:line="240" w:before="120" w:after="0"/>
        <w:ind w:left="2124" w:firstLine="708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Dr. Andrej FIŠTRAV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OBRAZLOŽITEV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V skladu z 23. čl. Zakona o graditvi objektov, se nepremičninam, ki so navedene v prvi točki tega sklepa ukine status javnega dobra ter na ta način omogoči pravni promet s predmetnimi nepremičnin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1. Za zemljišče,  </w:t>
      </w:r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parc. št. 2083/5, k.o. 658-Koroška vrata, </w:t>
      </w:r>
      <w:r>
        <w:rPr>
          <w:rFonts w:eastAsia="Times New Roman" w:cs="Arial" w:ascii="Arial" w:hAnsi="Arial"/>
          <w:szCs w:val="24"/>
          <w:lang w:eastAsia="sl-SI"/>
        </w:rPr>
        <w:t>bomo sklenili menjalno pogodbo (vključno s parc.št. 2092/19) za zemljišča, parc. št. 2092/20 in /22, iste k.o., ki so v privatni  lastnini in so predvidene za prometne površine z zelenjem, javne peščeve površine in zanje velja Odlok o predkupni pravici na območju Mestne občine Maribor, MUV, št. 1/04, 28/05, 17/06, 28/06, 11/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2. Za zemljišče,  </w:t>
      </w:r>
      <w:r>
        <w:rPr>
          <w:rFonts w:eastAsia="Times New Roman" w:cs="Arial" w:ascii="Arial" w:hAnsi="Arial"/>
          <w:b/>
          <w:bCs/>
          <w:szCs w:val="24"/>
          <w:lang w:eastAsia="sl-SI"/>
        </w:rPr>
        <w:t>parc. št. 731/5, k.o. 655-Melje,</w:t>
      </w:r>
      <w:r>
        <w:rPr>
          <w:rFonts w:eastAsia="Times New Roman" w:cs="Arial" w:ascii="Arial" w:hAnsi="Arial"/>
          <w:szCs w:val="24"/>
          <w:lang w:eastAsia="sl-SI"/>
        </w:rPr>
        <w:t xml:space="preserve"> bomo prodali kot pripadajoče zemljišče (v naravi parkirišče pred poslovno stavb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3. Zemljišča na </w:t>
      </w:r>
      <w:r>
        <w:rPr>
          <w:rFonts w:eastAsia="Times New Roman" w:cs="Arial" w:ascii="Arial" w:hAnsi="Arial"/>
          <w:b/>
          <w:lang w:eastAsia="sl-SI"/>
        </w:rPr>
        <w:t xml:space="preserve">parc. št. 472/2 k.o. 660-Studenci, parc. št. 472/3 k.o. 660-Studenci, parc. št. 633/3 k.o. 676- Pekre,parc. št. 634/6 k.o. 676- Pekre,parc. št. 634/7 k.o. 676- Pekre,parc. št. 639/6 k.o. 676- Pekre,parc. št. 658/4 k.o. 676- Pekre,parc. št. 660/4 k.o. 676- Pekre,parc. št. 660/5 k.o. 676- Pekre,parc. št. 62/3 k.o. 677- Zgornje Radvanje,parc. št. 1187/14 k.o. 677- Zgornje Radvanje,parc. št. 2307/2 k.o. 660-Studenci,parc. št. 2307/3 k.o. 660-Studenci,parc. št. 637/10 k.o. 676-Pekre,parc. št. 639/5 k.o. 676-Pekre,parc. št. 674/5 k.o. 676-Pekre,parc. št. 9/8 k.o. 677- Zgornje Radvanje,parc. št. 36/2 k.o. 677- Zgornje Radvanje,parc. št. 39/2 k.o. 677- Zgornje Radvanje,parc. št. 42/2 k.o. 677- Zgornje Radvanje,parc. št. 42/4 k.o. 677- Zgornje Radvanje,parc. št. 43/3 k.o. 677- Zgornje Radvanje,parc. št. 43/4 k.o. 677- Zgornje Radvanje,parc. št. 43/5 k.o. 677- Zgornje Radvanje,parc. št. 61/3 k.o. 677- Zgornje Radvanje,parc. št. 83/2 k.o. 677- Zgornje Radvanje,parc. št. 1187/13 k.o. 677- Zgornje Radvanje,parc. št. 1187/15 k.o. 677- Zgornje Radvanje,parc. št. 1187/16 k.o. 677- Zgornje Radvanje,parc. št. 1187/17 k.o. 677- Zgornje Radvanje, </w:t>
      </w:r>
      <w:r>
        <w:rPr>
          <w:rFonts w:eastAsia="Times New Roman" w:cs="Arial" w:ascii="Arial" w:hAnsi="Arial"/>
          <w:lang w:eastAsia="sl-SI"/>
        </w:rPr>
        <w:t>je potrebno izvzeti iz JD saj služijo za izgradnjo državne ceste R2-435/1431 Maribor-Ruše, podaljšek Ceste Proletarskih brigad-Limbuš, katere se bodo prenesle v korist investitor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4. Zemljišča </w:t>
      </w:r>
      <w:r>
        <w:rPr>
          <w:rFonts w:eastAsia="Times New Roman" w:cs="Arial" w:ascii="Arial" w:hAnsi="Arial"/>
          <w:b/>
          <w:lang w:eastAsia="sl-SI"/>
        </w:rPr>
        <w:t>parc. št. 1974/18 k.o. 683- Dogoše,parc. št. 1973/17 k.o. 683- Dogoše,parc. št. 1974/16 k.o. 683-Dogoše,parc. št. 705/67 k.o. 681-Pobrežje</w:t>
      </w:r>
      <w:r>
        <w:rPr>
          <w:rFonts w:eastAsia="Times New Roman" w:cs="Arial" w:ascii="Arial" w:hAnsi="Arial"/>
          <w:lang w:eastAsia="sl-SI"/>
        </w:rPr>
        <w:t>, je potrebno izvzeti saj so bile opravljene dokončne geodetske izmere in ugotovljeno, da te parcele predstavljajo AC Slivnica-Pesnica, katere investitor je bila RS zanj DARS d.d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5. Zemljišče </w:t>
      </w:r>
      <w:r>
        <w:rPr>
          <w:rFonts w:eastAsia="Times New Roman" w:cs="Arial" w:ascii="Arial" w:hAnsi="Arial"/>
          <w:b/>
          <w:lang w:eastAsia="sl-SI"/>
        </w:rPr>
        <w:t xml:space="preserve">parc. št. 791/3 k.o. 644-Ruperče, </w:t>
      </w:r>
      <w:r>
        <w:rPr>
          <w:rFonts w:eastAsia="Times New Roman" w:cs="Arial" w:ascii="Arial" w:hAnsi="Arial"/>
          <w:lang w:eastAsia="sl-SI"/>
        </w:rPr>
        <w:t>predstavlja pas opuščene ceste, ki poteka preko stanovanjske hiše. Predmetno parcelo bomo menjali, za parcelo, ki v naravi predstavlja kategorizirano c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6. Zemljišče </w:t>
      </w:r>
      <w:r>
        <w:rPr>
          <w:rFonts w:eastAsia="Times New Roman" w:cs="Arial" w:ascii="Arial" w:hAnsi="Arial"/>
          <w:b/>
          <w:lang w:eastAsia="sl-SI"/>
        </w:rPr>
        <w:t>parc. št. 735/1 k.o. 602-Gaj nad Mariborom,parc. št. 735/3 k.o. 602-Gaj nad Mariborom,parc. št. 735/5 k.o. 602-Gaj nad Mariborom</w:t>
      </w:r>
      <w:r>
        <w:rPr>
          <w:rFonts w:eastAsia="Times New Roman" w:cs="Arial" w:ascii="Arial" w:hAnsi="Arial"/>
          <w:lang w:eastAsia="sl-SI"/>
        </w:rPr>
        <w:t>, predstavljajo opuščene ceste, ki jih bomo zamenjali za kategorizirano c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7. Zemljišče </w:t>
      </w:r>
      <w:r>
        <w:rPr>
          <w:rFonts w:eastAsia="Times New Roman" w:cs="Arial" w:ascii="Arial" w:hAnsi="Arial"/>
          <w:b/>
          <w:lang w:eastAsia="sl-SI"/>
        </w:rPr>
        <w:t xml:space="preserve">parc. št. 2752/10 k.o. 680-Tezno, </w:t>
      </w:r>
      <w:r>
        <w:rPr>
          <w:rFonts w:eastAsia="Times New Roman" w:cs="Arial" w:ascii="Arial" w:hAnsi="Arial"/>
          <w:lang w:eastAsia="sl-SI"/>
        </w:rPr>
        <w:t>predstavlja pas ob pločniku, ki služi lastniku sosednje parcele. Predmetno parcelo bomo zamenjali za del kategorizirane ce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8. Zemljišča </w:t>
      </w:r>
      <w:r>
        <w:rPr>
          <w:rFonts w:eastAsia="Times New Roman" w:cs="Arial" w:ascii="Arial" w:hAnsi="Arial"/>
          <w:b/>
          <w:lang w:eastAsia="sl-SI"/>
        </w:rPr>
        <w:t xml:space="preserve">parc. št. 1168/4 k.o. 678 Spodnje Radvanje,parc. št. 1885/1 k.o. 678 Spodnje Radvanje,parc. št. 1886/1 k.o. 678 Spodnje Radvanje,parc. št. 1887 k.o. 678 Spodnje Radvanje,parc. št. 1889/2 k.o. 678 Spodnje Radvanje,parc. št. 2108/6 k.o. 678 Spodnje Radvanje,parc. št. 2109/2 k.o. 678 Spodnje Radvanje,parc. št. 2134 k.o. 678 Spodnje Radvanje,parc. št. 2329/2 k.o. 678 Spodnje Radvanje,parc. št. 2330/2 k.o. 678 Spodnje Radvanje, </w:t>
      </w:r>
      <w:r>
        <w:rPr>
          <w:rFonts w:eastAsia="Times New Roman" w:cs="Arial" w:ascii="Arial" w:hAnsi="Arial"/>
          <w:lang w:eastAsia="sl-SI"/>
        </w:rPr>
        <w:t xml:space="preserve">je potrebno izvzeti iz JD saj služijo za izgradnjo državne ceste zahodna obvoznica Maribor med Lackovo cesto in krožiščem s podaljškom Kardeljeve ceste v Mari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9. Zemljišče </w:t>
      </w:r>
      <w:r>
        <w:rPr>
          <w:rFonts w:eastAsia="Times New Roman" w:cs="Arial" w:ascii="Arial" w:hAnsi="Arial"/>
          <w:b/>
          <w:lang w:eastAsia="sl-SI"/>
        </w:rPr>
        <w:t xml:space="preserve">parc. št. 326/10 k.o. 633 Srednje,parc. št. 326/11 k.o. 633 Srednje,parc. št. 326/12 k.o. 633 Srednje,parc. št. 326/13 k.o. 633 Srednje, parc. št. 326/15 k.o. 633 Srednje, </w:t>
      </w:r>
      <w:r>
        <w:rPr>
          <w:rFonts w:eastAsia="Times New Roman" w:cs="Arial" w:ascii="Arial" w:hAnsi="Arial"/>
          <w:lang w:eastAsia="sl-SI"/>
        </w:rPr>
        <w:t>predstavlja opuščeno cesto, ki poteka preko stanovanjske hiše, dvorišča in del travnika. Predmetne parcele bomo menjali, za parcele, ki v naravi predstavlja kategorizirano cesto, saj bo kasneje lastnica parcele prenesla na lastnike, ki jim predmetne parcele predstavljajo del zemljišč, ki jih že uporabljaj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pravi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etra KOVAČ, dipl.ekon.,prav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7800-34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09.03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5.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EP O UKINITVI STATUSA GRAJENEGA JAVNEGA DOBRA LOKALNEGA 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etra KOVAČ, analitik </w:t>
            </w:r>
            <w:r>
              <w:rPr>
                <w:rFonts w:eastAsia="Times New Roman" w:cs="Arial" w:ascii="Arial" w:hAnsi="Arial"/>
                <w:lang w:eastAsia="sl-SI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, po pooblasti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imon ŠTRAN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0:00Z</dcterms:created>
  <dc:creator>Sharon PODJAVRŠEK</dc:creator>
  <dc:description/>
  <dc:language>en-US</dc:language>
  <cp:lastModifiedBy>Sharon PODJAVRŠEK</cp:lastModifiedBy>
  <dcterms:modified xsi:type="dcterms:W3CDTF">2017-03-09T11:20:00Z</dcterms:modified>
  <cp:revision>1</cp:revision>
  <dc:subject/>
  <dc:title/>
</cp:coreProperties>
</file>