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56/2017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6. marec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7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torek, 21. marca 2017 ob 14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7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26. redne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OŠ Janka Padežnik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Vrtca Pobrežje Maribor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 Vrtca Borisa Pečet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OŠ Prežihovega Voranc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soglasja k imenovanju direktorice Zavoda za turizem Maribor - Pohor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direktorja/ice javnega zavoda Center za judovsko kulturno dediščino Sinagog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znanitev z vlogami prijavljenih kandidatov na razpisa javnih zavodov KPC Narodni dom in Umetnostna galerij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56/2017-1  </w:t>
    </w:r>
    <w:r>
      <w:rPr>
        <w:rFonts w:cs="Free 3 of 9" w:ascii="Free 3 of 9" w:hAnsi="Free 3 of 9"/>
        <w:sz w:val="18"/>
        <w:szCs w:val="18"/>
      </w:rPr>
      <w:t>01100-56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1:00Z</dcterms:created>
  <dc:creator>Svetlana MIHALENKO</dc:creator>
  <dc:description/>
  <dc:language>en-US</dc:language>
  <cp:lastModifiedBy>Tadeja ČRETNIK</cp:lastModifiedBy>
  <dcterms:modified xsi:type="dcterms:W3CDTF">2017-03-16T13:41:00Z</dcterms:modified>
  <cp:revision>2</cp:revision>
  <dc:subject/>
  <dc:title/>
</cp:coreProperties>
</file>