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50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15. 3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STATUTARNO-PRAVNE KOMISIJE </w:t>
      </w:r>
      <w:r>
        <w:rPr>
          <w:rFonts w:eastAsia="Times New Roman" w:cs="Arial" w:ascii="Arial" w:hAnsi="Arial"/>
          <w:lang w:eastAsia="sl-SI"/>
        </w:rPr>
        <w:t>K PREDLAGANEMU GRADIVU ZA 25. SEJO MESTNEGA SVETA, sprejeta na 28. seji komisije, 14. marc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o občinskem podrobnem prostorskem načrtu Na podrtem – jug 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426</w:t>
        </w:r>
      </w:hyperlink>
      <w:r>
        <w:rPr>
          <w:rFonts w:cs="Arial" w:ascii="Arial" w:hAnsi="Arial"/>
          <w:b/>
        </w:rPr>
        <w:t xml:space="preserve"> – prva obravnav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Seznanitev s Koncesijsko pogodbo izvedbe projekta Energetska sanacija energetskih sistemov v 16 stavbah v lasti Mestne občine Maribor in možnost financiranja le-teh preko doseženih prihrankov po modelu energetskega pogodbeništva 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414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cs="Arial" w:ascii="Arial" w:hAnsi="Arial"/>
          <w:b/>
        </w:rPr>
        <w:t>(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Priloga 1: Način izračuna prihrankov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se je seznanila s pogodbo. Pripravljavce gradiva je komisija opozorila na posamezne tipkarske in redakcijske napake, predvsem na neusklajenost besedila pogodbe zaradi sklicevanja na nepravilne številke členov, kadar se določba v enem členu povezuje z določbo v katerem drugem členu. V drugem odstavku 17. člena naj besedilo »iz predhodnih dveh odstavkov« nadomesti z besedilom »iz predhodnega odstavka« (pred drugim odstavkom je le en odstavek), v drugem odstavku 40. člena pa besedo »dodatka« nadomesti z besedo »pogodbe«, ker se ugotavlja ničnost pogodbe in ne dodatk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je predlagala pripravljavcu gradiva, da nepravilnosti v pogodbi odpravi in mestnemu svetu posreduje popravljeno besedilo pogod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predmetu in pogojih za dodelitev koncesije za opravljanje rednega vzdrževanja in organiziranja obnavljanja občinski javnih cest ter drugih prometnih površin v MOM za opravljanje LGJ službe odvajanja in čiščenja komunalne in padavinske odpadne vode v MO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420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 xml:space="preserve">– skrajšani postopek </w:t>
      </w:r>
      <w:r>
        <w:rPr>
          <w:rFonts w:cs="Arial" w:ascii="Arial" w:hAnsi="Arial"/>
          <w:b/>
        </w:rPr>
        <w:t>(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>Odlok, ki se spreminja MUV št. 16/2010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predlaga pripravljavcu gradiva, da ped objavo odloka v preambuli odloka doda objavo Zakona o lokalni samoupravi v Uradnem listu RS, in sicer 14/2015 - ZUUJFO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načinu opravljanja rednega vzdrževanja in organiziranja obnavljanja občinskih javnih cest ter vzdrževanja drugih prometnih površin v Mestni občini Maribor </w:t>
      </w: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421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 xml:space="preserve">– skrajšani postopek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</w:t>
      </w:r>
      <w:hyperlink r:id="rId8">
        <w:r>
          <w:rPr>
            <w:rStyle w:val="InternetLink"/>
            <w:rFonts w:cs="Arial" w:ascii="Arial" w:hAnsi="Arial"/>
            <w:b/>
            <w:color w:val="0000FF"/>
            <w:u w:val="single"/>
          </w:rPr>
          <w:t>Odlok, ki se spreminja MUV št. 22/2009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predlaga pripravljavcu gradiva, da ped objavo odloka v preambuli odloka doda objavo Zakona o lokalni samoupravi v Uradnem listu RS, in sicer 14/2015 - ZUUJF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sl-SI"/>
              </w:rPr>
              <w:t>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320" TargetMode="External"/><Relationship Id="rId3" Type="http://schemas.openxmlformats.org/officeDocument/2006/relationships/hyperlink" Target="http://www.maribor.si/dokument.aspx?id=30309" TargetMode="External"/><Relationship Id="rId4" Type="http://schemas.openxmlformats.org/officeDocument/2006/relationships/hyperlink" Target="http://www.maribor.si/dokument.aspx?id=30310" TargetMode="External"/><Relationship Id="rId5" Type="http://schemas.openxmlformats.org/officeDocument/2006/relationships/hyperlink" Target="http://www.maribor.si/dokument.aspx?id=30312" TargetMode="External"/><Relationship Id="rId6" Type="http://schemas.openxmlformats.org/officeDocument/2006/relationships/hyperlink" Target="http://www.maribor.si/dokument.aspx?id=30313" TargetMode="External"/><Relationship Id="rId7" Type="http://schemas.openxmlformats.org/officeDocument/2006/relationships/hyperlink" Target="http://www.maribor.si/dokument.aspx?id=30314" TargetMode="External"/><Relationship Id="rId8" Type="http://schemas.openxmlformats.org/officeDocument/2006/relationships/hyperlink" Target="http://www.maribor.si/dokument.aspx?id=303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6:00Z</dcterms:created>
  <dc:creator>Sharon PODJAVRŠEK</dc:creator>
  <dc:description/>
  <dc:language>en-US</dc:language>
  <cp:lastModifiedBy>Sharon PODJAVRŠEK</cp:lastModifiedBy>
  <dcterms:modified xsi:type="dcterms:W3CDTF">2017-03-20T08:27:00Z</dcterms:modified>
  <cp:revision>1</cp:revision>
  <dc:subject/>
  <dc:title/>
</cp:coreProperties>
</file>