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40/2017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21. marec 2017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23. sejo nadzornega odbora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torek, 28. marca 2017, ob 15.15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isarni številka 239/II. nadstropje,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a občina Maribor, 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tvoritev seje in ugotovitev sklepčnosti</w:t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bravnava in potrditev dnevnega reda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0000"/>
        </w:rPr>
        <w:t>3. Obravnava in potrditev zapisnika 22. seje</w:t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Poročilo o delu Službe notranje revizije v MOM za leto 2016</w:t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orevizijsko poročilo Računskega sodišča RS in popravljalni ukrepi MOM</w:t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Realizacija sklepov NO</w:t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Izvedba posameznih nadzorov</w:t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Razno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. Špela KRAMBERGER, vodja Službe notranje revizije</w:t>
            </w:r>
          </w:p>
          <w:p>
            <w:pPr>
              <w:pStyle w:val="Odstavekseznama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2"/>
              </w:rPr>
              <w:t>PREDSEDNI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szCs w:val="22"/>
              </w:rPr>
              <w:t>Boris BOBEK, l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VEDNOST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sana KLANČNIK, vodja Službe za delovanje mestnega svet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 MOM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Simon ŠTRANCAR, direktor mestne uprave</w:t>
      </w:r>
    </w:p>
    <w:p>
      <w:pPr>
        <w:pStyle w:val="Odstavekseznam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05:00Z</dcterms:created>
  <dc:creator>Tadeja ČRETNIK</dc:creator>
  <dc:description/>
  <dc:language>en-US</dc:language>
  <cp:lastModifiedBy>Tadeja ČRETNIK</cp:lastModifiedBy>
  <dcterms:modified xsi:type="dcterms:W3CDTF">2017-03-21T12:18:00Z</dcterms:modified>
  <cp:revision>2</cp:revision>
  <dc:subject/>
  <dc:title/>
</cp:coreProperties>
</file>