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7., 18. in 20. členu Odloka o priznanjih in nagradah mestne občine Maribor (MUV, št. 9/96, 7/2002 in 15/2008) Komisija mestnega sveta Mestne občine Maribor za priznanja in nagrad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 b j a v l j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ZPIS</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GRAD MESTNE OBČINE MARIBOR ZA LETO 2017</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LOŽITEV PREDLOGOV ZA PODELITEV PRIZN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A MESTA MARIBORA ZA LETO 2017</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grade mestne občine Maribor podeljuje mestni svet posameznikom, društvom, zavodom in skupinam posameznikov za dosežke, pomembne za ugled in razvoj mestne občine Maribor ter za kakovost življenja v njej.</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dvisno od doseženih uspehov mestni svet mestne občine Maribor podelju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LAT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REBRN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BRONASTI GRB MESTA MARIBOR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Listina mesta Maribora je priznanje mestne občine Maribor, ki ga podeljuje mestni svet mestne občine Maribor domačim in tujim podjetjem, zavodom in drugim organizacijam, organom ter društvom za uspehe pri demokratičnem razvoju družbe, za posebno uspešne dosežke in rezultate, ki pomenijo pomemben prispevek pri razvijanju gospodarstva in družbenih dejavnosti in imajo velik pomen za razvoj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e za podelitev priznanja in nagrad mestne občine Maribor lahko podajo politične stranke, podjetja, zavodi in druge organizacije, organi, društva in posamezni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agatelji zase ne morejo podati predloga za podelitev priznanja ali nagrade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og za podelitev priznanja ali nagrade mora poleg osnovnih podatkov o predlaganem podjetju, zavodu in drugi organizaciji, organu, društvu, posamezniku ali skupini posameznikov, vsebovati tudi utemeljeno obrazložitev o doseženih uspehih in zaslugah s posameznih področij, za katere se nagrade in priznanje podeljujejo ter vrsto nagrade ali priznanja, za katerega se predlag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Nagrade Mestne občine Maribor bodo podeljene ob praznik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Datum podelitve priznanja Listina mesta Maribora bo določil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lagatelji lahko dvignejo tiskovine za vložitev predlogov v Službi za delovanje mestnega sveta (soba 240/II), Mestna občina Maribor, Ul. heroja Staneta 1, od ponedeljka do četrtka od 8. do 15. ure, v petek od 8. do 13. ure, vse dodatne informacije pa prejmejo po tel., št.: 02/2201-253.</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Tiskovina za podelitev nagrad MOM in priznanja listina mesta Maribora se nahaja tudi na spletni strani </w:t>
      </w:r>
      <w:hyperlink r:id="rId2">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mestni svet – komisije in odbori – komisije - komisija za priznanja in nagrade - prilog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i/>
          <w:sz w:val="22"/>
          <w:szCs w:val="22"/>
          <w:u w:val="single"/>
        </w:rPr>
        <w:t>Predloge pošljite</w:t>
      </w:r>
      <w:r>
        <w:rPr>
          <w:rFonts w:cs="Century Schoolbook" w:ascii="Century Schoolbook" w:hAnsi="Century Schoolbook"/>
          <w:i/>
          <w:sz w:val="22"/>
          <w:szCs w:val="22"/>
        </w:rPr>
        <w:t xml:space="preserve"> </w:t>
      </w:r>
      <w:r>
        <w:rPr>
          <w:rFonts w:cs="Century Schoolbook" w:ascii="Century Schoolbook" w:hAnsi="Century Schoolbook"/>
          <w:b/>
          <w:bCs/>
          <w:i/>
          <w:sz w:val="22"/>
          <w:szCs w:val="22"/>
          <w:u w:val="single"/>
        </w:rPr>
        <w:t>najpozneje do ponedeljka, 22. maja 2017</w:t>
      </w:r>
      <w:r>
        <w:rPr>
          <w:rFonts w:cs="Century Schoolbook" w:ascii="Century Schoolbook" w:hAnsi="Century Schoolbook"/>
          <w:b/>
          <w:bCs/>
          <w:i/>
          <w:sz w:val="22"/>
          <w:szCs w:val="22"/>
        </w:rPr>
        <w:t xml:space="preserve"> </w:t>
      </w:r>
      <w:r>
        <w:rPr>
          <w:rFonts w:cs="Century Schoolbook" w:ascii="Century Schoolbook" w:hAnsi="Century Schoolbook"/>
          <w:i/>
          <w:sz w:val="22"/>
          <w:szCs w:val="22"/>
        </w:rPr>
        <w:t>na naslov: Komisija mestnega sveta mestne občine Maribor za priznanja in nagrade, Ul. heroja Staneta 1, 2000 Maribor, s pripisom »priznanja in nagrade 2017«</w:t>
      </w:r>
      <w:r>
        <w:rPr>
          <w:rFonts w:cs="Century Schoolbook" w:ascii="Century Schoolbook" w:hAnsi="Century Schoolbook"/>
          <w:bCs/>
          <w:i/>
          <w:sz w:val="22"/>
          <w:szCs w:val="22"/>
        </w:rPr>
        <w:t xml:space="preserve">.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 xml:space="preserve">Razpis in poziv bosta do ponedeljka, 22. maja 2017, do poteka roka za vložitev predlogov za podelitev nagrad MOM in priznanja listina mesta Maribora, objavljena tudi na spletni strani </w:t>
      </w:r>
      <w:hyperlink r:id="rId3">
        <w:r>
          <w:rPr>
            <w:rStyle w:val="InternetLink"/>
            <w:rFonts w:cs="Century Schoolbook" w:ascii="Century Schoolbook" w:hAnsi="Century Schoolbook"/>
            <w:i/>
            <w:sz w:val="22"/>
            <w:szCs w:val="22"/>
          </w:rPr>
          <w:t>www.maribor.si</w:t>
        </w:r>
      </w:hyperlink>
      <w:r>
        <w:rPr>
          <w:rFonts w:cs="Century Schoolbook" w:ascii="Century Schoolbook" w:hAnsi="Century Schoolbook"/>
          <w:i/>
          <w:sz w:val="22"/>
          <w:szCs w:val="22"/>
        </w:rPr>
        <w:t xml:space="preserve"> – </w:t>
      </w:r>
      <w:r>
        <w:rPr>
          <w:rFonts w:cs="Century Schoolbook" w:ascii="Century Schoolbook" w:hAnsi="Century Schoolbook"/>
          <w:b/>
          <w:i/>
          <w:sz w:val="22"/>
          <w:szCs w:val="22"/>
          <w:u w:val="single"/>
        </w:rPr>
        <w:t>javni razpisi.</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SLO_Swiss;Times New Roman" w:hAnsi="SLO_Swiss;Times New Roman" w:eastAsia="Times New Roman" w:cs="Times New Roman"/>
      <w:szCs w:val="20"/>
      <w:lang w:val="en-GB"/>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4:00Z</dcterms:created>
  <dc:creator>Svetlana MIHALENKO</dc:creator>
  <dc:description/>
  <dc:language>en-US</dc:language>
  <cp:lastModifiedBy>Tadeja ČRETNIK</cp:lastModifiedBy>
  <dcterms:modified xsi:type="dcterms:W3CDTF">2017-03-23T10:44:00Z</dcterms:modified>
  <cp:revision>2</cp:revision>
  <dc:subject/>
  <dc:title/>
</cp:coreProperties>
</file>