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23/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8. marec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treh predstavnikov ustanoviteljice (MOM) v svet javnega vzgojno – izobraževalnega zavoda Osnovna šola Ludvika Pliberšk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Ludvika Pliberška je zaprosil za izvedbo postopka za imenovanje predstavnikov ustanoviteljice (MOM) v svet zavoda, ker svetu v sedanji sestavi poteče mandat septembr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Ludvika Pliberška Maribor (MUV, št. 6/2009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Funkcijo predstavnikov ustanoviteljice (MOM) v svetu šole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g. Tanja VINDIŠ FURMAN (SLS,)</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amo PAPEŽ (NLG) in </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teja STEVANOVIĆ (Ekipa za Maribor).</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vod je v vlogi za izvedbo tega postopka podal oceno o dosedanjem delu še sedanjih članov - predstavnikov ustanoviteljice (MOM), in sicer, da so to funkcijo opravljali korektno, vestno odgovorno, in da je bilo njihovo sodelovanje s šolo konstruktivno.</w:t>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treh predstavnikov ustanoviteljice (MOM) v svet javnega vzgojno – izobraževalnega zavoda Osnovna šola Franca Rozmana Stanet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Franca Rozmana Staneta Maribor je zaprosil za izvedbo postopka za imenovanje predstavnikov ustanoviteljice (MOM) v svet zavoda, ker svetu v sedanji sestavi poteče mandat.</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Franca Rozmana Staneta Maribor (MUV, št. 13/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Funkcijo predstavnikov ustanoviteljice (MOM) v svetu šole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Vlasta MLEKUŽ (DeSUS), </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ka SENEKOVIČ (NSi) in</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ina STRAMLIČ (SDS).</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Ocena šole o dosedanjem sodelovanju še sedanjih predstavnikov ustanoviteljice (MOM) je, da je svet šole izjemno dobro sodeloval z Vlasto MLEKUŽ in Nino STRAMLIČ, Jaka SENEKOVIČ se je sej sveta udeležil le dvakrat.  </w:t>
      </w:r>
    </w:p>
    <w:p>
      <w:pPr>
        <w:pStyle w:val="TextBodyIndent"/>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treh predstavnikov ustanoviteljice (MOM) v svet javnega vzgojno – izobraževalnega zavoda Osnovna šola Maksa Durjave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Osnovna šola Maksa Durjave Maribor je zaprosil za izvedbo postopka za imenovanje predstavnikov ustanoviteljice (MOM) v svet zavoda, ker svetu v sedanji sestavi poteče mandat 15. junij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Maksa Durjave Maribor (MUV, št. 26/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Funkcijo predstavnikov ustanoviteljice (MOM) v svetu šole še sedaj do konstituiranja sveta v novi sestavi opravljajo </w:t>
      </w:r>
      <w:r>
        <w:rPr>
          <w:rFonts w:cs="Century Schoolbook" w:ascii="Century Schoolbook" w:hAnsi="Century Schoolbook"/>
          <w:i/>
          <w:sz w:val="22"/>
          <w:szCs w:val="22"/>
          <w:u w:val="single"/>
        </w:rPr>
        <w:t>prvi mandat:</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 xml:space="preserve">Matej ŽMAVC (SD), </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Olga PLOJ (NSi) in</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ives ČONČ (NSi) kot nadomestna članica od 29. novembra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vzgojno-izobraževalnega zavoda Vrtec Studenc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Vrtec Studenci Maribor je zaprosil za izvedbo postopka za imenovanje predstavnikov ustanoviteljice (MOM) v svet vrtca, ker svetu v sedanji sestavi poteče mandat 31. maja 2017.</w:t>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Vrtec Studenci Maribor (MUV, št. 12/2009 in 34/2009) je svet vrtca organ upravljanja, ki šteje 11 članov in ga sestavljajo: trije predstavniki ustanoviteljice, pet predstavnikov delavcev šole in trije predstavniki starš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vrtca traja štiri leta in začne teči s potrditvijo mandatov na ustanovitveni seji sveta. Mandat posameznega člana sveta je v mandatnem obdobju vezan na mandat sveta vrtca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vrtca še sedaj do konstituiranja sveta v novi sestavi opravljajo:</w:t>
      </w:r>
    </w:p>
    <w:p>
      <w:pPr>
        <w:pStyle w:val="Odstavekseznama"/>
        <w:numPr>
          <w:ilvl w:val="0"/>
          <w:numId w:val="2"/>
        </w:numPr>
        <w:tabs>
          <w:tab w:val="clear" w:pos="708"/>
          <w:tab w:val="left" w:pos="2610" w:leader="none"/>
        </w:tabs>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Erika JOVANOVSKI (DeSUS), </w:t>
      </w:r>
      <w:r>
        <w:rPr>
          <w:rFonts w:cs="Century Schoolbook" w:ascii="Century Schoolbook" w:hAnsi="Century Schoolbook"/>
          <w:b/>
          <w:i/>
          <w:sz w:val="22"/>
          <w:szCs w:val="22"/>
          <w:highlight w:val="yellow"/>
          <w:u w:val="single"/>
        </w:rPr>
        <w:t>drugi mandat</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ina MOHAR KRAJNC (SLS), prvi mandat in</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teja STAVANOVIĆ (Ekipa za Maribor), prvi manda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predstavnikov ustanoviteljice (MOM) v svet </w:t>
      </w:r>
    </w:p>
    <w:p>
      <w:pPr>
        <w:pStyle w:val="Normal"/>
        <w:jc w:val="center"/>
        <w:rPr/>
      </w:pPr>
      <w:r>
        <w:rPr>
          <w:rFonts w:cs="Century Schoolbook" w:ascii="Century Schoolbook" w:hAnsi="Century Schoolbook"/>
          <w:b/>
          <w:i/>
          <w:sz w:val="22"/>
          <w:szCs w:val="22"/>
        </w:rPr>
        <w:t>javnega zavoda Umetnostna galer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Sedanja predstavnica ustanoviteljice (MOM) v svetu javnega zavoda Umetnostna galerija Maribor Maja TAŠNER (Lista župana AF) je podala pisni odstop s te funkcije. Za predstavnico ustanoviteljice (MOM) v svet zavoda je bila imenovana kot nadomestna članica za čas do izteka mandata svetu zavoda na 5. redni seji Mestnega sveta MOM, 26. marca 2015. Pet-letni mandat svetu zavoda poteče marca 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osim, da za imenovanje nadomestnega predstavnika ustanoviteljice (MOM) v svet javnega zavoda Umetnostna galerija Maribor evidentirate kandidate, pri čemer upoštevajte njihovo strokovno usposobljenost glede na dejavnost, ki jo izvaja zavod.</w:t>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7. aprila 2017,</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2:00Z</dcterms:created>
  <dc:creator>Sharon PODJAVRŠEK</dc:creator>
  <dc:description/>
  <dc:language>en-US</dc:language>
  <cp:lastModifiedBy>Sharon PODJAVRŠEK</cp:lastModifiedBy>
  <dcterms:modified xsi:type="dcterms:W3CDTF">2017-03-28T11:37:00Z</dcterms:modified>
  <cp:revision>1</cp:revision>
  <dc:subject/>
  <dc:title/>
</cp:coreProperties>
</file>