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MESTNA OBČINA MARIBOR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</w:t>
      </w:r>
      <w:r>
        <w:rPr>
          <w:b/>
          <w:lang w:val="sl-SI"/>
        </w:rPr>
        <w:t>ŽUPAN</w:t>
      </w:r>
    </w:p>
    <w:p>
      <w:pPr>
        <w:pStyle w:val="Normal"/>
        <w:rPr>
          <w:lang w:val="sl-SI"/>
        </w:rPr>
      </w:pPr>
      <w:r>
        <w:rPr>
          <w:lang w:val="sl-SI"/>
        </w:rPr>
        <w:t>Ul. heroja Staneta 1, 2000 Marib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Številka: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atum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MESTNEMU SVET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MESTNE OBČINE MARIBOR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DEV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LOG ZA OBRAVNAVO NA SEJI MESTNEGA SVETA MESTNE OBČINE MARIBOR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SLOV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SOCIALNA STANOVANJA- 6. javni razpis za oddajo socialnih stanovanj v najem Mestne občine Maribor za l.2003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RADIVO PRIPRAVIL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avni medobčinski stanovanjski sklad  Maribor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RADIVO PREDLAG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oris Sovič,univ.dipl. inž.el., župan Mestne občine Maribor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ROČEVALEC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g. Lidija ŽVAJKER,univ. dipl. inž. gr., direktorica     Javnega medobčinskega stanovanjskega sklada Maribor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LOGI SKLEPOV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stni svet Mestne občine Maribor sprejme naslednji  sklep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avni medobčinski stanovanjski sklad Maribor pripravi in izvede 6. javni razpis za oddajo socialnih stanovanj v najem Mestne občine Maribor  za l. 2003</w:t>
            </w:r>
          </w:p>
        </w:tc>
      </w:tr>
    </w:tbl>
    <w:p>
      <w:pPr>
        <w:pStyle w:val="Normal"/>
        <w:rPr>
          <w:lang w:val="sl-SI"/>
        </w:rPr>
      </w:pPr>
      <w:r>
        <w:rPr>
          <w:b/>
          <w:lang w:val="sl-SI"/>
        </w:rPr>
        <w:tab/>
        <w:tab/>
      </w:r>
    </w:p>
    <w:p>
      <w:pPr>
        <w:pStyle w:val="Normal"/>
        <w:ind w:left="3544" w:hanging="0"/>
        <w:rPr>
          <w:b/>
          <w:b/>
          <w:lang w:val="sl-SI"/>
        </w:rPr>
      </w:pPr>
      <w:r>
        <w:rPr>
          <w:lang w:val="sl-SI"/>
        </w:rPr>
        <w:tab/>
        <w:tab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>Boris Sovič, univ. dipl. ing. el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          </w:t>
      </w:r>
      <w:r>
        <w:rPr>
          <w:b/>
          <w:lang w:val="sl-SI"/>
        </w:rPr>
        <w:t>ŽUPAN</w:t>
      </w:r>
    </w:p>
    <w:p>
      <w:pPr>
        <w:pStyle w:val="Normal"/>
        <w:rPr/>
      </w:pPr>
      <w:r>
        <w:rPr>
          <w:b/>
          <w:lang w:val="sl-SI"/>
        </w:rPr>
        <w:t xml:space="preserve"> </w:t>
      </w:r>
      <w:r>
        <w:rPr>
          <w:u w:val="single"/>
          <w:lang w:val="sl-SI"/>
        </w:rPr>
        <w:t>Priloga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brazložitev predloga</w:t>
      </w:r>
      <w:r>
        <w:br w:type="page"/>
      </w:r>
    </w:p>
    <w:p>
      <w:pPr>
        <w:pStyle w:val="Normal"/>
        <w:rPr/>
      </w:pPr>
      <w:r>
        <w:rPr/>
        <w:t>Javni medobčinski stanovanjski</w:t>
      </w:r>
    </w:p>
    <w:p>
      <w:pPr>
        <w:pStyle w:val="Normal"/>
        <w:rPr/>
      </w:pPr>
      <w:r>
        <w:rPr/>
        <w:t xml:space="preserve">             </w:t>
      </w:r>
      <w:r>
        <w:rPr/>
        <w:t>sklad  Maribor</w:t>
      </w:r>
    </w:p>
    <w:p>
      <w:pPr>
        <w:pStyle w:val="Normal"/>
        <w:rPr/>
      </w:pPr>
      <w:r>
        <w:rPr/>
        <w:t>Grajski trg 1,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.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EVA: SOCIALNA STANOVANJA- javni razpis za oddajo socialnih stanovanj v najem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pravičenci do dodelitve socialnega stanovanja v najem so državljani  republike Slovenije, katerih skupni dohodek na člana družine ne presega višine, ki jo za upravičenost do denarnega dodatka določajo predpisi s področja socialnega varstva. </w:t>
      </w:r>
      <w:r>
        <w:rPr>
          <w:lang w:val="de-DE"/>
        </w:rPr>
        <w:t xml:space="preserve">Občina ima na podlagi  97. čl. Stanovanjskega zakona ( Ur.l.RS 18/91, 21/94,23/96,1/2000) na stanovanjskem področju izmed  ostalih pristojnosti in nalog tudi nalogo, da zagotavlja sredstva za graditev in pridobitev socialnih stanovanj, ki se  oddajajo upravičencem v najem na podlagi javnega razpisa, objavljenega  v sredstvih javnega obveščanja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Javni medobčinski stanovanjski sklad Maribor izvaja vse aktivnosti v zvezi s pripravo  in izvedbo razpisa, kakor samo  oddajo socialnih stanovanj v najem za občane Mestne občine Maribor, ki so upravičeni do  najema  socialnega stanovanj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 letu 2003 ima v svojem programu   predviden  6.javni razpis za oddajo socialnih stanovanj v najem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ocialna stanovanja, ki bodo oddana socialnim upravičencem po 6. javnem razpisu bodo pridobljena  z nakupom starejših stanovanj, število pa je odvisno od višine razpoložljivih sredstev, ki so za ta namen  predvidena v proračunu Mestne občine Maribor za leto 2003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lede na navedeno predlagamo, da zadevo obravnavate in sprejmete spredaj predlagan sklep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     </w:t>
      </w:r>
      <w:r>
        <w:rPr>
          <w:lang w:val="de-DE"/>
        </w:rPr>
        <w:t>Direktorica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</w:t>
      </w:r>
      <w:r>
        <w:rPr>
          <w:lang w:val="de-DE"/>
        </w:rPr>
        <w:t xml:space="preserve">Mag.Lidija ŽVAJKER, univ.dipl.inž.gr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15:00Z</dcterms:created>
  <dc:creator>SSOM</dc:creator>
  <dc:description/>
  <dc:language>en-US</dc:language>
  <cp:lastModifiedBy>Dejan Fajt</cp:lastModifiedBy>
  <cp:lastPrinted>2002-08-06T10:45:00Z</cp:lastPrinted>
  <dcterms:modified xsi:type="dcterms:W3CDTF">2003-04-17T07:15:00Z</dcterms:modified>
  <cp:revision>2</cp:revision>
  <dc:subject/>
  <dc:title>RADIOTELEVIZIJA SLOVENIJE</dc:title>
</cp:coreProperties>
</file>