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80390</wp:posOffset>
                  </wp:positionV>
                  <wp:extent cx="4591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oktober 2016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na 9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torek 25. oktobra 2016, s pričetkom ob 18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sejni sobi MČ Nova vas, Radvanjska cesta 65 v Mariboru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 in ugotovitev sklepčnost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zapisnika 8. seje in 2. Izredne sej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Finančni načrt za leto 2017, 2018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lan aktivnosti za leto 2017, 2018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gram vlaganj v objekte za leto 2017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gram programa dela za leto 2017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premembe lokacij zbiralnic ločenih frakcij odpadkov v MOM (ekološki otoki)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alizacija planiranih aktivnosti s strani MOM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szCs w:val="22"/>
        </w:rPr>
        <w:t>V primeru, da se seje ne morete udeležiti, se prosim pravočasno opravičite.</w:t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Milenko GRANULIĆ, l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847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0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5:00Z</dcterms:created>
  <dc:creator>zkralj</dc:creator>
  <dc:description/>
  <cp:keywords/>
  <dc:language>en-US</dc:language>
  <cp:lastModifiedBy>mtosic</cp:lastModifiedBy>
  <cp:lastPrinted>2016-10-18T14:03:00Z</cp:lastPrinted>
  <dcterms:modified xsi:type="dcterms:W3CDTF">2016-10-18T12:29:00Z</dcterms:modified>
  <cp:revision>5</cp:revision>
  <dc:subject/>
  <dc:title>MESTNA OBČINA MARIBOR</dc:title>
</cp:coreProperties>
</file>