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 januar 2017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10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 12. januarja 2017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sejni sobi MČ Nova vas, Radvanjska cesta 65 v Maribor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zapisnika 9. seje in 3. korespondenčne seje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daljšanje obratovalnega časa za bar Ali Bab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biranje ponudb za oddajo prostorov v MČ Nova vas za neprofitne dejav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o seji bomo imeli zaključek leta, zato vas prosimo naj se vam ne mudi domov takoj po seji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szCs w:val="22"/>
        </w:rPr>
        <w:t>V primeru, da se seje ne morete udeležiti, se prosim pravočasno opravičite.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Milenko GRANULIĆ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847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0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7:00Z</dcterms:created>
  <dc:creator>zkralj</dc:creator>
  <dc:description/>
  <dc:language>en-US</dc:language>
  <cp:lastModifiedBy>mtosic</cp:lastModifiedBy>
  <cp:lastPrinted>2016-10-18T14:03:00Z</cp:lastPrinted>
  <dcterms:modified xsi:type="dcterms:W3CDTF">2017-01-03T13:47:00Z</dcterms:modified>
  <cp:revision>2</cp:revision>
  <dc:subject/>
  <dc:title>MESTNA OBČINA MARIBOR</dc:title>
</cp:coreProperties>
</file>