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8. marec 2017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11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torek 4. aprila 2017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sejni sobi MČ Nova vas, Radvanjska cesta 65 v Maribor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zapisnika 10. seje in 4. korespondenčne seje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nutek Pravil za podeljevanje krajevnih priznanj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dlog kandidatov za krajevna priznanja s strani komisije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aključni račun in Inventurni elaborat za leto 2016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inančni plan za leti 2017  in 2018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rajevni praznik v letu 2017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Izdaja glasila ob krajevnem prazniku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formacija o delu delovne skupine za PP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lnice MČ Nova va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szCs w:val="22"/>
        </w:rPr>
        <w:t>V primeru, da se seje ne morete udeležiti, se prosim pravočasno opravičite.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Milenko GRANULIĆ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847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0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0:00Z</dcterms:created>
  <dc:creator>zkralj</dc:creator>
  <dc:description/>
  <dc:language>en-US</dc:language>
  <cp:lastModifiedBy>mtosic</cp:lastModifiedBy>
  <cp:lastPrinted>2016-10-18T14:03:00Z</cp:lastPrinted>
  <dcterms:modified xsi:type="dcterms:W3CDTF">2017-03-23T13:40:00Z</dcterms:modified>
  <cp:revision>2</cp:revision>
  <dc:subject/>
  <dc:title>MESTNA OBČINA MARIBOR</dc:title>
</cp:coreProperties>
</file>