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Številka: 06203-40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10. april 2003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2"/>
        <w:rPr/>
      </w:pPr>
      <w:r>
        <w:rPr/>
        <w:t xml:space="preserve">Vabim Vas na 9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2"/>
        </w:rPr>
        <w:tab/>
      </w:r>
      <w:r>
        <w:rPr>
          <w:rFonts w:cs="Century Schoolbook CE" w:ascii="Century Schoolbook CE" w:hAnsi="Century Schoolbook CE"/>
          <w:b/>
          <w:bCs/>
          <w:i/>
          <w:sz w:val="22"/>
        </w:rPr>
        <w:t>ponedeljek</w:t>
      </w:r>
      <w:r>
        <w:rPr>
          <w:rFonts w:cs="Century Schoolbook CE" w:ascii="Century Schoolbook CE" w:hAnsi="Century Schoolbook CE"/>
          <w:b/>
          <w:i/>
          <w:sz w:val="22"/>
        </w:rPr>
        <w:t>, 14. aprila 2003, ob 12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v sobi št. 134/I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heroja Staneta 1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ind w:left="2160" w:hanging="1980"/>
        <w:jc w:val="both"/>
        <w:rPr/>
      </w:pPr>
      <w:r>
        <w:rPr>
          <w:rFonts w:cs="Century Schoolbook CE" w:ascii="Century Schoolbook CE" w:hAnsi="Century Schoolbook CE"/>
          <w:b/>
          <w:i/>
          <w:sz w:val="22"/>
        </w:rPr>
        <w:t>DNEVNI RED:</w:t>
        <w:tab/>
      </w:r>
      <w:r>
        <w:rPr>
          <w:rFonts w:cs="Century Schoolbook CE" w:ascii="Century Schoolbook CE" w:hAnsi="Century Schoolbook CE"/>
          <w:i/>
          <w:sz w:val="22"/>
        </w:rPr>
        <w:t>1. 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9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Obravnava in potrditev zapisnika 8. (za javnost zaprte) seje komisije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  <w:t>4. Oblikovanje predloga za razrešitev dosedanjega in imenovanje novega člana sveta javnega socialno-varstvenega zavoda Center za pomoč na domu</w:t>
      </w:r>
    </w:p>
    <w:p>
      <w:pPr>
        <w:pStyle w:val="Telobesedilazamik3"/>
        <w:ind w:left="2340" w:hanging="72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>5.</w:t>
        <w:tab/>
        <w:t xml:space="preserve"> Oblikovanje predloga za imenovanje volilne komisije MOM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6.  Oblikovanje predloga za podajo mnenja o kandidatu za imenovanje ravnatelja OŠ Malečnik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7.  Oblikovanje predloga za podajo mnenja o kandidatu za imenovanje ravnatelja Srednje strojne šole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>8.  Oblikovanje predloga za podajo soglasja k imenovanju glavnega direktorja Zdravstvenega doma dr. Adolfa Drolca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9.  Ra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lobesedilazamik3"/>
        <w:ind w:left="1980" w:hanging="42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Andrej VERLIČ, l.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70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 CE" w:hAnsi="Century Schoolbook CE" w:cs="Century Schoolbook C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52:00Z</dcterms:created>
  <dc:creator>SMIHALENKO</dc:creator>
  <dc:description/>
  <dc:language>en-US</dc:language>
  <cp:lastModifiedBy>SMIHALENKO</cp:lastModifiedBy>
  <dcterms:modified xsi:type="dcterms:W3CDTF">2003-04-17T11:52:00Z</dcterms:modified>
  <cp:revision>2</cp:revision>
  <dc:subject/>
  <dc:title>MESTNA OBČINA MARIBOR</dc:title>
</cp:coreProperties>
</file>