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22. seje, ki je bila 23. februarja 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ejeti so bili naslednji sklep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zorni odbor se je seznanil s problematiko nesoglasij glede zemljišč med SATUS z.b.o. in MOM in v tej fazi ne načrtuje nadaljnjih postopkov.</w:t>
      </w:r>
    </w:p>
    <w:p>
      <w:pPr>
        <w:pStyle w:val="Odstavekseznama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OM se je seznanil z </w:t>
      </w:r>
      <w:r>
        <w:rPr>
          <w:rFonts w:cs="Arial" w:ascii="Arial" w:hAnsi="Arial"/>
          <w:color w:val="000000"/>
        </w:rPr>
        <w:t>Načrtom notranjih revizij v MOM za leto 2017; nanj nima pripomb, prav tako ne dodatnih predlogov. NO MOM poziva župana MOM, da okrepi kadrovsko zasedbo Službe notranje revizije in s tem zagotovi pokrivanje celotnega revizijskega področj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NO MOM je obravnaval ugotovitve Komisije za preprečevanje korupcije</w:t>
      </w:r>
      <w:r>
        <w:rPr>
          <w:rFonts w:cs="Arial" w:ascii="Arial" w:hAnsi="Arial"/>
          <w:color w:val="000000"/>
        </w:rPr>
        <w:t xml:space="preserve"> (dopis št. 06284-77/2012-11 z dne 15.2.2017) in poziva MOM, da z vso resnostjo pristopi k popravkom in dopolnitvam Načrta integritete v skladu z napotili komisije ter popravljen in dopolnjen načrt v zahtevanem roku posreduje Komisiji za preprečevanje korupcije kakor tudi NO MOM.</w:t>
      </w:r>
    </w:p>
    <w:p>
      <w:pPr>
        <w:pStyle w:val="Odstavekseznama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M mora uvesti redno letno poročanje Komisiji za preprečevanje korupcije o uresničevanju Načrta integritete (do 5. junija v letu) kot predvidevajo veljavne Smernice za izdelavo, uvedbo in izvajanje načrtov integritete. NO MOM je pripravljen aktivno sodelovati s pristojnimi službami MOM pri obvladovanju dotične problematike.</w:t>
      </w:r>
    </w:p>
    <w:p>
      <w:pPr>
        <w:pStyle w:val="Odstavekseznama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ročje nadzora javnega naročanja v letu 2014, 2015 ter 2016 se razširi še na leto 2017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zor na področju tekočih finančnih transferjev MOM v letu 2015 se razširi še na leto 2016 in 201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1:00Z</dcterms:created>
  <dc:creator>Tadeja ČRETNIK</dc:creator>
  <dc:description/>
  <dc:language>en-US</dc:language>
  <cp:lastModifiedBy>Tadeja ČRETNIK</cp:lastModifiedBy>
  <dcterms:modified xsi:type="dcterms:W3CDTF">2017-03-15T10:30:00Z</dcterms:modified>
  <cp:revision>1</cp:revision>
  <dc:subject/>
  <dc:title/>
</cp:coreProperties>
</file>