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  <w:t>UZ: Dne 5.4.2017 so bili, zaradi varovanja osebnih podatkov, izbrisani osebni podatki predlaganih kandidatov.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  <w:tab/>
        <w:t>MESTNA OBČINA MARIBOR</w:t>
        <w:tab/>
        <w:tab/>
        <w:tab/>
        <w:tab/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  <w:tab/>
      </w:r>
      <w:r>
        <w:rPr>
          <w:rFonts w:eastAsia="Times New Roman" w:cs="Century Schoolbook" w:ascii="Century Schoolbook" w:hAnsi="Century Schoolbook"/>
          <w:b/>
          <w:i/>
          <w:szCs w:val="20"/>
          <w:lang w:eastAsia="sl-SI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Cs w:val="20"/>
          <w:lang w:eastAsia="sl-SI"/>
        </w:rPr>
        <w:tab/>
        <w:t>volitve in imenovanja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Številka: 10301-11/200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Datum: 6. april 2005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ab/>
      </w: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ZA  IMENOVANJE 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V  SVETE JAVNIH VZGOJNO - IZOBRAŽEVALNIH ZAVODOV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OSNOVNIH ŠOL MAKSA DURJAVE, ANGELA BESEDNJAKA,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JANKA PADEŽNIKA IN SLAVE KLAVORE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Po 39. členu Statuta Mestne občine Maribor (MUV, št. 27/95, 13/98, 17/98, 23/98, 5/2000, 10/2002, 6/2004 in 13/2004)</w:t>
      </w:r>
      <w:r>
        <w:rPr>
          <w:rFonts w:eastAsia="Times New Roman" w:cs="Century Schoolbook" w:ascii="Century Schoolbook" w:hAnsi="Century Schoolbook"/>
          <w:i/>
          <w:szCs w:val="20"/>
          <w:lang w:eastAsia="sl-SI"/>
        </w:rPr>
        <w:t xml:space="preserve">  </w:t>
      </w: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predlaga</w:t>
      </w: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S K L E P E :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Cs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Po 46. členu Zakona o organizaciji in financiranju vzgoje in izobraževanja (Uradni list RS, št. 12/96, 23-2/96-popravek, 22/2000, 64/2001, 101/2001 – odl. US, 108/2002, 14/2003, 34/2003, 55/2003, 79/2003 in 115/2003), 13., 14. in 15. členu odlokov o ustanovitvi javnih vzgojno-izobraževalnih zavodov: Osnovna šola Maksa Durjave (MUV, št. 20/97), Osnovna šola Angela Besednjaka (MUV, št. 16/97), Osnovna šola Janka Padežnika (MUV, št. 19/97) in Osnovna šola Slave Klavore (MUV, št. 21/97) ter 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430" w:leader="none"/>
        </w:tabs>
        <w:spacing w:lineRule="auto" w:line="240" w:before="0" w:after="0"/>
        <w:jc w:val="center"/>
        <w:outlineLvl w:val="2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spacing w:lineRule="auto" w:line="240" w:before="12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 xml:space="preserve">i m e n u j e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za dobo štirih let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 xml:space="preserve">- </w:t>
      </w: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dr. Bojana DOLŠKA,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- Darka VISOČNIKA in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- Jožefa ALLEGRA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Schoolbook" w:hAnsi="Century Schoolbook" w:eastAsia="Times New Roman" w:cs="Century Schoolbook"/>
          <w:b/>
          <w:b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Cs w:val="20"/>
          <w:lang w:eastAsia="sl-SI"/>
        </w:rPr>
        <w:t xml:space="preserve">ZA PREDSTAVNIKE USTANOVITELJICE (MOM) V SVE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OSNOVNE ŠOLE MAKSA DURJAVE.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430" w:leader="none"/>
        </w:tabs>
        <w:spacing w:lineRule="auto" w:line="240" w:before="0" w:after="0"/>
        <w:jc w:val="center"/>
        <w:outlineLvl w:val="2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iCs/>
          <w:szCs w:val="20"/>
          <w:lang w:eastAsia="sl-SI"/>
        </w:rPr>
      </w:pPr>
      <w:r>
        <w:rPr>
          <w:rFonts w:eastAsia="Century Schoolbook" w:cs="Century Schoolbook" w:ascii="Century Schoolbook" w:hAnsi="Century Schoolbook"/>
          <w:b/>
          <w:i/>
          <w:iCs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 xml:space="preserve">i m e n u j e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za dobo štirih let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- Ota PERUŠA,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 xml:space="preserve">- Klaro MIHALDINEC in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- Ivono PROSEN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Schoolbook" w:hAnsi="Century Schoolbook" w:eastAsia="Times New Roman" w:cs="Century Schoolbook"/>
          <w:b/>
          <w:b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Cs w:val="20"/>
          <w:lang w:eastAsia="sl-SI"/>
        </w:rPr>
        <w:t xml:space="preserve">ZA PREDSTAVNIKE USTANOVITELJICE (MOM) V SVE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OSNOVNE ŠOLE ANGELA BESEDNJAKA.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III.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43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iCs/>
          <w:szCs w:val="20"/>
          <w:lang w:eastAsia="sl-SI"/>
        </w:rPr>
      </w:pPr>
      <w:r>
        <w:rPr>
          <w:rFonts w:eastAsia="Century Schoolbook" w:cs="Century Schoolbook" w:ascii="Century Schoolbook" w:hAnsi="Century Schoolbook"/>
          <w:b/>
          <w:i/>
          <w:iCs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 xml:space="preserve">i m e n u j e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za dobo štirih let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- Marto DROZG,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- Judito SOMER in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- Andreja REGORŠKA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Schoolbook" w:hAnsi="Century Schoolbook" w:eastAsia="Times New Roman" w:cs="Century Schoolbook"/>
          <w:b/>
          <w:b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Cs w:val="20"/>
          <w:lang w:eastAsia="sl-SI"/>
        </w:rPr>
        <w:t xml:space="preserve">ZA PREDSTAVNIKE USTANOVITELJICE (MOM) V SVE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OSNOVNE ŠOLE JANKA PADEŽNIKA.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IV.</w:t>
      </w:r>
    </w:p>
    <w:p>
      <w:pPr>
        <w:pStyle w:val="Normal"/>
        <w:tabs>
          <w:tab w:val="clear" w:pos="708"/>
          <w:tab w:val="center" w:pos="243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430" w:leader="none"/>
        </w:tabs>
        <w:spacing w:lineRule="auto" w:line="240" w:before="0" w:after="0"/>
        <w:jc w:val="center"/>
        <w:outlineLvl w:val="2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Cs/>
          <w:i/>
          <w:i/>
          <w:iCs/>
          <w:szCs w:val="20"/>
          <w:lang w:eastAsia="sl-SI"/>
        </w:rPr>
      </w:pPr>
      <w:r>
        <w:rPr>
          <w:rFonts w:eastAsia="Century Schoolbook" w:cs="Century Schoolbook" w:ascii="Century Schoolbook" w:hAnsi="Century Schoolbook"/>
          <w:b/>
          <w:i/>
          <w:iCs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 xml:space="preserve">i m e n u j e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za dobo štirih let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- Jelko KOLMANIČ,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- Adija KEKCA in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  <w:t>- Branka TANTEGELA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Schoolbook" w:hAnsi="Century Schoolbook" w:eastAsia="Times New Roman" w:cs="Century Schoolbook"/>
          <w:b/>
          <w:b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Cs w:val="20"/>
          <w:lang w:eastAsia="sl-SI"/>
        </w:rPr>
        <w:t xml:space="preserve">ZA PREDSTAVNIKE USTANOVITELJICE (MOM) V SVE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  <w:t>OSNOVNE ŠOLE SLAVE KLAVORE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Po Zakonu o organizaciji in financiranju vzgoje in izobraževanja in odlokih o ustanovitvi javnih vzgojno-izobraževalnih zavodov osnovnih šol Maksa Durjave, Angela Besednjaka, Janka Padežnika in Slave Klavore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Predstavnike ustanoviteljice imenuje mestni svet Mestne občine Maribor. Najmanj eden od imenovanih članov sveta mora imeti stalno prebivališče na območju krajevne skupnosti oziroma mestne četrti, v kateri je sedež zavoda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Mandat sveta zavoda traja štiri leta in začne teči s potrditvijo mandatov na ustanovitveni seji sveta. Mandat posameznega člana sveta je v mandatnem obdobju vezan na mandat sveta zavoda kot celote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Zaradi poteka mandata svetom šol je komisija pozvala k evidentiranju kandidatov politične stranke in liste, zastopane v mestnem svetu. V postopku evidentiranja so prispele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12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- za OŠ Maksa Durjave v rokih do 7. in 30. marca 2005  tri in nato še dve popisnici od političnih strank LDS,  ZLSD, Mladi Maribora, DeSUS in SDS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12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- za OŠ Angela Besednjaka v roku do 30. marca 2005 štiri popisnice od političnih strank DeSUS, LDS, SDS in ZLSD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12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- za OŠ Janka Padežnika v roku do 30. marca 2005 tri popisnice od političnih strank DeSUS, SDS in ZLSD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12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- za OŠ Slave Klavore v roku do 30. marca 2005 štiri popisnice od političnih strank DeSUS, LDS, SDS in ZLSD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12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  <w:t>Komisija za mandatna vprašanja, volitve in imenovanja je na 34. seji, 5. aprila 2005, soglasno oblikovala predlog za imenovanje predstavnikov ustanoviteljice v svete javnih vzgojno-izobraževalnih zavodov osnovnih šol Maksa Durjave Angela Besednjaka, Janka Padežnika in Slave Klavore ter ga daje mestnemu svetu MOM v obravnavo in odločitev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iCs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iCs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szCs w:val="20"/>
                <w:lang w:eastAsia="sl-SI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Cs w:val="20"/>
                <w:lang w:eastAsia="sl-SI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Cs w:val="20"/>
                <w:lang w:eastAsia="sl-SI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Cs w:val="20"/>
                <w:lang w:eastAsia="sl-SI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szCs w:val="20"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Cs w:val="20"/>
                <w:lang w:eastAsia="sl-SI"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</w:r>
    </w:p>
    <w:p>
      <w:pPr>
        <w:pStyle w:val="Normal"/>
        <w:spacing w:before="0" w:after="200"/>
        <w:rPr>
          <w:rFonts w:ascii="Century Schoolbook" w:hAnsi="Century Schoolbook" w:eastAsia="Times New Roman" w:cs="Century Schoolbook"/>
          <w:i/>
          <w:i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Cs w:val="20"/>
          <w:lang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0:00Z</dcterms:created>
  <dc:creator>Sharon PODJAVRŠEK</dc:creator>
  <dc:description/>
  <dc:language>en-US</dc:language>
  <cp:lastModifiedBy>Sharon PODJAVRŠEK</cp:lastModifiedBy>
  <dcterms:modified xsi:type="dcterms:W3CDTF">2017-04-05T08:40:00Z</dcterms:modified>
  <cp:revision>1</cp:revision>
  <dc:subject/>
  <dc:title/>
</cp:coreProperties>
</file>