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lturno društvo Studenci-Maribo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kovni sekciji Lana in Zarja</w:t>
      </w:r>
    </w:p>
    <w:p>
      <w:pPr>
        <w:pStyle w:val="Normal"/>
        <w:spacing w:lineRule="auto" w:line="36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bimo vas  na odprtje razstave slik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             </w:t>
      </w:r>
      <w:r>
        <w:rPr>
          <w:b/>
          <w:color w:val="943634"/>
          <w:sz w:val="44"/>
          <w:szCs w:val="44"/>
        </w:rPr>
        <w:t>NARAV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 torek, 11. aprila 2017,  ob 17. uri v galeriji Studenček  Mestna četrt Studenci, Šarhova 53 a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i Pošti)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stava bo odprta do 5 .maja  2017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DITE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1000125" cy="100012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1:00Z</dcterms:created>
  <dc:creator>Rozalija Ogorevc</dc:creator>
  <dc:description/>
  <cp:keywords/>
  <dc:language>en-US</dc:language>
  <cp:lastModifiedBy>Rozika</cp:lastModifiedBy>
  <cp:lastPrinted>2017-04-06T04:32:00Z</cp:lastPrinted>
  <dcterms:modified xsi:type="dcterms:W3CDTF">2017-04-06T03:04:00Z</dcterms:modified>
  <cp:revision>4</cp:revision>
  <dc:subject/>
  <dc:title>KULTURNO DRUŠTVO STUDENCI-MARIBOR</dc:title>
</cp:coreProperties>
</file>