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MS - 43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0-18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1.03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6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511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511" w:type="dxa"/>
            <w:tcBorders/>
          </w:tcPr>
          <w:p>
            <w:pPr>
              <w:pStyle w:val="Navadensple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6"/>
                <w:szCs w:val="26"/>
              </w:rPr>
              <w:t>PREDLOG OBLIKOVANJA CEN KOMUNALNIH PROIZVODOV IN STORITEV V LETU 2017 -</w:t>
            </w:r>
          </w:p>
          <w:p>
            <w:pPr>
              <w:pStyle w:val="Navadensple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CENIK PREVOZOV V JAVNEM MESTNEM LINIJSKEM AVTOBUSNEM PROMETU; UVEDBA BREZPLAČNEGA PREVOZA  ZA INVALIDNE OSEBE V M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MOM - UKP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rena Polajžar, MARP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LOG SKLEPA št.1:    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Cs w:val="22"/>
              </w:rPr>
              <w:t>Mestni svet Mestne občine Maribor na podlagi 16. člena statuta MOM sprejeme uvedbo brezplačne vozovnice za invalidne osebe v javnem mestnem avtobusnem prometu ter prevozu s krožno kabinsko žičnico na Mariborskem Pohorju. Do brezplačne vozovnice je upravičena invalidna oseba, katera poseduje ustrezno potrdilo in/ali izkaznico, izdano od MO Maribor ter njen (en) spremljevalec. Upravičenec do potrdila in/ali izkaznice j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09" w:hanging="36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seba, ki ima stalno prebivališče na območju Mestne občine Maribo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seba, ki ima zaradi izgube, okvare ali paraliziranosti spodnjih ali zgornjih okončin ali medenice priznano najmanj 60% telesno okvaro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Oseba z multiplo sklerozo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seba z mišičnimi in živčno-mišičnimi obolenji z ocenjeno najmanj 30% telesno okvaro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merno, težje in težko duševno prizadeta oseba, ki ji je zaradi tega priznana invalidnost po predpisih o varstvu telesno in duševno prizadetih oseb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lepa oseba s priznano najmanj 70% telesno okvaro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ladoletnim osebam, ki je zmerno, težje ali težko telesno ali duševno prizadeta oziroma je zaradi izgube, okvare, paraliziranosti spodnjih okončin ali medenice ovirana pri gibanju in njen (en) spremljevalec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oseba z zmerno, težjo ali težko oviro ali motnjo, ki je bila razvrščena ali usmerjena po predpisih, ki urejajo izobraževanj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gluha ali naglušna oseba s priznano najmanj 70% telesno okva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LOG SKLEPA št.2:    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Mestni svet Mestne občine Maribor potrdi predlog spremembe cenika prevozov v javnem mestnem linijskem avtobusnem prometu v Mestni občini Marib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  <w:t>Prilog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zložite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enik JMPP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0-18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1.03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sple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6"/>
                <w:szCs w:val="26"/>
              </w:rPr>
              <w:t>PREDLOG OBLIKOVANJA CEN KOMUNALNIH PROIZVODOV IN STORITEV V LETU 2017 -</w:t>
            </w:r>
          </w:p>
          <w:p>
            <w:pPr>
              <w:pStyle w:val="Navadensple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CENIK PREVOZOV V JAVNEM MESTNEM LINIJSKEM AVTOBUSNEM PROMETU; UVEDBA BREZPLAČNEGA PREVOZA  ZA INVALIDNE OSEBE V MOM</w:t>
            </w:r>
          </w:p>
          <w:p>
            <w:pPr>
              <w:pStyle w:val="Navadensple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ov cenik JMPP 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eš KLINC, </w:t>
            </w:r>
            <w:r>
              <w:rPr>
                <w:rFonts w:cs="Arial" w:ascii="Arial" w:hAnsi="Arial"/>
                <w:bCs/>
                <w:szCs w:val="22"/>
              </w:rPr>
              <w:t>Višji svetovale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1.3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p. Vili EISENHUT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reta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AR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Telobesedila2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</w:rPr>
        <w:t>O B R A Z L O Ž I T E 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STOJEČE STANJE: Trenutno veljavni popusti za invali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esto Maribor kot mesto prijazno invalidom že vse od 2010 nosi naziv »</w:t>
      </w:r>
      <w:r>
        <w:rPr>
          <w:rFonts w:cs="Arial" w:ascii="Arial" w:hAnsi="Arial"/>
          <w:bCs/>
          <w:i/>
        </w:rPr>
        <w:t>MARIBOR – občina po meri invalidov</w:t>
      </w:r>
      <w:r>
        <w:rPr>
          <w:rFonts w:cs="Arial" w:ascii="Arial" w:hAnsi="Arial"/>
          <w:bCs/>
        </w:rPr>
        <w:t>«. Zato si v Mestni upravi prizadevamo vseskozi prisluhniti potrebam invalidnih oseb, pri premagovanju najrazličnejših ovir, s katerimi se invalidne osebe srečujejo v vsakdanjem življenju. Eden izmed ukrepov s katerimi želimo invalidom olajšati življenje in bivanje v našem mestu, je vzpodbujanje trajnostnih oblik mobilnosti med katere sodi tudi javni potniški promet. Invalidom želimo tako omogočiti da za svoja vsakodnevna potovanja v mestu izberejo tudi javni potniški promet, ter na ta način dodatno pripomoči k razbremenjevanju mesta z motornim promet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 trenutno veljavnem ceniku, so sicer invalidi upravičeni do nižjih cen vozovnic, ne urejajo pa vprašanja spremljevalcev, kateri morajo plačevati polno ce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sled navedenega je problematiko obravnaval tudi Svet invalidov Mestne občine Maribor, ki je že na svoji 26. redni seji dne 20.2.2015 odločil, da se s sklepom o komunalnih cenah uredijo popusti za invalide za vožnjo z javnim prevozom v Mestni občini Maribor, z avtobusi mestnega potniškega prometa in za vožnjo s krožno kabinsko žičnic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o želimo tej pobudi prisluhniti in omogočiti vsem invalidom ki imajo stalno prebivališče na območju mestne občine Maribor, brezplačno vožnjo z avtobusi mestnega potniškega prometa ter krožno kabinsko žičnico (gondolo) na Mariborskem Pohorj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uvedbo brezplačnih vozovnic za invalidne osebe, smo skupaj s podjetjem MARPROM,  Svetom invalidov, ter pristojnimi uradi mestne uprave, pripravili predlog po katerem bi tak ukrep lahko tudi finančno izvedl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LOG: Predlog spremembe ce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e avtobusnih vozovnic je Mestni svet Mestne občine Maribor sprejel na 17. redni seji dne 21.4.2008, po katerem so cene določene v spodnji tabel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abela 1: TRENUTNO VELJAVNI CENI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 w:val="20"/>
              </w:rPr>
              <w:t>Plačilo z gotovino pri vozniku</w:t>
            </w:r>
          </w:p>
        </w:tc>
        <w:tc>
          <w:tcPr>
            <w:tcW w:w="342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C00000"/>
                <w:sz w:val="20"/>
              </w:rPr>
              <w:t>EUR</w:t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na vožnja</w:t>
            </w:r>
          </w:p>
        </w:tc>
        <w:tc>
          <w:tcPr>
            <w:tcW w:w="34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,10</w:t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troci 6-10 le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Vozovnica invalid z veljavno izkaznico</w:t>
            </w:r>
          </w:p>
        </w:tc>
        <w:tc>
          <w:tcPr>
            <w:tcW w:w="342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,55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,55</w:t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sv-SE"/>
              </w:rPr>
            </w:pPr>
            <w:r>
              <w:rPr>
                <w:rFonts w:cs="Tahoma" w:ascii="Verdana" w:hAnsi="Verdana"/>
                <w:sz w:val="20"/>
                <w:lang w:val="sv-SE"/>
              </w:rPr>
              <w:t xml:space="preserve">Vozovnica za mini avtobus – Center </w:t>
            </w:r>
          </w:p>
        </w:tc>
        <w:tc>
          <w:tcPr>
            <w:tcW w:w="34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0,50</w:t>
            </w:r>
          </w:p>
        </w:tc>
      </w:tr>
      <w:tr>
        <w:trPr/>
        <w:tc>
          <w:tcPr>
            <w:tcW w:w="892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C00000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 w:val="20"/>
              </w:rPr>
              <w:t>Predprodaja</w:t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 vožnja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 vožnji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0 voženj  otroci 6-10 let in invalidi 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 voženj  otroci 6-10 let in invalid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vna vozovnica za eno oseb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Letna dijaška vozovnica za šolsko leto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etna prenosna vozovnica</w:t>
            </w:r>
          </w:p>
        </w:tc>
        <w:tc>
          <w:tcPr>
            <w:tcW w:w="342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0,78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,52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4,31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7,02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3,48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3,73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6,8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2,75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60,66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257,00</w:t>
            </w:r>
          </w:p>
        </w:tc>
      </w:tr>
      <w:tr>
        <w:trPr/>
        <w:tc>
          <w:tcPr>
            <w:tcW w:w="892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 w:val="20"/>
              </w:rPr>
              <w:t>Mesečne vozovnice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Osnovna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Šolska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tarejši občani </w:t>
            </w:r>
          </w:p>
        </w:tc>
        <w:tc>
          <w:tcPr>
            <w:tcW w:w="34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6,49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5,61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6,29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zagotovitev dodatnih prihodkov za potrebe pokritja stroškov za brezplačne vozovnice invalidnih oseb, je potrebna korekcija ceni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z priloženega veljavnega cenika izhaja, da so trenutno veljavne cene tako v predprodaji, kot pri vozniku na avtobusu, nastavljene precej nepraktično, predvsem kar se tiče gotovinskega poslovanja, saj so trenutne cene vozovnic na cent natančn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krati iz operativnega poslovanja Marproma izhaja, da največ težav povzroča gotovinsko plačevanje vozovnic direktno pri šoferjih na avtobusih, saj trenutna cena 1 euro in 10 centov za eno vožnjo, povzroča preštevilne težave pri vračilu gotovine. Hkrati pomeni plačevanje pri vozniku tudi zamude pri vožnjah. Zato želimo s povečanim dvigom cene plačila vozovnice pri vozniku, postopoma ukiniti tovrstno prodajo vozovnic.  Hkrati je to tudi cilj uvedbe integrirane vozovnice IJPP v Sloveniji, v kateri sodeluje tudi Marprom, ter da se plačevanje vozovnic pri voznikih avtobusov popolnoma ukine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 pregledu števila prodanih vozovnic v letu 2016, ter pregledom cen iz veljavnega cenika, ugotavljamo in ocenjujemo da bi s predlaganim dvigom cen, zagotovili dodatna sredstva na prihodkovni strani, ki bi zadoščale uvedbi brezplačne vozovnice za invalidne osebe za občane Mestne občine Maribor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to za uvedbo brezplačne vozovnice za invalidne osebe za vožnjo na avtobusih mestnega prometa ter vožnjo s krožno kabinsko žičnico (gondolo),  predlagamo minimalno zaokrožitev cen navzgor ki so na voljo v predprodaji, hkrati pa želimo bistveno podražiti ceno vozovnice pri vozniku, s čemer ocenjujemo da bo ta pomenila postopno ukinitev prodaje, s čemer bomo zmanjšali zamude avtobusov po voznih redih, kar je eden izmed bistvenih korak v tej smer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abela 2: KALKULACIJA – PREDVIDEN DVIG CEN JMP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309110" cy="437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60" t="23361" r="37646" b="2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  <w:gridCol w:w="2260"/>
      </w:tblGrid>
      <w:tr>
        <w:trPr>
          <w:trHeight w:val="31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GOJI IN UPRAVIČENCI DO BREZPLAČNE VOZOVNICE ZA INVALIDE v JMPP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ičeni do brezplačne vozovnice za vožnjo z avtobusom v mestnem potniškem prometu in brezplačne vozovnice za vožnjo s krožno kabinsko žičnico na Mariborskem Pohorju bi bil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eba, ki ima stalno prebivališče na območju Mestne občine Maribor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eba, ki ima zaradi izgube, okvare ali paraliziranosti spodnjih ali zgornjih okončin ali medenice priznano najmanj 60% telesno okvaro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</w:rPr>
        <w:t>Oseba z multiplo sklerozo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</w:rPr>
        <w:t>Oseba z mišičnimi in živčno-mišičnimi obolenji z ocenjeno najmanj 30% telesno okvaro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</w:rPr>
        <w:t>zmerno, težje in težko duševno prizadeta oseba, ki ji je zaradi tega priznana invalidnost po predpisih o varstvu telesno in duševno prizadetih oseb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</w:rPr>
        <w:t>slepa oseba s priznano najmanj 70% telesno okvaro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</w:rPr>
        <w:t>mladoletnim osebam, ki je zmerno, težje ali težko telesno ali duševno prizadeta oziroma je zaradi izgube, okvare, paraliziranosti spodnjih okončin ali medenice ovirana pri gibanju in njen (en) spremljevalec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seba z zmerno, težjo ali težko oviro ali motnjo, ki je bila razvrščena ali usmerjena po predpisih, ki urejajo izobraževanj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uha ali naglušna oseba s priznano najmanj 70% telesno okva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pravičenec za pridobitev brezplačne vozovnice ki jo izda Marprom to pridobi ob predložitvi potrdila ali izkaznice, izdane s strani </w:t>
      </w:r>
      <w:r>
        <w:rPr>
          <w:rFonts w:cs="Arial" w:ascii="Arial" w:hAnsi="Arial"/>
          <w:bCs/>
          <w:i/>
        </w:rPr>
        <w:t>MO Maribor – U</w:t>
      </w:r>
      <w:r>
        <w:rPr>
          <w:rFonts w:cs="Arial" w:ascii="Arial" w:hAnsi="Arial"/>
          <w:i/>
          <w:color w:val="000000"/>
          <w:szCs w:val="22"/>
          <w:shd w:fill="F4F7F8" w:val="clear"/>
        </w:rPr>
        <w:t>rad za vzgojo in izobraževanje, zdravstveno, socialno varnost in raziskovalno dejavnost</w:t>
      </w:r>
      <w:r>
        <w:rPr>
          <w:rFonts w:cs="Arial" w:ascii="Arial" w:hAnsi="Arial"/>
          <w:color w:val="000000"/>
          <w:szCs w:val="22"/>
          <w:shd w:fill="F4F7F8" w:val="clear"/>
        </w:rPr>
        <w:t xml:space="preserve">, </w:t>
      </w:r>
      <w:r>
        <w:rPr>
          <w:rFonts w:cs="Arial" w:ascii="Arial" w:hAnsi="Arial"/>
          <w:bCs/>
        </w:rPr>
        <w:t xml:space="preserve"> na podlagi zgoraj naštetih kriterijev, v kateri bo tudi opredelitev glede pravice do ene spremljevalne ose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LOG SKLEPA št.1:    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Cs w:val="22"/>
        </w:rPr>
        <w:t>Mestni svet Mestne občine Maribor na podlagi 16. člena statuta MOM sprejeme uvedbo brezplačne vozovnice za invalidne osebe v javnem mestnem avtobusnem prometu ter prevozu s krožno kabinsko žičnico na Mariborskem Pohorju. Do brezplačne vozovnice je upravičena invalidna oseba, katera poseduje ustrezno potrdilo in/ali izkaznico, izdano od MO Maribor ter njen (en) spremljevalec. Upravičenec do potrdila in/ali izkaznice je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seba, ki ima stalno prebivališče na območju Mestne občine Maribo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seba, ki ima zaradi izgube, okvare ali paraliziranosti spodnjih ali zgornjih okončin ali medenice priznano najmanj 60% telesno okvaro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seba z multiplo sklerozo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seba z mišičnimi in živčno-mišičnimi obolenji z ocenjeno najmanj 30% telesno okvaro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merno, težje in težko duševno prizadeta oseba, ki ji je zaradi tega priznana invalidnost po predpisih o varstvu telesno in duševno prizadetih oseb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lepa oseba s priznano najmanj 70% telesno okvaro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ladoletnim osebam, ki je zmerno, težje ali težko telesno ali duševno prizadeta oziroma je zaradi izgube, okvare, paraliziranosti spodnjih okončin ali medenice ovirana pri gibanju in njen (en) spremljevalec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oseba z zmerno, težjo ali težko oviro ali motnjo, ki je bila razvrščena ali usmerjena po predpisih, ki urejajo izobraževanj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gluha ali naglušna oseba s priznano najmanj 70% telesno okvaro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LOG SKLEPA št.2:    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Cs w:val="22"/>
        </w:rPr>
        <w:t>Mestni svet Mestne občine Maribor potrdi predlog spremembe cenika prevozov v javnem mestnem linijskem avtobusnem prometu v Mestni občini Marib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Aleš KLINC, univ.dipl.inž.prom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Višji svetovalec I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ind w:left="4320" w:firstLine="720"/>
        <w:rPr>
          <w:rFonts w:ascii="Verdana" w:hAnsi="Verdana" w:cs="Tahoma"/>
          <w:b/>
          <w:b/>
          <w:bCs/>
          <w:color w:val="943634"/>
          <w:szCs w:val="22"/>
          <w:lang w:val="de-DE"/>
        </w:rPr>
      </w:pPr>
      <w:r>
        <w:rPr>
          <w:rFonts w:cs="Tahoma" w:ascii="Verdana" w:hAnsi="Verdana"/>
          <w:b/>
          <w:bCs/>
          <w:color w:val="943634"/>
          <w:szCs w:val="22"/>
          <w:lang w:val="de-DE"/>
        </w:rPr>
        <w:t>(predlog novega cenika 2017)</w:t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28"/>
          <w:szCs w:val="28"/>
          <w:lang w:val="de-DE"/>
        </w:rPr>
      </w:pPr>
      <w:r>
        <w:rPr>
          <w:rFonts w:cs="Tahoma" w:ascii="Verdana" w:hAnsi="Verdana"/>
          <w:b/>
          <w:bCs/>
          <w:color w:val="C00000"/>
          <w:sz w:val="28"/>
          <w:szCs w:val="28"/>
          <w:lang w:val="de-DE"/>
        </w:rPr>
        <w:t>CENIK – MESTNI PROMET</w:t>
      </w:r>
    </w:p>
    <w:p>
      <w:pPr>
        <w:pStyle w:val="Telobesedila2"/>
        <w:rPr>
          <w:rFonts w:ascii="Verdana" w:hAnsi="Verdana" w:cs="Tahoma"/>
          <w:iCs/>
          <w:color w:val="C00000"/>
          <w:sz w:val="20"/>
        </w:rPr>
      </w:pPr>
      <w:r>
        <w:rPr>
          <w:rFonts w:cs="Tahoma" w:ascii="Verdana" w:hAnsi="Verdana"/>
          <w:iCs/>
          <w:color w:val="C00000"/>
          <w:sz w:val="20"/>
        </w:rPr>
        <w:t>Price list – Urban transport</w:t>
      </w:r>
    </w:p>
    <w:p>
      <w:pPr>
        <w:pStyle w:val="Normal"/>
        <w:rPr>
          <w:rFonts w:ascii="Verdana" w:hAnsi="Verdana" w:cs="Tahoma"/>
          <w:b/>
          <w:b/>
          <w:bCs/>
          <w:lang w:val="de-DE"/>
        </w:rPr>
      </w:pPr>
      <w:r>
        <w:rPr>
          <w:rFonts w:cs="Tahoma" w:ascii="Verdana" w:hAnsi="Verdana"/>
          <w:b/>
          <w:bCs/>
          <w:lang w:val="de-DE"/>
        </w:rPr>
        <w:t xml:space="preserve">ZA PREVOZ V JAVNEM MESTNEM LINIJSKEM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VTOBUSNEM PROMETU V MARIBORU</w:t>
      </w:r>
    </w:p>
    <w:p>
      <w:pPr>
        <w:pStyle w:val="Normal"/>
        <w:rPr>
          <w:rFonts w:ascii="Verdana" w:hAnsi="Verdana" w:cs="Tahoma"/>
          <w:b/>
          <w:b/>
          <w:bCs/>
          <w:color w:val="FF0000"/>
        </w:rPr>
      </w:pPr>
      <w:r>
        <w:rPr>
          <w:rFonts w:cs="Tahoma" w:ascii="Verdana" w:hAnsi="Verdana"/>
          <w:b/>
          <w:bCs/>
          <w:color w:val="FF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color w:val="C00000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Cs w:val="22"/>
              </w:rPr>
              <w:t>VOZOVNICE PRI VOZNIK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C00000"/>
                <w:sz w:val="20"/>
              </w:rPr>
              <w:t>EU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na vožnja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,00</w:t>
            </w:r>
          </w:p>
        </w:tc>
      </w:tr>
      <w:tr>
        <w:trPr>
          <w:trHeight w:val="27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Otroci 6 - 10 leta starosti *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,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lang w:val="sv-SE"/>
              </w:rPr>
            </w:pPr>
            <w:r>
              <w:rPr>
                <w:rFonts w:cs="Tahoma" w:ascii="Verdana" w:hAnsi="Verdana"/>
                <w:sz w:val="20"/>
                <w:lang w:val="sv-SE"/>
              </w:rPr>
              <w:t xml:space="preserve">Vozovnica za mini bus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>1,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0"/>
                <w:lang w:val="sv-S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sv-S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808080"/>
                <w:sz w:val="20"/>
                <w:lang w:val="sv-SE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  <w:lang w:val="sv-SE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color w:val="C00000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Cs w:val="22"/>
              </w:rPr>
              <w:t>Predprodaja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 vožnja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 vožnji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 voženj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 voženj otroci 6-10 let *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 voženj otroci 6-10 let *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vna vozovnica za eno osebo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etna dijaška vozovnica za šolsko leto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Letna prenosna vozovn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0,8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,6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4,4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7,0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3,8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3,5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6,9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3,0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  <w:t>161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260,0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color w:val="C00000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Cs w:val="22"/>
              </w:rPr>
              <w:t>Mesečne vozovnice: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Osnovna 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Šolska</w:t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Upokojenci in starejši občani od 65 leta starosti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27,0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6,00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17,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sz w:val="20"/>
              </w:rPr>
              <w:t>ne-subvencionirana vozovn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808080"/>
                <w:sz w:val="20"/>
              </w:rPr>
              <w:t>88,00</w:t>
            </w:r>
          </w:p>
        </w:tc>
      </w:tr>
    </w:tbl>
    <w:p>
      <w:pPr>
        <w:pStyle w:val="Normal"/>
        <w:rPr>
          <w:rFonts w:ascii="Verdana" w:hAnsi="Verdana" w:cs="Tahoma"/>
          <w:color w:val="808080"/>
          <w:sz w:val="10"/>
          <w:szCs w:val="10"/>
        </w:rPr>
      </w:pPr>
      <w:r>
        <w:rPr>
          <w:rFonts w:cs="Tahoma" w:ascii="Verdana" w:hAnsi="Verdana"/>
          <w:color w:val="808080"/>
          <w:sz w:val="10"/>
          <w:szCs w:val="10"/>
        </w:rPr>
      </w:r>
    </w:p>
    <w:p>
      <w:pPr>
        <w:pStyle w:val="Normal"/>
        <w:rPr>
          <w:rFonts w:ascii="Verdana" w:hAnsi="Verdana" w:cs="Tahoma"/>
          <w:color w:val="808080"/>
          <w:sz w:val="10"/>
          <w:szCs w:val="10"/>
        </w:rPr>
      </w:pPr>
      <w:r>
        <w:rPr>
          <w:rFonts w:cs="Tahoma" w:ascii="Verdana" w:hAnsi="Verdana"/>
          <w:color w:val="808080"/>
          <w:sz w:val="10"/>
          <w:szCs w:val="10"/>
        </w:rPr>
      </w:r>
    </w:p>
    <w:p>
      <w:pPr>
        <w:pStyle w:val="Normal"/>
        <w:rPr>
          <w:rFonts w:ascii="Verdana" w:hAnsi="Verdana" w:cs="Tahoma"/>
          <w:color w:val="808080"/>
          <w:sz w:val="10"/>
          <w:szCs w:val="10"/>
        </w:rPr>
      </w:pPr>
      <w:r>
        <w:rPr>
          <w:rFonts w:cs="Tahoma" w:ascii="Verdana" w:hAnsi="Verdana"/>
          <w:color w:val="808080"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28"/>
          <w:szCs w:val="28"/>
          <w:lang w:val="de-DE"/>
        </w:rPr>
      </w:pPr>
      <w:r>
        <w:rPr>
          <w:rFonts w:cs="Tahoma" w:ascii="Verdana" w:hAnsi="Verdana"/>
          <w:b/>
          <w:bCs/>
          <w:color w:val="C00000"/>
          <w:sz w:val="28"/>
          <w:szCs w:val="28"/>
          <w:lang w:val="de-DE"/>
        </w:rPr>
        <w:t>CENIK – VOZOVNICE  IJPP</w:t>
      </w:r>
    </w:p>
    <w:p>
      <w:pPr>
        <w:pStyle w:val="Normal"/>
        <w:rPr>
          <w:rFonts w:ascii="Verdana" w:hAnsi="Verdana" w:cs="Tahoma"/>
          <w:bCs/>
          <w:color w:val="C00000"/>
          <w:lang w:val="de-DE"/>
        </w:rPr>
      </w:pPr>
      <w:r>
        <w:rPr>
          <w:rFonts w:cs="Tahoma" w:ascii="Verdana" w:hAnsi="Verdana"/>
          <w:bCs/>
          <w:color w:val="C00000"/>
          <w:sz w:val="20"/>
          <w:lang w:val="de-DE"/>
        </w:rPr>
        <w:t>(cena vozovnic je določena in hkrati subvencionirana s strani Ministrstva za infrastrukturo)</w:t>
      </w:r>
    </w:p>
    <w:p>
      <w:pPr>
        <w:pStyle w:val="Normal"/>
        <w:rPr>
          <w:rFonts w:ascii="Verdana" w:hAnsi="Verdana" w:cs="Tahoma"/>
          <w:bCs/>
          <w:color w:val="C00000"/>
          <w:sz w:val="10"/>
          <w:szCs w:val="10"/>
          <w:lang w:val="de-DE"/>
        </w:rPr>
      </w:pPr>
      <w:r>
        <w:rPr>
          <w:rFonts w:cs="Tahoma" w:ascii="Verdana" w:hAnsi="Verdana"/>
          <w:bCs/>
          <w:color w:val="C00000"/>
          <w:sz w:val="10"/>
          <w:szCs w:val="10"/>
          <w:lang w:val="de-DE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239"/>
      </w:tblGrid>
      <w:tr>
        <w:trPr/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 xml:space="preserve">navadna dijaška ali študentska vozovnica: </w:t>
            </w:r>
          </w:p>
          <w:tbl>
            <w:tblPr>
              <w:tblW w:w="873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2"/>
              <w:gridCol w:w="2322"/>
            </w:tblGrid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5,61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kombinirana dijaška ali študentska vozovnica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ob veljavni medkrajevni vozovnici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esečna dijaki ali študenti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polletna dijaki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polletna študenti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 xml:space="preserve">letna dijaki 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letna študenti</w:t>
                  </w:r>
                </w:p>
              </w:tc>
              <w:tc>
                <w:tcPr>
                  <w:tcW w:w="23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45,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i/>
                <w:color w:val="C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i/>
                <w:i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i/>
                <w:color w:val="C00000"/>
                <w:sz w:val="20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C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C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00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MBA: Otroci do 5,99 leta starosti  v spremstvu polnoletne osebe ali mladoletne osebe starejše od 10 let , uporabljajo prevoz brezplač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Verdana" w:hAnsi="Verdana"/>
          <w:sz w:val="20"/>
          <w:lang w:val="sv-SE"/>
        </w:rPr>
        <w:t>VELJA OD:  1. maj 2017</w:t>
        <w:tab/>
      </w:r>
      <w:r>
        <w:rPr>
          <w:rFonts w:cs="Tahoma" w:ascii="Verdana" w:hAnsi="Verdana"/>
          <w:sz w:val="20"/>
        </w:rPr>
        <w:tab/>
        <w:t xml:space="preserve">                                 </w:t>
      </w:r>
      <w:r>
        <w:rPr>
          <w:rFonts w:cs="Tahoma" w:ascii="Verdana" w:hAnsi="Verdana"/>
          <w:sz w:val="20"/>
          <w:lang w:val="sv-SE"/>
        </w:rPr>
        <w:t>9,5% DDV je</w:t>
      </w:r>
      <w:r>
        <w:rPr>
          <w:rFonts w:cs="Tahoma" w:ascii="Verdana" w:hAnsi="Verdana"/>
          <w:sz w:val="20"/>
        </w:rPr>
        <w:t xml:space="preserve"> obračunan</w:t>
      </w:r>
      <w:r>
        <w:rPr>
          <w:rFonts w:cs="Tahoma" w:ascii="Verdana" w:hAnsi="Verdana"/>
          <w:sz w:val="20"/>
          <w:lang w:val="sv-SE"/>
        </w:rPr>
        <w:t xml:space="preserve"> v ceni</w:t>
      </w:r>
    </w:p>
    <w:p>
      <w:pPr>
        <w:pStyle w:val="Normal"/>
        <w:rPr>
          <w:rFonts w:ascii="Verdana" w:hAnsi="Verdana" w:cs="Tahoma"/>
          <w:sz w:val="20"/>
          <w:lang w:val="sv-SE"/>
        </w:rPr>
      </w:pPr>
      <w:r>
        <w:rPr>
          <w:rFonts w:cs="Tahoma" w:ascii="Verdana" w:hAnsi="Verdana"/>
          <w:sz w:val="20"/>
          <w:lang w:val="sv-S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5"/>
        <w:gridCol w:w="1711"/>
        <w:gridCol w:w="1533"/>
      </w:tblGrid>
      <w:tr>
        <w:trPr>
          <w:trHeight w:val="340" w:hRule="atLeast"/>
        </w:trPr>
        <w:tc>
          <w:tcPr>
            <w:tcW w:w="5615" w:type="dxa"/>
            <w:tcBorders/>
            <w:vAlign w:val="center"/>
          </w:tcPr>
          <w:p>
            <w:pPr>
              <w:pStyle w:val="Kraj"/>
              <w:ind w:left="0" w:hanging="0"/>
              <w:rPr>
                <w:rFonts w:cs="Tahoma"/>
                <w:b/>
                <w:b/>
                <w:bCs/>
                <w:i/>
                <w:i/>
                <w:color w:val="C00000"/>
                <w:szCs w:val="22"/>
                <w:lang w:val="sl-SI"/>
              </w:rPr>
            </w:pPr>
            <w:r>
              <w:rPr>
                <w:rFonts w:cs="Tahoma"/>
                <w:b/>
                <w:bCs/>
                <w:i/>
                <w:color w:val="C00000"/>
                <w:szCs w:val="22"/>
                <w:lang w:val="sl-SI"/>
              </w:rPr>
              <w:t>Trgovsko blago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Kraj"/>
              <w:snapToGrid w:val="false"/>
              <w:ind w:left="0" w:hanging="0"/>
              <w:jc w:val="right"/>
              <w:rPr>
                <w:rFonts w:cs="Tahoma"/>
                <w:b/>
                <w:b/>
                <w:bCs/>
                <w:i/>
                <w:i/>
                <w:color w:val="C00000"/>
                <w:sz w:val="20"/>
                <w:szCs w:val="22"/>
                <w:lang w:val="sl-SI"/>
              </w:rPr>
            </w:pPr>
            <w:r>
              <w:rPr>
                <w:rFonts w:cs="Tahoma"/>
                <w:b/>
                <w:bCs/>
                <w:i/>
                <w:color w:val="C00000"/>
                <w:sz w:val="20"/>
                <w:szCs w:val="22"/>
                <w:lang w:val="sl-SI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Kraj"/>
              <w:ind w:left="0" w:hanging="0"/>
              <w:jc w:val="right"/>
              <w:rPr>
                <w:rFonts w:cs="Tahoma"/>
                <w:color w:val="C00000"/>
                <w:sz w:val="20"/>
                <w:lang w:val="sl-SI"/>
              </w:rPr>
            </w:pPr>
            <w:r>
              <w:rPr>
                <w:rFonts w:cs="Tahoma"/>
                <w:b/>
                <w:bCs/>
                <w:color w:val="C00000"/>
                <w:sz w:val="20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615" w:type="dxa"/>
            <w:tcBorders/>
            <w:vAlign w:val="center"/>
          </w:tcPr>
          <w:p>
            <w:pPr>
              <w:pStyle w:val="Kraj"/>
              <w:ind w:left="0" w:hanging="0"/>
              <w:rPr>
                <w:rFonts w:cs="Tahoma"/>
                <w:sz w:val="20"/>
                <w:lang w:val="sl-SI"/>
              </w:rPr>
            </w:pPr>
            <w:r>
              <w:rPr>
                <w:rFonts w:cs="Tahoma"/>
                <w:sz w:val="20"/>
                <w:lang w:val="sl-SI"/>
              </w:rPr>
              <w:t>Elektronske vozovnic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Kraj"/>
              <w:snapToGrid w:val="false"/>
              <w:ind w:left="0" w:hanging="0"/>
              <w:jc w:val="right"/>
              <w:rPr>
                <w:rFonts w:cs="Tahoma"/>
                <w:sz w:val="20"/>
                <w:lang w:val="sl-SI"/>
              </w:rPr>
            </w:pPr>
            <w:r>
              <w:rPr>
                <w:rFonts w:cs="Tahoma"/>
                <w:sz w:val="20"/>
                <w:lang w:val="sl-SI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Kraj"/>
              <w:ind w:left="0" w:hanging="0"/>
              <w:jc w:val="right"/>
              <w:rPr>
                <w:rFonts w:cs="Tahoma"/>
                <w:b/>
                <w:b/>
                <w:bCs/>
                <w:sz w:val="20"/>
                <w:lang w:val="sl-SI"/>
              </w:rPr>
            </w:pPr>
            <w:r>
              <w:rPr>
                <w:rFonts w:cs="Tahoma"/>
                <w:b/>
                <w:bCs/>
                <w:sz w:val="20"/>
                <w:lang w:val="sl-SI"/>
              </w:rPr>
              <w:t xml:space="preserve">2,50 </w:t>
            </w:r>
          </w:p>
        </w:tc>
      </w:tr>
      <w:tr>
        <w:trPr>
          <w:trHeight w:val="227" w:hRule="atLeast"/>
        </w:trPr>
        <w:tc>
          <w:tcPr>
            <w:tcW w:w="5615" w:type="dxa"/>
            <w:tcBorders/>
            <w:vAlign w:val="center"/>
          </w:tcPr>
          <w:p>
            <w:pPr>
              <w:pStyle w:val="Kraj"/>
              <w:ind w:left="0" w:hanging="0"/>
              <w:rPr>
                <w:rFonts w:cs="Tahoma"/>
                <w:sz w:val="20"/>
                <w:lang w:val="sl-SI"/>
              </w:rPr>
            </w:pPr>
            <w:r>
              <w:rPr>
                <w:rFonts w:cs="Tahoma"/>
                <w:sz w:val="20"/>
                <w:lang w:val="sl-SI"/>
              </w:rPr>
              <w:t>Potrdilo o cen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Kraj"/>
              <w:snapToGrid w:val="false"/>
              <w:ind w:left="0" w:hanging="0"/>
              <w:jc w:val="right"/>
              <w:rPr>
                <w:rFonts w:cs="Tahoma"/>
                <w:sz w:val="20"/>
                <w:lang w:val="sl-SI"/>
              </w:rPr>
            </w:pPr>
            <w:r>
              <w:rPr>
                <w:rFonts w:cs="Tahoma"/>
                <w:sz w:val="20"/>
                <w:lang w:val="sl-SI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Kraj"/>
              <w:ind w:left="0" w:hanging="0"/>
              <w:jc w:val="right"/>
              <w:rPr>
                <w:rFonts w:cs="Tahoma"/>
                <w:b/>
                <w:b/>
                <w:bCs/>
                <w:sz w:val="20"/>
                <w:lang w:val="sl-SI"/>
              </w:rPr>
            </w:pPr>
            <w:r>
              <w:rPr>
                <w:rFonts w:cs="Tahoma"/>
                <w:b/>
                <w:bCs/>
                <w:sz w:val="20"/>
                <w:lang w:val="sl-SI"/>
              </w:rPr>
              <w:t>4,20</w:t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  <w:lang w:val="sv-SE"/>
        </w:rPr>
      </w:pPr>
      <w:r>
        <w:rPr>
          <w:rFonts w:cs="Tahoma" w:ascii="Verdana" w:hAnsi="Verdana"/>
          <w:sz w:val="10"/>
          <w:szCs w:val="10"/>
          <w:lang w:val="sv-S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Verdana" w:hAnsi="Verdana"/>
          <w:sz w:val="20"/>
          <w:lang w:val="sv-SE"/>
        </w:rPr>
        <w:t>VELJA OD:  1. maj 2017</w:t>
        <w:tab/>
      </w:r>
      <w:r>
        <w:rPr>
          <w:rFonts w:cs="Tahoma" w:ascii="Verdana" w:hAnsi="Verdana"/>
          <w:sz w:val="20"/>
        </w:rPr>
        <w:tab/>
        <w:t xml:space="preserve">                                   22</w:t>
      </w:r>
      <w:r>
        <w:rPr>
          <w:rFonts w:cs="Tahoma" w:ascii="Verdana" w:hAnsi="Verdana"/>
          <w:sz w:val="20"/>
          <w:lang w:val="sv-SE"/>
        </w:rPr>
        <w:t>% DDV je</w:t>
      </w:r>
      <w:r>
        <w:rPr>
          <w:rFonts w:cs="Tahoma" w:ascii="Verdana" w:hAnsi="Verdana"/>
          <w:sz w:val="20"/>
        </w:rPr>
        <w:t xml:space="preserve"> obračunan</w:t>
      </w:r>
      <w:r>
        <w:rPr>
          <w:rFonts w:cs="Tahoma" w:ascii="Verdana" w:hAnsi="Verdana"/>
          <w:sz w:val="20"/>
          <w:lang w:val="sv-SE"/>
        </w:rPr>
        <w:t xml:space="preserve"> v ceni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character" w:styleId="TelobesedilaZnak">
    <w:name w:val="Telo besedila Znak"/>
    <w:qFormat/>
    <w:rPr>
      <w:rFonts w:ascii="Tahoma" w:hAnsi="Tahoma" w:cs="Tahoma"/>
      <w:sz w:val="22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Tahoma" w:hAnsi="Tahoma" w:cs="Tahoma"/>
      <w:sz w:val="22"/>
    </w:rPr>
  </w:style>
  <w:style w:type="character" w:styleId="NogaZnak">
    <w:name w:val="Noga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 w:val="24"/>
    </w:rPr>
  </w:style>
  <w:style w:type="paragraph" w:styleId="Navadensplet">
    <w:name w:val="Navaden (splet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Kraj">
    <w:name w:val="Kraj"/>
    <w:basedOn w:val="Normal"/>
    <w:qFormat/>
    <w:pPr>
      <w:tabs>
        <w:tab w:val="clear" w:pos="708"/>
        <w:tab w:val="left" w:pos="5103" w:leader="none"/>
      </w:tabs>
      <w:ind w:left="5318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7:00Z</dcterms:created>
  <dc:creator>mkorosec</dc:creator>
  <dc:description/>
  <cp:keywords/>
  <dc:language>en-US</dc:language>
  <cp:lastModifiedBy>Sharon PODJAVRŠEK</cp:lastModifiedBy>
  <cp:lastPrinted>2014-11-07T17:47:00Z</cp:lastPrinted>
  <dcterms:modified xsi:type="dcterms:W3CDTF">2017-04-06T10:18:00Z</dcterms:modified>
  <cp:revision>24</cp:revision>
  <dc:subject/>
  <dc:title>MESTNA OBČINA MARIBOR</dc:title>
</cp:coreProperties>
</file>