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  <w:t>ŽU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Ulica heroja Staneta 1, 2000 Maribo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20"/>
                  <w:u w:val="single"/>
                  <w:lang w:eastAsia="sl-SI"/>
                </w:rPr>
                <w:t>www.maribor.si</w:t>
              </w:r>
            </w:hyperlink>
            <w:r>
              <w:rPr>
                <w:rFonts w:eastAsia="Times New Roman" w:cs="Arial" w:ascii="Arial" w:hAnsi="Arial"/>
                <w:sz w:val="16"/>
                <w:szCs w:val="20"/>
                <w:lang w:eastAsia="sl-SI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Free 3 of 9" w:hAnsi="Free 3 of 9" w:eastAsia="Times New Roman" w:cs="Arial"/>
                <w:sz w:val="40"/>
                <w:szCs w:val="40"/>
                <w:lang w:eastAsia="sl-SI"/>
              </w:rPr>
            </w:pPr>
            <w:r>
              <w:rPr>
                <w:rFonts w:eastAsia="Times New Roman" w:cs="Arial" w:ascii="Free 3 of 9" w:hAnsi="Free 3 of 9"/>
                <w:sz w:val="40"/>
                <w:szCs w:val="40"/>
                <w:lang w:eastAsia="sl-SI"/>
              </w:rPr>
              <w:t xml:space="preserve">41001-120/2017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40"/>
                <w:szCs w:val="40"/>
                <w:lang w:eastAsia="sl-SI"/>
              </w:rPr>
              <w:t xml:space="preserve">GMS-436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41001-120/2017-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30.3.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>ZADEVA:</w:t>
        <w:tab/>
        <w:t>PREDLOG ZA OBRAVNAVO NA 26. REDNI SEJI MESTNEGA SVETA 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SKLEP O FINANCIRANJU POLITIČNIH STRANK IN KLUBOV SVETNIKOV V LETU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KABINET ŽUP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Služba za delovanje mestnega sveta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r. Andrej Fištravec, žu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Rosana KLANČNIK, Vodja služ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sl-SI"/>
              </w:rPr>
              <w:t>Politična stranka, ki ima v mestnem svetu člana mestnega sveta pridobi sredstva iz proračuna Mestne občine Maribor za leto 2017 v višini 0,25 evrov na mesec za vsak dobljeni gl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Za delovanje klubov svetnikov se za leto 2017 z uveljavitvijo proračuna Mestne občine Maribor za leto 2017 določi osnova v višini 90,00 evrov mesečno na člana klub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Andrej Fištravec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Arial" w:ascii="Arial" w:hAnsi="Arial"/>
          <w:lang w:eastAsia="sl-SI"/>
        </w:rPr>
        <w:t>župan Mestne občine Maribor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sl-SI"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lužba za delovanje mestnega svet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41001-120/2017-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30.3.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>PODPISNI LIST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 xml:space="preserve">PREDLOGA ZA OBRAVNAVO NA 26. REDNI SEJI MESTNEGA SVET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sl-SI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SKLEP O FINANCIRANJU POLITIČNIH STRANK IN KLUBOV SVETNIKOV V LETU 20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sl-SI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OBRAZLOŽITEV</w:t>
            </w:r>
          </w:p>
        </w:tc>
      </w:tr>
    </w:tbl>
    <w:p>
      <w:pPr>
        <w:pStyle w:val="Normal"/>
        <w:spacing w:lineRule="auto" w:line="240" w:before="0" w:after="0"/>
        <w:ind w:right="-711" w:hanging="0"/>
        <w:jc w:val="both"/>
        <w:rPr>
          <w:rFonts w:ascii="Arial" w:hAnsi="Arial" w:eastAsia="Times New Roman" w:cs="Arial"/>
          <w:bCs/>
          <w:sz w:val="20"/>
          <w:lang w:eastAsia="sl-SI"/>
        </w:rPr>
      </w:pPr>
      <w:r>
        <w:rPr>
          <w:rFonts w:eastAsia="Times New Roman" w:cs="Arial" w:ascii="Arial" w:hAnsi="Arial"/>
          <w:bCs/>
          <w:sz w:val="20"/>
          <w:lang w:eastAsia="sl-SI"/>
        </w:rPr>
      </w:r>
    </w:p>
    <w:p>
      <w:pPr>
        <w:pStyle w:val="Normal"/>
        <w:spacing w:lineRule="auto" w:line="240" w:before="0" w:after="0"/>
        <w:ind w:left="-426" w:right="-711" w:hanging="0"/>
        <w:jc w:val="both"/>
        <w:rPr/>
      </w:pPr>
      <w:r>
        <w:rPr>
          <w:rFonts w:eastAsia="Times New Roman" w:cs="Arial" w:ascii="Arial" w:hAnsi="Arial"/>
          <w:bCs/>
          <w:sz w:val="20"/>
          <w:lang w:eastAsia="sl-SI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lang w:eastAsia="sl-SI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sl-SI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Rosana KLANČNIK, </w:t>
            </w:r>
            <w:r>
              <w:rPr>
                <w:rFonts w:eastAsia="Times New Roman" w:cs="Arial" w:ascii="Arial" w:hAnsi="Arial"/>
                <w:bCs/>
                <w:lang w:eastAsia="sl-SI"/>
              </w:rPr>
              <w:t>Vodja služb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mag.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OBRAZLOŽITEV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FINANCIRANJE POLITIČNIH STRAN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Na podlagi 26. člena Zakona o političnih strankah (Zakon o političnih strankah Uradni list RS, št. 100/05-uradno prečiščeno besedilo, 103/07, 99/13 in 46/14) lokalna skupnost financira politične stranke, v skladu s tem zakonom. Tretji odstavek 26. člena določa, da </w:t>
      </w:r>
      <w:r>
        <w:rPr>
          <w:rFonts w:eastAsia="Times New Roman" w:cs="Arial" w:ascii="Arial" w:hAnsi="Arial"/>
          <w:lang w:val="en-US" w:eastAsia="sl-SI"/>
        </w:rPr>
        <w:t>stranka</w:t>
      </w:r>
      <w:r>
        <w:rPr>
          <w:rFonts w:eastAsia="Times New Roman" w:cs="Arial" w:ascii="Arial" w:hAnsi="Arial"/>
          <w:lang w:eastAsia="sl-SI"/>
        </w:rPr>
        <w:t xml:space="preserve"> </w:t>
      </w:r>
      <w:r>
        <w:rPr>
          <w:rFonts w:eastAsia="Times New Roman" w:cs="Arial" w:ascii="Arial" w:hAnsi="Arial"/>
          <w:lang w:val="en-US" w:eastAsia="sl-SI"/>
        </w:rPr>
        <w:t xml:space="preserve"> pridobi sredstva iz proračuna lokalne skupnosti, če je dobila najmanj polovico števila glasov, potrebnih za izvolitev enega člana sveta lokalne skupnosti, ki ga dobimo, če število veljavnih </w:t>
      </w:r>
      <w:r>
        <w:rPr>
          <w:rFonts w:eastAsia="Times New Roman" w:cs="Arial" w:ascii="Arial" w:hAnsi="Arial"/>
          <w:lang w:eastAsia="sl-SI"/>
        </w:rPr>
        <w:t xml:space="preserve"> </w:t>
      </w:r>
      <w:r>
        <w:rPr>
          <w:rFonts w:eastAsia="Times New Roman" w:cs="Arial" w:ascii="Arial" w:hAnsi="Arial"/>
          <w:lang w:val="en-US" w:eastAsia="sl-SI"/>
        </w:rPr>
        <w:t>glasov delimo s številom mest v občinskem svetu. Višina sredstev, namenjenih za financiranje političnih strank, se določi v proračunu lokalne skupnosti za posamezno proračunsko leto. Višina sredstev ne sme presegati 0,6% sredstev, ki jih ima lokalna skupnost zagotovljenih po predpisih, ki urejajo financiranje občin in s katerimi zagotovi izvajanje ustavnih in zakonskih nalog za to l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Glede na višino sredstev potrjenih v proračunu MOM za leto 2017, mestni svet potrdi, da političnim strankam, katerih liste so pri volitvah v mestni svet, 5. oktobra 2014, dobile najmanj 50% glasov, potrebnih za izvolitev enega člana mestnega sveta, to je: 34.460 veljavnih glasov: 45 x 50% = 383 glasov, pridobijo sredstva v višini 0,25 evrov za dobljeni gl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Na podlagi pridobljenih glasov pripadajo posameznim političnim strankam mesečno sredstva v višin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3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820"/>
        <w:gridCol w:w="1220"/>
        <w:gridCol w:w="15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zap. št.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POLITIČNA STRAN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ŠT. GLAS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0,25 EUR/gl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SMC –STRANKA MODERNEGA CENT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39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993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SDS – SLOVENSKA DEMOKRATSKA STRAN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30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757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NOVA LJUDSKA STRAN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26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668,7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4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SOCIALNI DEMOKRATI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2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32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5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LPR –LISTA ZA PRAVIČNOST IN RAZVO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7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43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6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DeSUS – DEMOKRATIČNA STRANKA UPOKOJENCE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6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406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7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ZDRUŽENA LEV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282,2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8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NOVA SLOVENIJA – KRŠČANSKI DEMOKRAT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0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268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9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STRANKA MALADIH – ZELENI EVROPE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5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0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SOLIDARNOS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4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1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LMB –LISTA ZA MARIB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4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19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2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SLS –SLOVENSKA LJUDSKA STRAN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4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3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GLAS ŽENSKSLOVENIJ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3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96,2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SKUPAJ MESEČN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4.944,7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SKUPAJ LET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9.33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FINANCIRANJE KLUBOV SVETNIKOV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prejem sklepa o financiranju klubov svetnikov se predlaga v skladu s 4. členom Pravilnika o porabi proračunskih sredstev za delo klubov svetnikov. Po določilu 25. člena Poslovnika mestnega sveta (MUV, štev. 8/05) se za delovanje klubov svetnikov zagotovijo finančna sredstva v proračunu Mestne občine Maribor. Glede na sredstva potrjena v proračunu MOM za leto 2017, mestni svet določi sredstva za delovanje klubov v višini 90,00 evrov mesečno na člana kluba, poraba sredstev pa je urejena s Pravilnikom o porabi proračunskih sredstev za delo klubov svetnikov in Navodilom o porabi sredstev za delo klubov svetnikov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Na podlagi podatkov o klubih svetnikov in številu članov kluba, ki so jih posredovale politične stranke in liste v mestnem svetu, pripadajo posameznim klubom svetnikov sredstva v višini: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33"/>
        <w:gridCol w:w="1673"/>
        <w:gridCol w:w="2256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Klub svetnik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Št. članov klub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€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/član kluba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KLUB SVETNIKOV LISTE ŽUPANA ANDREJA FIŠTRAVCA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81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KLUB SVETNIKOV SM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72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KLUB SVETNIKOV SD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45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KLUB SVETNOKOV NL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36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KLUB SVETNIKOV S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KLUB SVETNIKOV LISTA ZA PRAVIČNOST IN RAZVOJ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KLUB SVETNIKOV DeSU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KLUB SVETNIKOV GASILCI MARIBORA NEODVISNA LIS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KLUB SVETNIKOV ZDRUŽENA LEV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KLUB SVETNIKOV NSi. NOVA SLOVENIJA KRŠČANSKI DEMOKERAT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KLUB SVETNIKOV LISTE KOLESARJEV IN PEŠCE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KLUB SVETNIKOV STRANKA MALDIH ZELENI EVROP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KLUB SAMOSTOJNIH SVETNIK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63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sl-SI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sl-SI"/>
              </w:rPr>
              <w:t>SKUPAJ  MESEČ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sl-S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4.05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sl-SI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sl-SI"/>
              </w:rPr>
              <w:t>SKUPAJ LET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sl-S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48.6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4536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osana KLANČNIK, uni. dipl. prav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 xml:space="preserve">Vodja Službe za delovanje mestnega sveta                                                  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1:00Z</dcterms:created>
  <dc:creator>Sharon PODJAVRŠEK</dc:creator>
  <dc:description/>
  <cp:keywords/>
  <dc:language>en-US</dc:language>
  <cp:lastModifiedBy>Sharon PODJAVRŠEK</cp:lastModifiedBy>
  <dcterms:modified xsi:type="dcterms:W3CDTF">2017-04-06T10:21:00Z</dcterms:modified>
  <cp:revision>2</cp:revision>
  <dc:subject/>
  <dc:title/>
</cp:coreProperties>
</file>