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" w:hAnsi="Free 3 of 9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Free 3 of 9" w:hAnsi="Free 3 of 9"/>
                <w:sz w:val="40"/>
                <w:szCs w:val="40"/>
                <w:lang w:eastAsia="sl-SI"/>
              </w:rPr>
              <w:t xml:space="preserve">06002-3/2015-1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 xml:space="preserve">GMS-437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6002-3/2015-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5.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 REDNI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Odzivno poroči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VODSTVO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Simon ŠTRANCAR,  direktor mestne up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Mestni svet Mestne občine Maribor se seznani z odzivnim poročilom, ki ga je MOM pripravila na podlagi revizijskega poročila Računskega sodišča 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ODSTV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6002-3/2015-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5.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26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Odzivno poročil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Odzivno poroči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Porevizijsko poroči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Kronologija poteka revizije računskega sodišča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Simon ŠTRANCAR,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 xml:space="preserve"> direktorja mestne upra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imon ŠTRAN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sl-SI"/>
              </w:rPr>
            </w:pPr>
            <w:r>
              <w:rPr>
                <w:rFonts w:eastAsia="Arial" w:cs="Arial" w:ascii="Arial" w:hAnsi="Arial"/>
                <w:bCs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direktorja mestne upra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KRONOLOGIJA POTEKA REVIZIJE RAČUNSKEGA SODIŠČ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klep o izvedbi revizije izdan dne 15. 1. 2015 smo na Mestni občini Maribor prejeli 16. 1. 2015. Cilj revizije Računskega sodišča je bil </w:t>
      </w:r>
      <w:r>
        <w:rPr>
          <w:rFonts w:cs="Arial" w:ascii="Arial" w:hAnsi="Arial"/>
          <w:i/>
        </w:rPr>
        <w:t xml:space="preserve">pravilnost dela poslovanja občine v letu 2014. </w:t>
      </w:r>
      <w:r>
        <w:rPr>
          <w:rFonts w:cs="Arial" w:ascii="Arial" w:hAnsi="Arial"/>
        </w:rPr>
        <w:t>Izvajanje revizije je bilo predvideno od 2. 2. 2015 do 15. 5.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sl-SI"/>
        </w:rPr>
      </w:pPr>
      <w:r>
        <w:rPr>
          <w:rFonts w:eastAsia="Times New Roman" w:cs="Arial" w:ascii="Arial" w:hAnsi="Arial"/>
          <w:i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 opravljeni reviziji smo dne 26. 2. 2016 prejeli Osnutek revizijskega poročila pravilnost dela poslovanja Mestne občine Maribor v letu 2014.  V mnenju so zapisali, da Mestna občina Maribor pri poslovanju v letu 2014, v delu, ki se nanaša na pripravo proračuna, zaključnega računa, izvrševanja  proračuna, nove zaposlitve, delovne uspešnosti iz naslova povečanega obsega dela, investicijske odhodke, zadolževanje in druge ugotovitve, ni poslovala v skladu s predpisi, zato so podali </w:t>
      </w:r>
      <w:r>
        <w:rPr>
          <w:rFonts w:cs="Arial" w:ascii="Arial" w:hAnsi="Arial"/>
          <w:i/>
        </w:rPr>
        <w:t>negativno mnenj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lagi prejetega osnutka in naših pisnih pripomb z dne 15. 3. 2016,  je bil dne 17. 3. 2016 v prostorih Računskega sodišča razčiščevalni sestanek o revizijskih razkritjih. Računsko sodišče je na pisne pripombe in pojasnila pri vsaki točki zapisalo, da bo ugovor proučilo in po potrebi spremenilo ugotovitev v predlogu revizijskega poročil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23. 3. 2016 smo na Računsko sodišče posredovali dodatna pojasnila in dokazila dogovorjena na razčiščevalnem sestank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 strani Računskega sodišča smo dne 10. 8. 2016 prejeli revizijsko poročilo z negativnim mnenjem. Po pregledu smo ugotovili, da naših pripomb in obrazložitev niso upoštevali. RS je podalo zahtevo, da v roku 90 dni od prejema revizijskega poročila predložimo odzivno poročilo. Rok se izteče 8. 11. 2016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stna občina je na dan 28. 10. 2016 pripravila odzivno poročilo po zahtevanih točkah, kjer so se zapisali popravljalni ukrepi, ki so se podkrepili z ustreznimi dokazili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9. 11. 2016 smo na Računsko sodišče poslali še dopolnitve k odzivnemu poročilu in sicer dodatna dokazila k točki 2 in 6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9. 1. 2017 smo prejeli Porevizijsko poročilo Popravljalni ukrepi Mestne občine Maribor. Računsko sodišče je v njem zapisalo, da so pridobili zadostne in ustrezne podlage in dokaze, s katerimi ocenjujejo, da so izkazani popravljalni ukrepi zadovoljivi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2:00Z</dcterms:created>
  <dc:creator>Sharon PODJAVRŠEK</dc:creator>
  <dc:description/>
  <cp:keywords/>
  <dc:language>en-US</dc:language>
  <cp:lastModifiedBy>Sharon PODJAVRŠEK</cp:lastModifiedBy>
  <dcterms:modified xsi:type="dcterms:W3CDTF">2017-04-06T10:22:00Z</dcterms:modified>
  <cp:revision>3</cp:revision>
  <dc:subject/>
  <dc:title/>
</cp:coreProperties>
</file>