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920" cy="690880"/>
                  <wp:effectExtent l="0" t="0" r="0" b="0"/>
                  <wp:docPr id="1" name="MOM-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M-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d za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gospodarstvo</w:t>
            </w:r>
          </w:p>
        </w:tc>
        <w:tc>
          <w:tcPr>
            <w:tcW w:w="15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7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27" w:type="dxa"/>
            <w:tcBorders/>
          </w:tcPr>
          <w:p>
            <w:pPr>
              <w:pStyle w:val="Normal"/>
              <w:tabs>
                <w:tab w:val="clear" w:pos="708"/>
                <w:tab w:val="left" w:pos="7334" w:leader="none"/>
              </w:tabs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606234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492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LOGA ZA DODELITEV DRŽAVNIH POMOČI ZA UKREPE RAZVOJA KMETIJSTVA IN PODEŽELJA V MESTNI OBČINI MARIBOR V LETU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35pt;height:43.25pt;mso-wrap-distance-left:9.05pt;mso-wrap-distance-right:9.05pt;mso-wrap-distance-top:0pt;mso-wrap-distance-bottom:0pt;margin-top:3.45pt;mso-position-vertical-relative:text;margin-left:1.2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LOGA ZA DODELITEV DRŽAVNIH POMOČI ZA UKREPE RAZVOJA KMETIJSTVA IN PODEŽELJA V MESTNI OBČINI MARIBOR V LETU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60769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ZPOLNITE S ČITLJIVIMI TISKANIMI ČRKAMI IN PRILOŽITE OBRAZEC IZJAVE TER VSO ZAHTEVANO DOKUMENTACI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9.5pt;mso-wrap-distance-left:9.05pt;mso-wrap-distance-right:9.05pt;mso-wrap-distance-top:0pt;mso-wrap-distance-bottom:0pt;margin-top:3.1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>
                          <w:rFonts w:cs="Arial" w:ascii="Arial" w:hAnsi="Arial"/>
                        </w:rPr>
                        <w:t>IZPOLNITE S ČITLJIVIMI TISKANIMI ČRKAMI IN PRILOŽITE OBRAZEC IZJAVE TER VSO ZAHTEVANO DOKUMENTACI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seznama"/>
        <w:numPr>
          <w:ilvl w:val="1"/>
          <w:numId w:val="6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VLAGATELJU/UPRAVIČENC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naziv vlagatelja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(ulica, kraj, poštna številka): 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kmetijskega gospodarstva KMG-MID: 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Telefon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pošta: 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  SI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(izpolnijo samo pravne osebe) /__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etijsko gospodarstvo/mikro podjetje ima zaposlenih ______________ oseb (navedite število zaposlenih oseb: 0, 1, 2, 3,…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dgovorni nosilec/kontaktna oseba (izpolnijo samo pravne osebe)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 in banka: _________________________________________________</w:t>
      </w:r>
    </w:p>
    <w:p>
      <w:pPr>
        <w:pStyle w:val="Odstavekseznama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NALOŽBI: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Označite za kateri ukrep in uveljavljanje stroškov kandidir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Ukrep 1</w:t>
      </w:r>
      <w:r>
        <w:rPr>
          <w:rFonts w:cs="Arial" w:ascii="Arial" w:hAnsi="Arial"/>
          <w:b/>
          <w:sz w:val="22"/>
          <w:szCs w:val="22"/>
        </w:rPr>
        <w:t>: Pomoč za naložbe v opredmetena ali neopredmetena sredstva na kmetijskih gospodarstvih v zvezi s primarno kmetijsko proizvodnjo (14. člen Uredbe Komisije (EU) št. 702/2014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ukrep: Posodabljanje kmetijskih gospodarst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stroški izdelave projektne dokumentacije za novogradnjo (rekonstrukcijo) hlevov in gospodarskih poslopij na kmetijskih gospodarstvi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stroški gradnje, rekonstrukcije ali adaptacije hlevov in gospodarskih poslopij na kmetijskih gospodarstvih, ki služijo primarni kmetijski proizvodnji ter ureditev izpust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nove kmetijske mehanizaci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opreme hlevov in gospodarskih poslopij 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troški nakupa rastlinjaka, montaže ter opreme v rastlinjaku, z izjemo namakalnih napra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Ukrep 3</w:t>
      </w:r>
      <w:r>
        <w:rPr>
          <w:rFonts w:cs="Arial" w:ascii="Arial" w:hAnsi="Arial"/>
          <w:b/>
          <w:sz w:val="22"/>
          <w:szCs w:val="22"/>
        </w:rPr>
        <w:t>: Pomoč za naložbe v zvezi s predelavo in trženjem kmetijskih proizvodov (17. člen Uredbe Komisije (EU) št. 702/2014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čeni stroš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nja ali izboljšanje nepremičnin, namenjenih predelavi in trženju kmetijskih proizvodov in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novih strojev in opreme namenjenih predelavi in trženju kmetijskih proizvodo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a predstavitev naložbe in pričakovani učinki nalož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Okvirna navedba datuma začetka _________________  in konca  _________________ izvedbe nalož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cija nalož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upravičenih stroško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naložbe po predračunih z DDV: ……………………….EUR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naložbe po predračunih brez DDV: ……………………..EUR.</w:t>
      </w:r>
    </w:p>
    <w:p>
      <w:pPr>
        <w:pStyle w:val="Odstavekseznama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čakovani znesek nepovratnih sredstev javnega financiranja:………………….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</w:t>
        <w:tab/>
        <w:tab/>
        <w:tab/>
        <w:t>Podpis: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zpis za dodelitev državnih pomoči za ukrepe razvoja kmetijstva in podeželja v MOM v letu 2017</w:t>
    </w:r>
  </w:p>
  <w:p>
    <w:pPr>
      <w:pStyle w:val="Normal"/>
      <w:ind w:right="238" w:hanging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BRAZEC - VLO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0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cs="Times New Roman"/>
      <w:b/>
      <w:sz w:val="20"/>
      <w:szCs w:val="20"/>
    </w:rPr>
  </w:style>
  <w:style w:type="character" w:styleId="Telobesedila2Znak">
    <w:name w:val="Telo besedila 2 Znak"/>
    <w:qFormat/>
    <w:rPr>
      <w:rFonts w:ascii="Garamond" w:hAnsi="Garamond" w:cs="Times New Roman"/>
      <w:b/>
      <w:sz w:val="17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Naslov4Znak">
    <w:name w:val="Naslov 4 Znak"/>
    <w:qFormat/>
    <w:rPr>
      <w:rFonts w:ascii="Garamond" w:hAnsi="Garamond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5:00Z</dcterms:created>
  <dc:creator>Petra KLARIČ</dc:creator>
  <dc:description/>
  <dc:language>en-US</dc:language>
  <cp:lastModifiedBy>Darko LORENČIČ</cp:lastModifiedBy>
  <cp:lastPrinted>2017-03-15T11:51:00Z</cp:lastPrinted>
  <dcterms:modified xsi:type="dcterms:W3CDTF">2017-04-07T09:05:00Z</dcterms:modified>
  <cp:revision>2</cp:revision>
  <dc:subject/>
  <dc:title/>
</cp:coreProperties>
</file>