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37/2003</w:t>
      </w:r>
    </w:p>
    <w:p>
      <w:pPr>
        <w:pStyle w:val="Heading1"/>
        <w:rPr/>
      </w:pPr>
      <w:r>
        <w:rPr/>
        <w:t>Datum:    17. 4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ODLOKU O UREDITVI CESTNEGA PROMETA </w:t>
      </w:r>
      <w:r>
        <w:rPr>
          <w:b/>
          <w:bCs/>
        </w:rPr>
        <w:t xml:space="preserve"> (GMS – 518/2002) </w:t>
      </w:r>
      <w:r>
        <w:rPr/>
        <w:t xml:space="preserve"> – druga obravnava, sprejeta na 5. seji komisije, 16. 4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atutarno-pravna komisija je ob obravnavi Odloka o ureditvi cestnega prometa – druga obravnava ugotovila, da so besedila nekaterih členov pravno nedorečena ali nepravilno formulirana, zato predlaga preoblikovanje posameznih členov. Ker s svojim predlogom ne spreminja vsebine odloka, komisija k odloku ni oblikovala amandmajev, mestnemu svetu pa predlaga, da predloge komisije obravnava in sprejme kot </w:t>
      </w:r>
      <w:r>
        <w:rPr>
          <w:b/>
          <w:bCs/>
        </w:rPr>
        <w:t xml:space="preserve">redakcijske popravke odloka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 preambuli odloka naj se doda objava statuta »10/2002«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 tretjem odstavku 4. člena se besedilo za besedo »odredi« spremeni tako, da se glasi: »takojšnjo odstranitev objekta«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 drugem stavku 7. člena se besedilo »pred začetkom športne ali druge prireditve« nadomesti z besedilom »pred začasno omejitvijo prometa«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četrti odstavek 8. člena naj se glasi: »Na javnih parkirnih površinah, z izjemo garažnih hiš, je parkiranje brezplačno ob sobotah, nedeljah in praznikih«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 prvem stavku tretjega odstavka 11. člena naj se črtata besedili »na parkiranem avtomatu« in »namesto parkirne ure« ter drugi stavek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 drugi alinei 30. člena naj se beseda »izražena« nadomesti z besedo »določena«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 četrtem odstavku 35. člena se beseda »posameznika« nadomesti z besedo »fizična oseba«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 drugem stavku 44. člena se beseda »opustil« nadomesti z besedo »opuščeno«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edmi odstavek 47. člena naj se glasi »Strokovno tehnična opravila za SPV opravlja pristojni organ«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47. člen, v katerem so določbe o Svetu za preventivo in vzgojo v cestnem prometu naj bo opredeljen v posebnem - IV. poglavju, prehodne in končne določbe pa v V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43:00Z</dcterms:created>
  <dc:creator>NLORBEK</dc:creator>
  <dc:description/>
  <dc:language>en-US</dc:language>
  <cp:lastModifiedBy>NLORBEK</cp:lastModifiedBy>
  <cp:lastPrinted>2003-04-17T14:47:00Z</cp:lastPrinted>
  <dcterms:modified xsi:type="dcterms:W3CDTF">2003-04-17T12:55:00Z</dcterms:modified>
  <cp:revision>5</cp:revision>
  <dc:subject/>
  <dc:title>MESTNA OBČINA MARIBOR</dc:title>
</cp:coreProperties>
</file>