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 CE" w:hAnsi="Century Schoolbook CE" w:cs="Century Schoolbook CE"/>
          <w:sz w:val="22"/>
        </w:rPr>
      </w:pPr>
      <w:r>
        <w:rPr>
          <w:rFonts w:eastAsia="Century Schoolbook CE" w:cs="Century Schoolbook CE" w:ascii="Century Schoolbook CE" w:hAnsi="Century Schoolbook CE"/>
          <w:sz w:val="22"/>
        </w:rPr>
        <w:t xml:space="preserve">          </w:t>
      </w:r>
      <w:r>
        <w:rPr>
          <w:rFonts w:cs="Century Schoolbook CE" w:ascii="Century Schoolbook CE" w:hAnsi="Century Schoolbook CE"/>
          <w:sz w:val="22"/>
        </w:rPr>
        <w:t>MESTNA OBČINA MARIBOR</w:t>
        <w:tab/>
        <w:tab/>
        <w:tab/>
        <w:tab/>
        <w:t>GMS - 049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4-19/2003</w:t>
      </w:r>
    </w:p>
    <w:p>
      <w:pPr>
        <w:pStyle w:val="Normal"/>
        <w:rPr/>
      </w:pPr>
      <w:r>
        <w:rPr/>
        <w:t>Datum: 15. apri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VOLILNE KOMISIJE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5. in 38. členu Zakona o lokalnih volitvah (Uradni list RS, št. 72/93, 7/94, 33/94, 61/95, 70/95 in 51/2002) ter 16. in 52. členu Statuta Mestne občine Maribor (MUV, št. 27/95, 13/98, 17/98, 23/98, 5/2000 in 10/2002) 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b/>
        </w:rPr>
        <w:t>VOLILNO KOMISIJO MESTNE OBČINE MARIBOR v sestavi: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- Branko REISMAN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namestnica predsednika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- Senada BALTIČ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- Robert TOMMASINI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- mag. Jurij VIDOVIČ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- Jasmina ZAGORAC MAVHER</w:t>
      </w:r>
    </w:p>
    <w:p>
      <w:pPr>
        <w:pStyle w:val="Normal"/>
        <w:tabs>
          <w:tab w:val="clear" w:pos="708"/>
          <w:tab w:val="center" w:pos="6030" w:leader="none"/>
        </w:tabs>
        <w:spacing w:before="120" w:after="0"/>
        <w:rPr>
          <w:b/>
          <w:b/>
        </w:rPr>
      </w:pPr>
      <w:r>
        <w:rPr>
          <w:b/>
        </w:rPr>
        <w:t>namestniki članov: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- Amalija KOVAČIČ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- Dušan ČERMELJ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- Ivan ŠTANCER.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  <w:t>Mestna volilna komisije se imenuje za dobo štirih let.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konu o lokalnih volitvah in Statutu Mestne občine Maribor volilno komisijo imenuje mestni svet. Komisijo sestavljajo: predsednik, namestnik predsednika, trije člani in njihovi namest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in namestnik predsednika sta imenovana izmed sodnikov. Za imenovanje predsednika in njegovega namestnika je komisija za mandatna vprašanja, volitve in imenovanja pozvala Višje sodišče v Mariboru, da predlaga kandidata, politične stranke in liste pa k evidentiranju kandidatov za imenovanje treh članov in njihovih namestnikov. Za člane in namestnike članov je bilo evidentiranih 9 kandidatov (LDS, ZLSD, SLS, Mladi Maribora, NSi, GŽS, Lista za skladen razvoj Maribora, SNS in SD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za mandatna vprašanja, volitve in imenovanja je na svoji 9. seji, 14. aprila 2003, soglasno oblikovala predlog za imenovanje volilne komisije Mestne občine Maribor in ga daje mestnemu svetu v obravnavo in odloči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evidentiranih kandidati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šje sodišč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edsednik:</w:t>
      </w:r>
    </w:p>
    <w:p>
      <w:pPr>
        <w:pStyle w:val="TextBodyIndent"/>
        <w:rPr/>
      </w:pPr>
      <w:r>
        <w:rPr/>
        <w:t>- Branko REISMAN,</w:t>
        <w:tab/>
        <w:t>roj. 21. julija 1958, univ. dipl. pravnik, višji sodnik – svetnik, stanuje v Mariboru, Razvanje, K mlinu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stnica predsednika:</w:t>
      </w:r>
    </w:p>
    <w:p>
      <w:pPr>
        <w:pStyle w:val="Telobesedilazamik2"/>
        <w:rPr>
          <w:bCs/>
        </w:rPr>
      </w:pPr>
      <w:r>
        <w:rPr>
          <w:bCs/>
        </w:rPr>
        <w:t>- Senada BALTIČ,</w:t>
        <w:tab/>
        <w:t>roj. 6. marca 1960, univ. dipl. pravnica, okrožna sodnica, stanuje v Mariboru, Borštnikova 5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entury Schoolbook CE"/>
          <w:b/>
          <w:b/>
        </w:rPr>
      </w:pPr>
      <w:r>
        <w:rPr>
          <w:rFonts w:eastAsia="Century Schoolbook CE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itične stranke in lis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94" w:hanging="2694"/>
        <w:jc w:val="both"/>
        <w:rPr>
          <w:bCs/>
        </w:rPr>
      </w:pPr>
      <w:r>
        <w:rPr>
          <w:bCs/>
        </w:rPr>
        <w:t>- Robert TOMMASINI,</w:t>
        <w:tab/>
        <w:t xml:space="preserve">roj. 30. maja 1966, univ. dipl. pravnik, zaposlen pri Pošti Slovenije, stanuje v Mariboru, Betettova u. 19, LDS </w:t>
      </w:r>
    </w:p>
    <w:p>
      <w:pPr>
        <w:pStyle w:val="Normal"/>
        <w:ind w:left="2694" w:hanging="2694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2410"/>
        <w:jc w:val="both"/>
        <w:rPr>
          <w:b/>
          <w:b/>
          <w:bCs/>
        </w:rPr>
      </w:pPr>
      <w:r>
        <w:rPr/>
        <w:t>- Amalija KOVAČIČ,</w:t>
        <w:tab/>
        <w:t xml:space="preserve">roj. 6. aprila 1947, višja upravna delavka, upokojena, stanuje v Mariboru, Smetanova ul. 90, ZLSD </w:t>
      </w:r>
    </w:p>
    <w:p>
      <w:pPr>
        <w:pStyle w:val="Normal"/>
        <w:ind w:left="2694" w:hanging="2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2552"/>
        <w:jc w:val="both"/>
        <w:rPr>
          <w:b/>
          <w:b/>
          <w:bCs/>
        </w:rPr>
      </w:pPr>
      <w:r>
        <w:rPr/>
        <w:t>- mag. Jurij VIDOVIČ,</w:t>
        <w:tab/>
        <w:t xml:space="preserve">roj. 25. februarja 1940, mag. strojništva, zaposlen v IVD Maribor, stanuje v Mariboru, Tomanova ul. 10, SLS </w:t>
      </w:r>
    </w:p>
    <w:p>
      <w:pPr>
        <w:pStyle w:val="Normal"/>
        <w:ind w:left="2694" w:hanging="26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10" w:hanging="2410"/>
        <w:jc w:val="both"/>
        <w:rPr>
          <w:b/>
          <w:b/>
          <w:bCs/>
        </w:rPr>
      </w:pPr>
      <w:r>
        <w:rPr/>
        <w:t>- Dušan ČERMELJ,</w:t>
        <w:tab/>
        <w:t xml:space="preserve">roj. 6. julija 1957, višja – socialna, zaposlen pri Stanovanjskem skladu Maribor, stanuje v Kamnici, Cesta v Rošpoh 53, NSi </w:t>
      </w:r>
    </w:p>
    <w:p>
      <w:pPr>
        <w:pStyle w:val="Normal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zamik3"/>
        <w:ind w:left="3544" w:hanging="3544"/>
        <w:rPr/>
      </w:pPr>
      <w:r>
        <w:rPr/>
        <w:t>- Jasmina ZAGORAC MAVHER,</w:t>
        <w:tab/>
        <w:t xml:space="preserve">roj. 11. avgusta 1977, ekon. tehtnica, stanuje v Mariboru, Zrkovska c. 92, SNS </w:t>
      </w:r>
    </w:p>
    <w:p>
      <w:pPr>
        <w:pStyle w:val="Normal"/>
        <w:ind w:left="3828" w:hanging="3828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- Ivan ŠTANCER,</w:t>
        <w:tab/>
        <w:t xml:space="preserve">roj. 2. decembra 1942, pravnik, stanuje v Mariboru, Cesta 14. divizije 102, SDS 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PREDSEDNIK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KOMISIJE ZA MANDATNA VPRAŠANJA,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ab/>
        <w:t>Andrej VERL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</w:tabs>
      <w:outlineLvl w:val="0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lobesedila2">
    <w:name w:val="Telo besedila 2"/>
    <w:basedOn w:val="Normal"/>
    <w:qFormat/>
    <w:pPr>
      <w:tabs>
        <w:tab w:val="clear" w:pos="708"/>
        <w:tab w:val="center" w:pos="6030" w:leader="none"/>
      </w:tabs>
      <w:jc w:val="both"/>
    </w:pPr>
    <w:rPr>
      <w:bCs/>
      <w:i w:val="false"/>
      <w:iCs/>
      <w:sz w:val="20"/>
      <w:szCs w:val="24"/>
    </w:rPr>
  </w:style>
  <w:style w:type="paragraph" w:styleId="Telobesedilazamik2">
    <w:name w:val="Telo besedila - zamik 2"/>
    <w:basedOn w:val="Normal"/>
    <w:qFormat/>
    <w:pPr>
      <w:ind w:left="2127" w:hanging="2127"/>
      <w:jc w:val="both"/>
    </w:pPr>
    <w:rPr/>
  </w:style>
  <w:style w:type="paragraph" w:styleId="TextBodyIndent">
    <w:name w:val="Body Text Indent"/>
    <w:basedOn w:val="Normal"/>
    <w:pPr>
      <w:ind w:left="2410" w:hanging="2410"/>
      <w:jc w:val="both"/>
    </w:pPr>
    <w:rPr>
      <w:bCs/>
    </w:rPr>
  </w:style>
  <w:style w:type="paragraph" w:styleId="Telobesedilazamik3">
    <w:name w:val="Telo besedila - zamik 3"/>
    <w:basedOn w:val="Normal"/>
    <w:qFormat/>
    <w:pPr>
      <w:ind w:left="3828" w:hanging="38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02:00Z</dcterms:created>
  <dc:creator>Mestna uprava</dc:creator>
  <dc:description/>
  <dc:language>en-US</dc:language>
  <cp:lastModifiedBy>Mestna uprava</cp:lastModifiedBy>
  <dcterms:modified xsi:type="dcterms:W3CDTF">2003-04-22T09:26:00Z</dcterms:modified>
  <cp:revision>10</cp:revision>
  <dc:subject/>
  <dc:title/>
</cp:coreProperties>
</file>