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b/>
          <w:b/>
        </w:rPr>
      </w:pPr>
      <w:r>
        <w:rPr>
          <w:b/>
        </w:rPr>
        <w:t>ZADEVA: Mnenje Urada za gospodarske dejavnosti o Poslovno finančnem načrtu 2017 z Letnim načrtom ravnanja s stvarnim premoženjem JMSS Maribor</w:t>
      </w:r>
    </w:p>
    <w:p>
      <w:pPr>
        <w:pStyle w:val="Brezrazmikov"/>
        <w:jc w:val="both"/>
        <w:rPr>
          <w:b/>
          <w:b/>
        </w:rPr>
      </w:pPr>
      <w:r>
        <w:rPr>
          <w:b/>
        </w:rPr>
      </w:r>
    </w:p>
    <w:p>
      <w:pPr>
        <w:pStyle w:val="Brezrazmikov"/>
        <w:jc w:val="both"/>
        <w:rPr/>
      </w:pPr>
      <w:r>
        <w:rPr/>
      </w:r>
    </w:p>
    <w:p>
      <w:pPr>
        <w:pStyle w:val="Brezrazmikov"/>
        <w:jc w:val="both"/>
        <w:rPr/>
      </w:pPr>
      <w:r>
        <w:rPr/>
        <w:t>Ugotavljamo, da se v Poslovno finančnem načrtu za 2017 razmerje deležev ustanoviteljic v namenskem premoženju sklada ne spoštuje, kar gre predvsem na škodo MOM. Deleži ustanoviteljic v namenskem premoženju sklada so razvidni iz tabele na str. 23, iz katere izhaja, da je delež MOM v višini nekaj več kot 80 %, sledi Hoče – Slivnica z nekaj več kot 6 %, Miklavž na Dravskem polju, Duplek in Rače – Fram vsaka blizu 3,5 % ter Starše s skoraj 2,5 %. Pri načrtovanih nakupih stanovanj v letu 2017 je predvidenih 5 stanovanj, od katerih nobena ne bo v MOM, ampak po 1 v vseh ostalih občinah ustanoviteljicah. Za potrebe MOM je predvidena le obnova starejšega objekta na Šentiljski c. 19 in s tem pridobitev le 3 stanovanj. Prav tako je to nesorazmerno glede na potrebe upravičencev do neprofitnih stanovanj, saj kot izhaja iz tabele na str. 59, je v MOM kar 91,8 % vseh prijavljenih prosilcev na neprofitni razpis 2016. Glede tega posebej izstopa občina Starše, kjer je načrtovan nakup enega stanovanja ob tem, da je bil na razpis prijavljen le 1 prosilec in da je JMSS že lani za potrebe te občine kupil 2 stanovanji (hišo dvojček), pri čemer je bila lista upravičencev v tej občini že izčrpana (0 prosilcev), kot izhaja iz njihovega poročila za leto 2016. Ob dejstvu, da se občini, ki ima najmanjše potrebe, ki so celo manjše od razpoložljivih kapacitet in ki ima najmanjši delež v namenskem premoženju sklada, vsako leto fond neprofitnih stanovanj poveča najmanj za eno stanovanje, se vprašujemo o razlogih za takšne neutemeljene in nesorazmerne nakupe in zavračamo podpis oz. ne dajemo soglasja k finančnemu načrtu 2017. Menimo, da je taka politika JMSS nesprejemljiva in nevzdržna in da je načrt v tem delu potrebno spremeniti ter nakup stanovanj planirati predvsem na območju MOM, ki ima daleč največje potrebe (698 prosilcev) in največji delež v premoženju JMSS in ki je bila v tem smislu prikrajšana že v preteklem letu, ko so bila za njene potrebe od 12 stanovanj nakupljena le 4 stanovanja.</w:t>
      </w:r>
    </w:p>
    <w:p>
      <w:pPr>
        <w:pStyle w:val="Brezrazmikov"/>
        <w:jc w:val="both"/>
        <w:rPr/>
      </w:pPr>
      <w:r>
        <w:rPr/>
      </w:r>
    </w:p>
    <w:p>
      <w:pPr>
        <w:pStyle w:val="Brezrazmikov"/>
        <w:jc w:val="both"/>
        <w:rPr/>
      </w:pPr>
      <w:r>
        <w:rPr/>
        <w:t xml:space="preserve">JMSS Maribor bi naj skozi vsa leta uspešno izvajal svoje poslanstvo in si prizadeval zadovoljevati potrebe po neprofitnih stanovanjih (tako na str. 4), pa vendar v letu 2017 ne predvideva zadolževanja, čeprav je zadolžen le v višini cca. 4 % od vrednosti namenskega premoženja (ZJS-1 dovoljuje 10 %). Zaradi povečanja fonda neprofitnih stanovanj je nujno zadolževanje, saj se drugače ne more zasledovati potrebam upravičencev do neprofitnih stanovanj. Glede na to, da so predlagatelji spremembe SZ-1 predlagali zakonsko določbo, na podlagi katere bi se lahko javni skladi za uresničevanje stanovanjske politike zadolžili nad trenutno predpisano stopnjo 10 % od vrednosti namenskega premoženja, ni razumljivo, da JMSS Maribor ne zasleduje niti trenutno predpisane stopnje. Na str. 53 je jasno zapisano, da se lahko JMSS Maribor zadolži še do višine dobrih 9,5 mio EUR. Na str. 59 so ugotovljene okvirne potrebe po neprofitnih stanovanjih na območju delovanja JMSS Maribor, ki bi v obdobju do leta 2020 znašale 300 stanovanj, v obdobju od 2020 do 2025 pa še 300 stanovanj. S takim načrtovanjem, kot ga predvideva ta načrt (in tudi glede na dinamiko prejšnjega leta), ne bo dosežena niti desetina okvirnih potreb, kar nikakor ne more izkazovati uspešnega izvajanja poslanstva. </w:t>
      </w:r>
    </w:p>
    <w:p>
      <w:pPr>
        <w:pStyle w:val="Brezrazmikov"/>
        <w:jc w:val="both"/>
        <w:rPr/>
      </w:pPr>
      <w:r>
        <w:rPr/>
      </w:r>
    </w:p>
    <w:p>
      <w:pPr>
        <w:pStyle w:val="Brezrazmikov"/>
        <w:jc w:val="both"/>
        <w:rPr/>
      </w:pPr>
      <w:r>
        <w:rPr/>
        <w:t>MOM je z očitanim kot ustanoviteljica oškodovana, saj je bil JMSS Maribor ustanovljen z namenom zagotavljanja javnega interesa na področju stanovanjske oskrbe. Glede na to, da se daleč največje potrebe pojavljajo v MOM in pa da je kot ustanoviteljica udeležena z daleč največjim deležem v namenskem premoženju, mora biti to prioriteta v načrtovanju dela sklada. Prakso neupoštevanja razmerja deležev je nujno potrebno prekiniti pri vseh poslih upravljanja namenskega premoženja, tudi pri nakupih in obnovah in to takoj pri načrtovanju dela za leto 2017. Zaradi uresničevanja ustanoviteljskih pravic in obveznosti, ter urejanja medsebojnih razmerij pri upravljanju sklada, so ustanoviteljice imenovale skupen organ - svet ustanoviteljic. Svet ustanoviteljic, ki opravlja nadzor nad smotrnim upravljanjem z namenskim premoženjem JMSS, lahko s sklepom odpravi vsako razpolagalno dejanje, ki je v nasprotju z namenom, zaradi katerega je bil sklad ustanovljen, kot to izhaja iz pristojnosti, določenih v odloku in statutu. MOM pa ima po smiselni uporabi določil zakona o gospodarskih družbah, ki se nanašajo na glasovalno pravico pri upravljanju družbe z omejeno odgovornostjo, največ glasovalnih pravic med občinami ustanoviteljicami.</w:t>
      </w:r>
    </w:p>
    <w:p>
      <w:pPr>
        <w:pStyle w:val="Brezrazmikov"/>
        <w:jc w:val="both"/>
        <w:rPr/>
      </w:pPr>
      <w:r>
        <w:rPr/>
      </w:r>
    </w:p>
    <w:p>
      <w:pPr>
        <w:pStyle w:val="Brezrazmikov"/>
        <w:jc w:val="both"/>
        <w:rPr/>
      </w:pPr>
      <w:r>
        <w:rPr/>
        <w:t>Dodatno pa opozarjamo tudi, da je na strani 31. PFN 2017 navedeno, da s strani MOM JMSS Maribor načrtuje povrnitev sredstev v višini 150.000 €, medtem, ko je v veljavno sprejetem proračunu MOM za 2017 za te namene zagotovljenih le 136.500 € na PP 550000 Upravljanje stanovanj v lasti MOM.</w:t>
      </w:r>
    </w:p>
    <w:p>
      <w:pPr>
        <w:pStyle w:val="Brezrazmikov"/>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2:00Z</dcterms:created>
  <dc:creator>Sharon PODJAVRŠEK</dc:creator>
  <dc:description/>
  <dc:language>en-US</dc:language>
  <cp:lastModifiedBy>Sharon PODJAVRŠEK</cp:lastModifiedBy>
  <dcterms:modified xsi:type="dcterms:W3CDTF">2017-04-07T12:22:00Z</dcterms:modified>
  <cp:revision>1</cp:revision>
  <dc:subject/>
  <dc:title/>
</cp:coreProperties>
</file>