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rFonts w:eastAsia="Century Schoolbook CE"/>
          <w:iCs/>
        </w:rPr>
        <w:t xml:space="preserve">            </w:t>
      </w:r>
      <w:r>
        <w:rPr>
          <w:iCs/>
        </w:rPr>
        <w:t>MESTNA OBČINA MARIBOR</w:t>
        <w:tab/>
        <w:tab/>
        <w:tab/>
        <w:tab/>
        <w:t xml:space="preserve">GMS - 050 </w:t>
      </w:r>
      <w:r>
        <w:rPr>
          <w:b/>
          <w:iCs/>
        </w:rPr>
        <w:tab/>
      </w:r>
      <w:r>
        <w:rPr>
          <w:iCs/>
        </w:rPr>
        <w:tab/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Številka: 10301-2/2002</w:t>
      </w:r>
    </w:p>
    <w:p>
      <w:pPr>
        <w:pStyle w:val="Heading1"/>
        <w:rPr>
          <w:iCs/>
        </w:rPr>
      </w:pPr>
      <w:r>
        <w:rPr>
          <w:iCs/>
        </w:rPr>
        <w:t>Datum: 15. april 200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ZA RAZREŠITEV DOSEDANJE IN IMENOVANJE NOVE PREDSTAVNICE USTANOVITELJICE (MOM) V SVET JAVNEGA SOCIALNO-VARSTVENEGA ZAVODA CENTER ZA POMOČ NA DOMU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</w:t>
      </w:r>
      <w:r>
        <w:rPr/>
        <w:t xml:space="preserve">(MUV, št. 27/95, 13/98, 17/98, 23/98, 5/2000 in 10/2002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 xml:space="preserve">Po 6. členu Odloka o ustanovitvi javnega socialno-varstvenega zavoda Center za pomoč na domu Maribor (MUV, št. 30/2001) in 16. členu Statuta Mestne občine Maribor </w:t>
      </w:r>
      <w:r>
        <w:rPr/>
        <w:t>(MUV, št. 27/95, 13/98, 17/98, 23/98, 5/2000 in 10/2002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/>
        <w:t>r a z r e š 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Franjo GRAB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spacing w:before="120" w:after="0"/>
        <w:rPr/>
      </w:pPr>
      <w:r>
        <w:rPr/>
        <w:t>FUNKCIJE PREDSTAVNICE USTANOVITELJICE SVETA JAVNEGA SOCIALNO-VARSTVENEGA ZAVODA CENTER ZA POMOČ NA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  <w:t>Branko ŠUŠTAR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CO USTANOVITELJICE V SVET </w:t>
      </w:r>
    </w:p>
    <w:p>
      <w:pPr>
        <w:pStyle w:val="Heading2"/>
        <w:rPr>
          <w:sz w:val="22"/>
        </w:rPr>
      </w:pPr>
      <w:r>
        <w:rPr>
          <w:sz w:val="22"/>
        </w:rPr>
        <w:t xml:space="preserve">JAVNEGA SOCIALNO-VARSTVENEGA ZAVODA </w:t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CENTER ZA POMOČ NA DOMU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  <w:t>Predstavnica ustanoviteljice sveta Centra za pomoč na domu Franja GRABAR je zaprosila za razrešitev s te funkcije, ker se sej sveta ne more udeleževati iz zdravstvenih razlogov. Za funkcijo predstavnice ustanoviteljice v svet centra je bila imenovana za dobo petih let na 38. seji mestnega sveta, 25. februarja 2002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Komisija za mandatna vprašanja, volitve in imenovanja je za imenovanje novega predstavnika ustanoviteljice pozvala k evidentiranju kandidatov politične stranke in liste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V roku za evidentiranje kandidatov do 2. aprila 2003 so bili evidentirani štirje kandidati (GŽS, SLS, NSi in DeSUS)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  <w:t>Komisija za mandatna vprašanja, volitve in imenovanja je na svoji 9. seji, 14. aprila 2003, soglasno oblikovala predlog za razrešitev dosedanje in imenovanje nove predstavnice ustanoviteljice v svet javnega socialno-varstvenega zavoda Center za pomoč na domu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  <w:t>Podatki o kandidatki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zamik3"/>
        <w:rPr/>
      </w:pPr>
      <w:r>
        <w:rPr/>
        <w:t>- Branka ŠUŠTAR,</w:t>
        <w:tab/>
        <w:t>roj. 21. julija 1976, zdravstvena tehnica, s.p., Mikrotim – Šuštar Branka, stanuje v Mariboru, Valvasorjeva 12/a – GŽ</w:t>
      </w:r>
    </w:p>
    <w:p>
      <w:pPr>
        <w:pStyle w:val="Normal"/>
        <w:ind w:left="2410" w:hanging="2410"/>
        <w:jc w:val="both"/>
        <w:rPr>
          <w:bCs/>
        </w:rPr>
      </w:pPr>
      <w:r>
        <w:rPr>
          <w:bCs/>
        </w:rPr>
      </w:r>
    </w:p>
    <w:p>
      <w:pPr>
        <w:pStyle w:val="Telobesedilazamik2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2"/>
        <w:ind w:left="2127" w:hanging="2127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3">
    <w:name w:val="Telo besedila - zamik 3"/>
    <w:basedOn w:val="Normal"/>
    <w:qFormat/>
    <w:pPr>
      <w:ind w:left="2127" w:hanging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40:00Z</dcterms:created>
  <dc:creator>Mestna uprava</dc:creator>
  <dc:description/>
  <dc:language>en-US</dc:language>
  <cp:lastModifiedBy>Mestna uprava</cp:lastModifiedBy>
  <dcterms:modified xsi:type="dcterms:W3CDTF">2003-04-22T09:25:00Z</dcterms:modified>
  <cp:revision>22</cp:revision>
  <dc:subject/>
  <dc:title>            MESTNA OBČINA MARIBOR</dc:title>
</cp:coreProperties>
</file>