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67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7. 4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9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11. aprila 2017, ob 15.30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. heroja Staneta 1, Dvorana generala Rudolfa Maist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Izvedbeni načrt Trajnostne urbane strategije (IN TUS) Mestne občine Maribor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40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IN TUS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 xml:space="preserve">Poslovno finančni načrt 2017 z Letnim načrtom ravnanja s stvarnim premoženjem JMSS Maribor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GMS – 441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Mnenje UGD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Poročilo NS JMSS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Poslovno finančni načrt 2017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Dokument identifikacije investicijskega projekta (DIIP): Energetska prenova večstanovanjskih stavb Engelsova ulica 42, 44, 46, 48, 50 in 52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42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(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Obrazložitev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Dokument identifikacije investicijskega projekta - DIIP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Investicijski program (IP): Energetska prenova večstanovanjskih stavb Engelsova ulica 42, 44, 46, 48, 50 in 52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43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(Obrazložitev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Investicijski program - I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bomo sejo opravili na skupni seji z drugimi pristojnimi odbo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gor KOS, kabinet župa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Teobald PAJNIK, vodja projektne pisar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Tanja VINDIŠ FURMAN, direktorica Javnega medobčinskeg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tanovanjskega skl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Simon ŠTRANCAR, direkto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42" TargetMode="External"/><Relationship Id="rId3" Type="http://schemas.openxmlformats.org/officeDocument/2006/relationships/hyperlink" Target="http://www.maribor.si/dokument.aspx?id=30547" TargetMode="External"/><Relationship Id="rId4" Type="http://schemas.openxmlformats.org/officeDocument/2006/relationships/hyperlink" Target="http://www.maribor.si/dokument.aspx?id=30546" TargetMode="External"/><Relationship Id="rId5" Type="http://schemas.openxmlformats.org/officeDocument/2006/relationships/hyperlink" Target="http://www.maribor.si/dokument.aspx?id=30553" TargetMode="External"/><Relationship Id="rId6" Type="http://schemas.openxmlformats.org/officeDocument/2006/relationships/hyperlink" Target="http://www.maribor.si/dokument.aspx?id=30544" TargetMode="External"/><Relationship Id="rId7" Type="http://schemas.openxmlformats.org/officeDocument/2006/relationships/hyperlink" Target="http://www.maribor.si/dokument.aspx?id=30545" TargetMode="External"/><Relationship Id="rId8" Type="http://schemas.openxmlformats.org/officeDocument/2006/relationships/hyperlink" Target="http://www.maribor.si/dokument.aspx?id=30548" TargetMode="External"/><Relationship Id="rId9" Type="http://schemas.openxmlformats.org/officeDocument/2006/relationships/hyperlink" Target="http://www.maribor.si/dokument.aspx?id=30549" TargetMode="External"/><Relationship Id="rId10" Type="http://schemas.openxmlformats.org/officeDocument/2006/relationships/hyperlink" Target="http://www.maribor.si/dokument.aspx?id=30550" TargetMode="External"/><Relationship Id="rId11" Type="http://schemas.openxmlformats.org/officeDocument/2006/relationships/hyperlink" Target="http://www.maribor.si/dokument.aspx?id=30551" TargetMode="External"/><Relationship Id="rId12" Type="http://schemas.openxmlformats.org/officeDocument/2006/relationships/hyperlink" Target="http://www.maribor.si/dokument.aspx?id=30554" TargetMode="External"/><Relationship Id="rId13" Type="http://schemas.openxmlformats.org/officeDocument/2006/relationships/hyperlink" Target="http://www.maribor.si/dokument.aspx?id=30555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9:00Z</dcterms:created>
  <dc:creator>Sharon PODJAVRŠEK</dc:creator>
  <dc:description/>
  <dc:language>en-US</dc:language>
  <cp:lastModifiedBy>Sharon PODJAVRŠEK</cp:lastModifiedBy>
  <dcterms:modified xsi:type="dcterms:W3CDTF">2017-04-10T05:09:00Z</dcterms:modified>
  <cp:revision>1</cp:revision>
  <dc:subject/>
  <dc:title/>
</cp:coreProperties>
</file>