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8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7. april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 1. skupne seje odborov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, 11. aprila 2017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Dvorani generala Rudolfa Maistra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vedbeni načrt Trajnostne urbane strategije (IN TUS) Mestne občine Maribor </w:t>
      </w:r>
      <w:hyperlink r:id="rId2">
        <w:r>
          <w:rPr>
            <w:rStyle w:val="InternetLink"/>
            <w:rFonts w:cs="Arial" w:ascii="Arial" w:hAnsi="Arial"/>
            <w:color w:val="000000"/>
          </w:rPr>
          <w:t>GMS – 440</w:t>
        </w:r>
      </w:hyperlink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</w:rPr>
          <w:t>IN TUS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PREDSEDNIK in PREDSED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dr. Tina TOMAŽIČ, l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Teobald PAJNIK, vodja Projektne pisarn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Sektor za komunalo in prom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gor KOS, Kabinet župa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nja VINDIŠ FURMAN, direktorica JMSS Maribor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olobesedilo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9:00Z</dcterms:created>
  <dc:creator>Tadeja ČRETNIK</dc:creator>
  <dc:description/>
  <cp:keywords/>
  <dc:language>en-US</dc:language>
  <cp:lastModifiedBy>Tadeja ČRETNIK</cp:lastModifiedBy>
  <dcterms:modified xsi:type="dcterms:W3CDTF">2017-04-07T13:24:00Z</dcterms:modified>
  <cp:revision>3</cp:revision>
  <dc:subject/>
  <dc:title/>
</cp:coreProperties>
</file>