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ab/>
        <w:t>GMS - 052</w:t>
        <w:tab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rPr/>
      </w:pPr>
      <w:r>
        <w:rPr/>
        <w:t>Številka: 10301-6/2003</w:t>
      </w:r>
    </w:p>
    <w:p>
      <w:pPr>
        <w:pStyle w:val="Heading1"/>
        <w:rPr/>
      </w:pPr>
      <w:r>
        <w:rPr/>
        <w:t>Datum: 15. apri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Heading4"/>
        <w:rPr/>
      </w:pPr>
      <w:r>
        <w:rPr/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Heading2"/>
        <w:ind w:left="0" w:hanging="0"/>
        <w:jc w:val="center"/>
        <w:rPr>
          <w:sz w:val="22"/>
        </w:rPr>
      </w:pPr>
      <w:r>
        <w:rPr>
          <w:sz w:val="22"/>
        </w:rPr>
        <w:t>ZA PODAJO MNENJA O KANDIDATIH ZA IMENOVANJE</w:t>
      </w:r>
    </w:p>
    <w:p>
      <w:pPr>
        <w:pStyle w:val="Heading2"/>
        <w:ind w:left="0" w:hanging="0"/>
        <w:jc w:val="center"/>
        <w:rPr/>
      </w:pPr>
      <w:r>
        <w:rPr>
          <w:sz w:val="22"/>
        </w:rPr>
        <w:t>RAVNATELJEV SREDNJE STROJNE ŠOLE IN OSNOVNE ŠOLE MALEČNIK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(MUV, št. 27/95, 13/98, 17/98, 23/98, 5/2000 in 10/2002)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2430" w:leader="none"/>
        </w:tabs>
        <w:rPr/>
      </w:pPr>
      <w:r>
        <w:rPr/>
        <w:t>Po 53. členu Zakona o organizaciji in financiranju vzgoje in izobraževanja (Uradni list RS, št. 12/96, 23-2/96-popravek, 22/2000, 64/2001, 101/2001 – odl. US in 14/2003), 25. členu Odloka o ustanovitvi javnega vzgojno-izobraževalnega zavoda OŠ Malečnik (MUV, št. 20/97) ter 16. členu Statuta Mestne občine Maribor (MUV, št. 27/95, 13/98, 17/98, 23/98, 5/2000 in 10/2002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Mestni svet Mestne občine Maribor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d a j e     p o z i t i v n o     m n e n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kandidatu Borutu ČRETNIKU </w:t>
      </w:r>
    </w:p>
    <w:p>
      <w:pPr>
        <w:pStyle w:val="Heading3"/>
        <w:ind w:left="284" w:hanging="284"/>
        <w:rPr/>
      </w:pPr>
      <w:r>
        <w:rPr>
          <w:b/>
          <w:bCs/>
        </w:rPr>
        <w:tab/>
        <w:t>ZA IMENOVANJE RAVNATELJA SREDNJE STROJNE ŠOLE MARIBOR,</w:t>
      </w:r>
    </w:p>
    <w:p>
      <w:pPr>
        <w:pStyle w:val="Normal"/>
        <w:tabs>
          <w:tab w:val="clear" w:pos="708"/>
          <w:tab w:val="left" w:pos="261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2. kandidatu Rudolfu SEDIČU</w:t>
      </w:r>
    </w:p>
    <w:p>
      <w:pPr>
        <w:pStyle w:val="Normal"/>
        <w:tabs>
          <w:tab w:val="clear" w:pos="708"/>
          <w:tab w:val="left" w:pos="2610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ab/>
        <w:t>ZA IMENOVANJE RAVNATELJA OSNOVNE ŠOLE MALEČNIK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Po Zakonu o organizaciji in financiranju vzgoje in izobraževanja ravnatelja srednje in osnovne šole  imenuje ter razrešuje svet javnega zavoda v soglasju s pristojnim ministrom po predhodnem mnenju učiteljskega zbora šol in lokalne skupnosti, na območju katere imata šoli sedež. Mandatna doba ravnatelja traja 5 l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zpisni postopek za imenovanje ravnateljev sta izvedla sveta šol. </w:t>
      </w:r>
    </w:p>
    <w:p>
      <w:pPr>
        <w:pStyle w:val="TextBody"/>
        <w:rPr/>
      </w:pPr>
      <w:r>
        <w:rPr/>
        <w:t>Na razpis za imenovanje ravnatelja Srednje strojne šole, ki je bil objavljen v dnevniku Večer 6. marca 2003, so se prijavili trije kandidati, ki razpisne pogoje izpolnjujejo.</w:t>
      </w:r>
    </w:p>
    <w:p>
      <w:pPr>
        <w:pStyle w:val="TextBody"/>
        <w:rPr/>
      </w:pPr>
      <w:r>
        <w:rPr/>
        <w:t>Na razpis za imenovanje ravnatelja OŠ Malečnik, ki je bil objavljen v Šolskih razgledih 22. marca 2003, so se prijavili štirje kandidati, ki razpisne pogoje izpolnjujej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čiteljski zbor Srednje strojne šole je izvedel tajno glasovanje 2. aprila 2003. Največ glasov je dobil kandidat Borut ČRETNIK, sedanji ravnatelj.</w:t>
      </w:r>
    </w:p>
    <w:p>
      <w:pPr>
        <w:pStyle w:val="TextBody"/>
        <w:rPr/>
      </w:pPr>
      <w:r>
        <w:rPr/>
        <w:t>Učiteljski zbor OŠ Malečnik je izvedel tajno glasovanje 8. aprila 2003. Največ glasov je dobil kandidat Rudolf SEDIČ, sedanji ravna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za mandatna vprašanja, volitve in imenovanja je na svoji 9. seji, 14. aprila 2003, po obravnavi razpisnega gradiva obeh šol soglasno oblikovala pozitivno mnenje o kandidatih, ki sta na učiteljskem zboru šol s tajnim glasovanjem dobila največje število glasov. Predlog za podajo mnenja daje komisija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ind w:left="426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ind w:left="284" w:hanging="284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430" w:leader="none"/>
      </w:tabs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55:00Z</dcterms:created>
  <dc:creator>Mestna uprava</dc:creator>
  <dc:description/>
  <dc:language>en-US</dc:language>
  <cp:lastModifiedBy>Mestna uprava</cp:lastModifiedBy>
  <cp:lastPrinted>2003-04-15T10:22:00Z</cp:lastPrinted>
  <dcterms:modified xsi:type="dcterms:W3CDTF">2003-04-22T09:24:00Z</dcterms:modified>
  <cp:revision>15</cp:revision>
  <dc:subject/>
  <dc:title/>
</cp:coreProperties>
</file>