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05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tevilka: 10301-8/2003</w:t>
      </w:r>
    </w:p>
    <w:p>
      <w:pPr>
        <w:pStyle w:val="Heading1"/>
        <w:rPr/>
      </w:pPr>
      <w:r>
        <w:rPr/>
        <w:t>Datum: 15. ap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PODAJO SOGLASJA K IMENOVANJU GLAVNEGA DIREKTORJ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JAVNEGA ZDRAVSTVENEGA ZAVODA ZDRAVSTVENI DOM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DR. ADOLFA DROLC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29. členu Zakona o zdravstveni dejavnosti (Uradni list RS, št. 9/92, 26-1/92-popravek, 13/93, 45/94, 37/95, 8/96, 59/99-odl. US, 90/99, 98/99, 31/2000, 36/2000, 45/2001 in 62/2001-sklep US), 7. členu Odloka o ustanovitvi javnega zdravstvenega zavoda Zdravstveni dom dr. Adolfa Drolca Maribor (MUV, št. 18/92 in popravek 1/93) ter 16. členu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prim. Antona ŽIDANIKA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>ZA GLAVNEGA DIREKTORJA JAVNEGA ZDRAVSTVENEGA ZAVODA ZDRAVSTVENI DOM DR. ADOLFA DROLC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Zakonu o zdravstveni dejavnosti in Odloku o ustanovitvi javnega zdravstvenega zavoda Zdravstveni dom dr. Adolfa Drolca Maribor glavnega direktorja imenuje in razrešuje svet zavoda s soglasjem ustanoviteljev. Mandat direktorja traja štiri l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izvedel razpisni postopek za imenovanje glavnega direktorja za prihodnje mandatno obdobje, ker sedanjemu poteče mandat junija 2003. Na razpis za imenovanje glavnega direktorja, ki je bil objavljen v dnevniku Večer 5. marca 2003, se je v razpisnem roku prijavil en kandidat, dosedanji glavni direktor, ki pogoje razpisa izpolnj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javnega zdravstvenega zavoda Zdravstveni dom dr. Adolfa Drolca je za glavnega direktorja imenoval prim. Antona ŽIDANIKA s 1. julijem 2003 za mandatno dobo štirih let, mestni svet MOM pa zaprosil, da poda soglasje k imenovan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za mandatna vprašanja, volitve in imenovanja je na  svoji 9. seji, 14. aprila 2003, soglasno oblikovala predlog za podajo soglasja k imenovanju glavnega direktorja javnega zdravstvenega zavoda Zdravstveni dom dr. Adolfa Drolca in ga daje mestnemu svetu MOM v obravnavo in odločite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atki o glavnem direktorj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552" w:hanging="2552"/>
        <w:rPr>
          <w:sz w:val="20"/>
        </w:rPr>
      </w:pPr>
      <w:r>
        <w:rPr>
          <w:sz w:val="20"/>
        </w:rPr>
        <w:t xml:space="preserve">- prim. Anton ŽIDANIK, </w:t>
        <w:tab/>
        <w:t>roj. 29. julija 1942, dr. medicine, specialist epidemiologije, zaposlen v javnem zdravstvenem zavodu Zdravstveni dom dr. Adolfa Drolca, stanuje v Mariboru, Hermankova 10.</w:t>
      </w:r>
    </w:p>
    <w:p>
      <w:pPr>
        <w:pStyle w:val="TextBody"/>
        <w:ind w:left="2552" w:hanging="25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8:00Z</dcterms:created>
  <dc:creator>Mestna uprava</dc:creator>
  <dc:description/>
  <dc:language>en-US</dc:language>
  <cp:lastModifiedBy>Mestna uprava</cp:lastModifiedBy>
  <dcterms:modified xsi:type="dcterms:W3CDTF">2003-04-22T09:25:00Z</dcterms:modified>
  <cp:revision>14</cp:revision>
  <dc:subject/>
  <dc:title/>
</cp:coreProperties>
</file>