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b/>
          <w:b/>
        </w:rPr>
      </w:pPr>
      <w:r>
        <w:rPr>
          <w:rFonts w:cs="Helvetica" w:ascii="Helvetica" w:hAnsi="Helvetica"/>
          <w:b/>
        </w:rPr>
        <w:tab/>
        <w:tab/>
        <w:tab/>
        <w:tab/>
        <w:tab/>
        <w:tab/>
        <w:tab/>
        <w:tab/>
        <w:tab/>
        <w:tab/>
        <w:tab/>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GMS 448</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tum 12.4.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IZ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ZNANITEV MESTNEGA SVETA MESTNE OBČINE MARIBOR Z RAZLOGI ZA PRODAJO DRUŽBE FARMADENT D.O.O</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dija Krebl Vukovič</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tc>
      </w:tr>
      <w:tr>
        <w:trPr/>
        <w:tc>
          <w:tcPr>
            <w:tcW w:w="266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Simon Štrancar, direktor MU MOM</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Stojan Zdolšek , odvetniška družba Zdolšek</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Mestni svet Mestne občine Maribor se je seznanil z razlogi za prodajo družbe Farmadent d.o.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IZ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SEZNANITEV MESTNEGA SVETA MESTNE OBČINE MARIBOR Z RAZLOGI ZA PRODAJO DRUŽBE FARMADENT D.O.O</w:t>
            </w:r>
            <w:r>
              <w:rPr>
                <w:rFonts w:eastAsia="Times New Roman" w:cs="Arial" w:ascii="Arial" w:hAnsi="Arial"/>
                <w:b/>
                <w:bCs/>
                <w:sz w:val="20"/>
                <w:lang w:eastAsia="sl-S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obrazložitev</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 xml:space="preserve">Lidija Krebl Vukovič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Helvetica" w:hAnsi="Helvetica" w:eastAsia="Times New Roman" w:cs="Helvetica"/>
          <w:highlight w:val="yellow"/>
          <w:lang w:eastAsia="sl-SI"/>
        </w:rPr>
      </w:pPr>
      <w:r>
        <w:rPr>
          <w:rFonts w:eastAsia="Times New Roman" w:cs="Helvetica" w:ascii="Helvetica" w:hAnsi="Helvetica"/>
          <w:highlight w:val="yellow"/>
          <w:lang w:eastAsia="sl-SI"/>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rPr>
          <w:rFonts w:ascii="Helvetica" w:hAnsi="Helvetica" w:cs="Helvetica"/>
          <w:highlight w:val="yellow"/>
        </w:rPr>
      </w:pPr>
      <w:r>
        <w:rPr>
          <w:rFonts w:cs="Helvetica" w:ascii="Helvetica" w:hAnsi="Helvetica"/>
        </w:rPr>
        <w:t>OBRAZLOŽITEV</w:t>
      </w:r>
    </w:p>
    <w:p>
      <w:pPr>
        <w:pStyle w:val="Normal"/>
        <w:autoSpaceDE w:val="false"/>
        <w:spacing w:lineRule="auto" w:line="240" w:before="0" w:after="0"/>
        <w:rPr>
          <w:rFonts w:ascii="Helvetica" w:hAnsi="Helvetica" w:cs="Helvetica"/>
          <w:highlight w:val="yellow"/>
        </w:rPr>
      </w:pPr>
      <w:r>
        <w:rPr>
          <w:rFonts w:cs="Helvetica" w:ascii="Helvetica" w:hAnsi="Helvetica"/>
          <w:highlight w:val="yellow"/>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eastAsia="Times New Roman" w:cs="Arial" w:ascii="Arial" w:hAnsi="Arial"/>
          <w:szCs w:val="24"/>
          <w:lang w:eastAsia="sl-SI"/>
        </w:rPr>
        <w:t>Zaradi sklenjene pogodbe o prenosu deleža družbe Farmadent  d.o.o. z Javnega zavoda Mariborske lekarne na občine ustanoviteljice ter posledično sprejete družbene pogodbe družbe Farmadent d.o.o. je Mestna občina Maribor, dne 26. 1. 2017, pridobila poslovni delež v družbi Farmadent d.o.o., s sedežem Minarikova 6, Maribor. MOM je</w:t>
      </w:r>
      <w:r>
        <w:rPr>
          <w:rFonts w:cs="Helvetica" w:ascii="Helvetica" w:hAnsi="Helvetica"/>
        </w:rPr>
        <w:t xml:space="preserve"> pridobila 83,35 % osnovnega kapitala družbe v višini 4.774.409,69 EU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rPr/>
      </w:pPr>
      <w:r>
        <w:rPr>
          <w:rFonts w:eastAsia="Times New Roman" w:cs="Arial" w:ascii="Arial" w:hAnsi="Arial"/>
          <w:szCs w:val="24"/>
          <w:lang w:eastAsia="sl-SI"/>
        </w:rPr>
        <w:t>Konec leta 2016 je Državni zbor Republike Slovenije sprejel področno zakonodajo, ki ureja delovanje lekarniške dejavnosti in naslavlja celotno verigo oskrbe s farmacevtskimi in medicinskimi pripomočki, izdelki za podporo zdravljenju, industrijske izdelave zdravil in dejavnost prometa na debelo z zdravili.</w:t>
      </w:r>
    </w:p>
    <w:p>
      <w:pPr>
        <w:pStyle w:val="Normal"/>
        <w:spacing w:lineRule="auto" w:line="240" w:before="0" w:after="0"/>
        <w:jc w:val="both"/>
        <w:rPr/>
      </w:pPr>
      <w:r>
        <w:rPr>
          <w:rFonts w:eastAsia="Times New Roman" w:cs="Arial" w:ascii="Arial" w:hAnsi="Arial"/>
          <w:szCs w:val="24"/>
          <w:lang w:eastAsia="sl-SI"/>
        </w:rPr>
        <w:t>Dne 28. 12. 2016 je Zakon o lekarniški dejavnosti bil objavljen v Uradnem listu RS št. 85/16 in je dne 27. 1. 2017 stopil v veljavo. Ministrstvo za zdravje s to novelo zakonodaje, med drugim, pristopilo k urejanju vertikalnih povezav med vsemi deležniki. Z novelo se je zasledoval cilj prepovedi vertikalnih povezav izvajalcev lekarniške dejavnosti z proizvajalci in podjetji, ki se ukvarjajo z dejavnostjo prometa na debelo z zdravili in medicinskimi pripomočki.</w:t>
      </w:r>
    </w:p>
    <w:p>
      <w:pPr>
        <w:pStyle w:val="Normal"/>
        <w:spacing w:lineRule="auto" w:line="240" w:before="0" w:after="0"/>
        <w:jc w:val="both"/>
        <w:rPr/>
      </w:pPr>
      <w:r>
        <w:rPr>
          <w:rFonts w:eastAsia="Times New Roman" w:cs="Arial" w:ascii="Arial" w:hAnsi="Arial"/>
          <w:szCs w:val="24"/>
          <w:lang w:eastAsia="sl-SI"/>
        </w:rPr>
        <w:t>V gradivu Vlade RS številka: 0070-37/2015/27, z dne 16.3.2016, EVA: 2016-2711-006 je zapisna naslednja razlaga predlaganih sprememb, ki jih naslavlja pripravljeni zakon, ki ga je Vlada RS obravnavala:</w:t>
      </w:r>
    </w:p>
    <w:p>
      <w:pPr>
        <w:pStyle w:val="Normal"/>
        <w:spacing w:lineRule="auto" w:line="240" w:before="0" w:after="0"/>
        <w:jc w:val="both"/>
        <w:rPr/>
      </w:pPr>
      <w:r>
        <w:rPr>
          <w:rFonts w:eastAsia="Times New Roman" w:cs="Arial" w:ascii="Arial" w:hAnsi="Arial"/>
          <w:szCs w:val="24"/>
          <w:lang w:eastAsia="sl-SI"/>
        </w:rPr>
        <w:t>»Pomembno je določilo, ki omejuje izvajalce lekarniške dejavnosti pri preskrbi zdravil ter prepoveduje t.i. vertikalno povezovanje izvajalcev lekarniške dejavnosti s pravnimi osebami, ki opravljajo dejavnost industrijske izdelave zdravil, medicinskih pripomočkov ter drugih izdelkov za podporo zdravljenja in ohranitev zdravja ali dejavnost prometa na debelo z zdravili in medicinskimi pripomočki. Ob navedenem izvajalec lekarniške dejavnosti ne sme biti imetnik dovoljenja za promet z zdravilom.«</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prejeti zakon to področje ureja v 2. odstavku 26. člena in določa rok za uskladitev v 3. odstavku 121. člena na eno leto, od uveljavitve zakona, to je do dne 27. 1. 2018.</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26. člen</w:t>
      </w:r>
    </w:p>
    <w:p>
      <w:pPr>
        <w:pStyle w:val="Normal"/>
        <w:spacing w:lineRule="auto" w:line="240" w:before="0" w:after="0"/>
        <w:jc w:val="center"/>
        <w:rPr/>
      </w:pPr>
      <w:r>
        <w:rPr>
          <w:rFonts w:eastAsia="Times New Roman" w:cs="Arial" w:ascii="Arial" w:hAnsi="Arial"/>
          <w:szCs w:val="24"/>
          <w:lang w:eastAsia="sl-SI"/>
        </w:rPr>
        <w:t>(splošne omejitve za izvajalce lekarniške dejavnost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w:t>
      </w:r>
      <w:r>
        <w:rPr>
          <w:rFonts w:eastAsia="Times New Roman" w:cs="Arial" w:ascii="Arial" w:hAnsi="Arial"/>
          <w:szCs w:val="24"/>
          <w:lang w:eastAsia="sl-SI"/>
        </w:rPr>
        <w:t>(2) Izvajalci lekarniške dejavnosti neposredno ali posredno prek povezanih oseb ne smejo ustanavljati, voditi ali nadzirati pravnih oseb, ki opravljajo dejavnost industrijske proizvodnje zdravil, medicinskih pripomočkov ter drugih izdelkov za podporo zdravljenja in ohranitev zdravja ali dejavnost prometa na debelo z zdravili in medicinskimi pripomočki, ali prek kapitalskih naložb ali kako drugače pridobiti ali imeti nadzor nad upravljanjem teh pravnih oseb oziroma jih voditi.</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121. člen</w:t>
      </w:r>
    </w:p>
    <w:p>
      <w:pPr>
        <w:pStyle w:val="Normal"/>
        <w:spacing w:lineRule="auto" w:line="240" w:before="0" w:after="0"/>
        <w:jc w:val="center"/>
        <w:rPr/>
      </w:pPr>
      <w:r>
        <w:rPr>
          <w:rFonts w:eastAsia="Times New Roman" w:cs="Arial" w:ascii="Arial" w:hAnsi="Arial"/>
          <w:szCs w:val="24"/>
          <w:lang w:eastAsia="sl-SI"/>
        </w:rPr>
        <w:t>(uskladitev s tem zakonom)</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w:t>
      </w:r>
      <w:r>
        <w:rPr>
          <w:rFonts w:eastAsia="Times New Roman" w:cs="Arial" w:ascii="Arial" w:hAnsi="Arial"/>
          <w:szCs w:val="24"/>
          <w:lang w:eastAsia="sl-SI"/>
        </w:rPr>
        <w:t>(3) Izvajalci lekarniške dejavnosti, ki na dan uveljavitve tega zakona ne izpolnjujejo pogojev iz 26. člena tega zakona, svojo dejavnost uskladijo z določbami tega zakona najpozneje v enem letu od uveljavitve tega zakon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akon prepoveduje vertikalno povezavo tako neposredno, kot tudi posredno preko povezanih oseb. Mestna občina Maribor je soustanoviteljica Javnega zdravstvenega zavoda Mariborske lekarne Maribor. Slednji je bil do prenosa na občine ustanoviteljice in edini družbenik podjetja  Farmadent d.o.o., ki je bil tudi ustanovitelj in edini družbenik podjetja Gopharm d.o.o.. To je predstavljalo neposredno vertikalno povezavo med izvajalcem lekarniške dejavnosti Javnim zdravstvenim zavodom Mariborske lekarne Maribor in pravno osebo, ki opravlja dejavnost prometa na debelo z zdravili in medicinskimi pripomočk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S prenosom premoženja v upravljanju, to je podjetja Farmadent d.o.o. iz Mariborskih lekarn na ustanovitelje (Mestna občina Maribor, Občina Duplek, Občina Hoče – Slivnica, Občina Miklavž na Dravskem polju, Občina Rače – Fram ter Občina Starše), ki so hkrati ustanoviteljice Javnega zdravstvenega zavoda Mariborske lekarne Maribor se je ta povezava transformirala iz neposredne povezave v posredno povezavo (preko povezanih oseb). V obeh pravnih osebah, torej Javnem zdravstvenem zavodu Mariborske lekarne Maribor in družbi Farmadent d.o.o., izvajajo nadzor oz. imenujejo člane Sveta zavoda oz. nadzornega sveta (in tako posledično vplivajo na vodenje teh dveh pravnih oseb) isti ustanovitelj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Ob sprejetju zakona so se tako pojavile nejasnosti ter neskladne razlage, ali je namen pripravljavca oz. predlagatelja zakonodaje in posledično sprejete zakonske ureditve v tem, da ustanovitelj podjetja, ki opravlja eno izmed naštetih dejavnosti (to je dejavnost industrijske proizvodnje zdravil, medicinskih pripomočkov ter drugih izdelkov za podporo zdravljenja in ohranitev zdravja ali dejavnost prometa na debelo z zdravili in medicinskimi pripomočki), ne sme biti hkrati ustanovitelj druge pravne osebe, ki opravlja te naštete dejavnosti ali pa katera koli pravna oseba ali več njih ne morejo biti hkrati ustanovitelj podjetji, ki se ukvarjajo z drugo našteto dejavnostjo, saj ustanovitelj oz. ustanovitelji skladno zakonodajo tudi uveljavljajo ustanoviteljske pravice (to je imeti nadzor nad upravljanjem teh pravnih oseb in posledično vodenjem le teh).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osledično se je pojavilo tudi vprašanje ali je lahko Mestna občina Maribor skupaj z drugimi občinami hkrati ustanovitelj pravne osebe, ki je izvajalec lekarniške dejavnosti (Javnega zdravstvenega zavoda Mariborske lekarne Maribor) in pravne osebe, ki se ukvarja z dejavnostjo prometa na debelo z zdravili in medicinskimi pripomočki (Farmadent), saj ima zaradi splošnih zakonskih določb neposreden nadzor nad upravljanjem obeh pravnih oseb.</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ružba Farmadent d.o.o. se je obrnila na pripravljavca zakona Ministrstvo za zdravje in dne 24. 8. 2016 prejelo odgovor imenovanega ministrstva (ki ga je pripravila Andreja Jerina, sekretarka v Direktoratu za zdravstveno varstvo, Sektor za razvoj zdravstvenega varstva) kjer je zapisano:</w:t>
      </w:r>
    </w:p>
    <w:p>
      <w:pPr>
        <w:pStyle w:val="Normal"/>
        <w:spacing w:lineRule="auto" w:line="240" w:before="0" w:after="0"/>
        <w:jc w:val="both"/>
        <w:rPr/>
      </w:pPr>
      <w:r>
        <w:rPr>
          <w:rFonts w:eastAsia="Times New Roman" w:cs="Arial" w:ascii="Arial" w:hAnsi="Arial"/>
          <w:szCs w:val="24"/>
          <w:lang w:eastAsia="sl-SI"/>
        </w:rPr>
        <w:t>»Po predlogu, ki ste ga podali, da bi javni lekarniški zavod svoj poslovni delež v pravni osebi, ki opravlja dejavnost prometa na debelo z zdravili in medicinskimi pripomočki prenesel na občine ustanoviteljice oz. na drugo pravno osebo v neposredni ali posredni lasti občin.  V tem primeru gre za  tako imenovane neposredne oz. posredne povezave, ki smo jih v zgoraj navedeni dikciji drugega odstavka 26. člena tudi zajeli in s tem določili kot nedovoljen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V povezavi z navedeno problematiko pa je vsekakor potrebno  izpostaviti še stališče Vlade Republike Slovenije, ki je redni seji dne 2. 3. 2017 sprejela odgovor na pisno poslansko vprašanje poslanca Mihe Kordiša v zvezi z Zakonom o lekarniški dejavnosti.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pisnem poslanskem vprašanju poslanec Miha Kordiš v zvezi z Zakonom o lekarniški dejavnosti, ki ga je Državni zbor RS sprejel v mesecu decembru 2016 je Vlado RS spraševal, ali se lastniška struktura Farmadenta d.o.o. (in LL Grosista) lahko uskladi z zakonom tako, da se lastniški delež Mariborskih lekarn Maribor (oziroma LL Grosista) prenese na Mestno občino Maribor (oziroma Mestno občino Ljubljana).</w:t>
      </w:r>
    </w:p>
    <w:p>
      <w:pPr>
        <w:pStyle w:val="Normal"/>
        <w:spacing w:lineRule="auto" w:line="240" w:before="0" w:after="0"/>
        <w:jc w:val="both"/>
        <w:rPr/>
      </w:pPr>
      <w:r>
        <w:rPr>
          <w:rFonts w:eastAsia="Times New Roman" w:cs="Arial" w:ascii="Arial" w:hAnsi="Arial"/>
          <w:szCs w:val="24"/>
          <w:lang w:eastAsia="sl-SI"/>
        </w:rPr>
        <w:t xml:space="preserve">Vlada RS je poslancu odgovorila, da Zakon o lekarniški dejavnosti  v 26. členu predvideva absolutno prepoved vertikalnih povezav, kar pomeni, da izvajalci lekarniške dejavnosti, neposredno ali posredno preko povezanih oseb, ne smejo ustanavljati, voditi ali nadzirati pravnih oseb ali preko kapitalskih naložb ali na drug način pridobiti ali imeti nadzor nad upravljanjem oziroma voditi pravnih oseb, ki opravljajo dejavnost industrijske izdelave zdravil, medicinskih pripomočkov ter drugih izdelkov za podporo zdravljenja in ohranitev zdravja ali dejavnost prometa na debelo z zdravili, medicinskimi pripomočki. Izvajalci lekarniške dejavnosti ne smejo biti imetniki dovoljenja za promet z zdravili. Prepoved povezav velja v obe smeri, saj tudi pravne in fizične osebe, ki opravljajo dejavnost industrijske proizvodnje zdravil, medicinskih pripomočkov ter drugih izdelkov za podporo zdravljenja in ohranitev zdravja ali dejavnost prometa na debelo z zdravili, medicinskimi pripomočki, ne smejo imeti v lasti deležev v kapitalu ali drugih naložbah v pravnih osebah, ki opravljajo lekarniško dejavnosti.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V skladu s prehodno določbo tretjega odstavka 121. člena zakona  morajo vsi izvajalci lekarniške dejavnosti  svojo dejavnost uskladiti z določbami iz 26. člena tega zakona najpozneje v enem letu od uveljavitve tega zakona.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Glede na vse navedeno je Vlada ponovno zavzela stališče, da je cilj in namen zakona v celoti prepovedati tako imenovane vertikalne povezave, to je povezave med izvajalci lekarniške dejavnosti in proizvajalci zdravil itd. Sprememba lastniške strukture mora torej zadostiti zakonskim pogojem  in sicer na način, ki ne omogoča tako imenovane verižne povezanosti. Vsakršna povezava (tudi preko povezanih oseb) je, namreč izrecno prepovedana.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Glede na to, da so občine ustanoviteljice javnih lekarniških zavodov, in je temu tako tudi v zgoraj izpostavljenih primerih, bi predlagani prenos lastniškega deleža družbe Farmadent d.o.o. (oziroma LL Grosista) na Mestno občino Maribor (oziroma Mestno občino Ljubljana), ne zadostil zakonskim pogojem.</w:t>
      </w:r>
      <w:r>
        <w:rPr>
          <w:rStyle w:val="FootnoteAnchor"/>
          <w:rFonts w:eastAsia="Times New Roman" w:cs="Arial" w:ascii="Arial" w:hAnsi="Arial"/>
          <w:szCs w:val="24"/>
          <w:vertAlign w:val="superscript"/>
          <w:lang w:eastAsia="sl-SI"/>
        </w:rPr>
        <w:footnoteReference w:id="2"/>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Helvetica" w:hAnsi="Helvetica" w:cs="Helvetica"/>
        </w:rPr>
      </w:pPr>
      <w:r>
        <w:rPr>
          <w:rFonts w:eastAsia="Times New Roman" w:cs="Arial" w:ascii="Arial" w:hAnsi="Arial"/>
          <w:szCs w:val="24"/>
          <w:lang w:eastAsia="sl-SI"/>
        </w:rPr>
        <w:t>Iz zgoraj navedenih razlogov mora  Mestna občina Maribor pristopiti k postopku prodaje družbe Farmadent d.o.o.  Za uvedbo postopka prodaje je najprej potrebno spremeniti Odlok o proračunu Mestne občine Maribor za leto 2017 (MUV</w:t>
      </w:r>
      <w:r>
        <w:rPr>
          <w:rFonts w:cs="Helvetica" w:ascii="Helvetica" w:hAnsi="Helvetica"/>
        </w:rPr>
        <w:t xml:space="preserve"> . 7/2017), ki ga bo potrebno dopolniti z Letnim program prodaje finan</w:t>
      </w:r>
      <w:r>
        <w:rPr>
          <w:rFonts w:cs="TT61t00;Times New Roman" w:ascii="TT61t00;Times New Roman" w:hAnsi="TT61t00;Times New Roman"/>
        </w:rPr>
        <w:t>č</w:t>
      </w:r>
      <w:r>
        <w:rPr>
          <w:rFonts w:cs="Helvetica" w:ascii="Helvetica" w:hAnsi="Helvetica"/>
        </w:rPr>
        <w:t>nega premoženja MOM za leto 2017. Odlok o spremembi odloka proračunu Mestne občine Maribor za leto 2017 bo o mestna uprava pripravila za obravnavo na prihodnji seji mestnega sveta.</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rPr>
      </w:pPr>
      <w:r>
        <w:rPr>
          <w:rFonts w:cs="Helvetica" w:ascii="Helvetica" w:hAnsi="Helvetic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T61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480" w:after="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tako Republika Slovenija, Urad vlade Republike Slovenije za komuniciranje; Sporočilo za javnost, Ljubljana, 2. marca 2017</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10:00Z</dcterms:created>
  <dc:creator>Rosana KLANČNIK</dc:creator>
  <dc:description/>
  <dc:language>en-US</dc:language>
  <cp:lastModifiedBy>Sharon PODJAVRŠEK</cp:lastModifiedBy>
  <dcterms:modified xsi:type="dcterms:W3CDTF">2017-04-13T05:10:00Z</dcterms:modified>
  <cp:revision>2</cp:revision>
  <dc:subject/>
  <dc:title/>
</cp:coreProperties>
</file>