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4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2. april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8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torek, 18. aprila 2017 ob 14.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8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7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OŠ borcev za severno mejo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nadomestnega člana Nadzornega odbora MOM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OŠ Ludvika Pliberšk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 OŠ Franca Rozmana Stanet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OŠ Maksa Durjav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ga predstavnika ustanoviteljice (MOM) v svet javnega zavoda Umetnostna galerij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mnenja sveta javnega zavoda Center za judovsko kulturno dediščino Sinagoga Maribor in oblikovanje predloga za imenovanje direktorja/ice javnega zavoda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mnenja sveta javnega zavoda KPC Narodni dom Maribor in oblikovanje predloga za imenovanje direktorja javnega zavoda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itev z vlogami prijavljenih kandidatov na razpis za imenovanje direktorja javnega zavoda Umetnostna galerija Maribor, sprejem sklepa o izpolnjevanju/neizpolnjevanju razpisnih pogojev in o izvedbi nadaljnjih aktivnosti v zvezi s tem razpisnim postopkom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znanitev z vlogo prijavljene kandidatke na razpis za imenovanje direktorja javnega zavoda Pokrajinski muzej Maribor in sprejem sklepa o izpolnjevanju razpisnih pogojev in o izvedbi nadaljnjih aktivnosti v zvezi s tem razpisnim postopkom</w:t>
      </w:r>
    </w:p>
    <w:p>
      <w:pPr>
        <w:pStyle w:val="Telobesedilazamik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ejem sklepa o podpisu in odmeri letnega dopusta za leto 2016 za župana MOM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64/2017-1   </w:t>
    </w:r>
    <w:r>
      <w:rPr>
        <w:rFonts w:cs="Free 3 of 9" w:ascii="Free 3 of 9" w:hAnsi="Free 3 of 9"/>
        <w:sz w:val="18"/>
        <w:szCs w:val="18"/>
      </w:rPr>
      <w:t>01100-64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1:00Z</dcterms:created>
  <dc:creator>Svetlana MIHALENKO</dc:creator>
  <dc:description/>
  <dc:language>en-US</dc:language>
  <cp:lastModifiedBy>Tadeja ČRETNIK</cp:lastModifiedBy>
  <cp:lastPrinted>2017-04-11T13:37:00Z</cp:lastPrinted>
  <dcterms:modified xsi:type="dcterms:W3CDTF">2017-04-14T07:11:00Z</dcterms:modified>
  <cp:revision>2</cp:revision>
  <dc:subject/>
  <dc:title/>
</cp:coreProperties>
</file>