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hanging="0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POPIS MATERIALA IN DEL - PLINOVOD PEKRSKA CES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</w:r>
    </w:p>
    <w:p>
      <w:pPr>
        <w:pStyle w:val="NumberList"/>
        <w:rPr/>
      </w:pPr>
      <w:r>
        <w:rPr>
          <w:rFonts w:cs="Arial" w:ascii="Arial" w:hAnsi="Arial"/>
          <w:b/>
          <w:iCs/>
          <w:sz w:val="20"/>
          <w:lang w:val="sl-SI" w:eastAsia="sl-SI"/>
        </w:rPr>
        <w:t>I. GRADBENI DE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 w:val="false"/>
          <w:i w:val="false"/>
          <w:iCs/>
          <w:sz w:val="20"/>
          <w:u w:val="single"/>
          <w:lang w:val="sl-SI" w:eastAsia="sl-SI"/>
        </w:rPr>
      </w:pPr>
      <w:r>
        <w:rPr>
          <w:rFonts w:cs="Arial" w:ascii="Arial" w:hAnsi="Arial"/>
          <w:b/>
          <w:i w:val="false"/>
          <w:iCs/>
          <w:sz w:val="20"/>
          <w:u w:val="single"/>
          <w:lang w:val="sl-SI" w:eastAsia="sl-SI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 w:val="false"/>
          <w:i w:val="false"/>
          <w:spacing w:val="-3"/>
        </w:rPr>
      </w:pPr>
      <w:r>
        <w:rPr>
          <w:rFonts w:cs="Arial" w:ascii="Arial" w:hAnsi="Arial"/>
          <w:bCs/>
          <w:i w:val="false"/>
        </w:rPr>
        <w:t>PLINOVOD PEKRSKA CESTA – PROFIL 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 w:val="false"/>
          <w:i w:val="false"/>
          <w:spacing w:val="-3"/>
          <w:u w:val="single"/>
        </w:rPr>
      </w:pPr>
      <w:r>
        <w:rPr>
          <w:rFonts w:cs="Arial" w:ascii="Arial" w:hAnsi="Arial"/>
          <w:bCs/>
          <w:i w:val="false"/>
          <w:spacing w:val="-3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bava in vgradnja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umberList"/>
        <w:rPr>
          <w:rFonts w:ascii="Arial" w:hAnsi="Arial" w:cs="Arial"/>
          <w:iCs/>
          <w:sz w:val="20"/>
          <w:lang w:val="sl-SI" w:eastAsia="sl-SI"/>
        </w:rPr>
      </w:pPr>
      <w:r>
        <w:rPr>
          <w:rFonts w:cs="Arial" w:ascii="Arial" w:hAnsi="Arial"/>
          <w:iCs/>
          <w:sz w:val="20"/>
          <w:lang w:val="sl-SI" w:eastAsia="sl-SI"/>
        </w:rPr>
        <w:t>PREDDELA</w:t>
      </w:r>
    </w:p>
    <w:p>
      <w:pPr>
        <w:pStyle w:val="NumberList"/>
        <w:rPr>
          <w:rFonts w:ascii="Arial" w:hAnsi="Arial" w:cs="Arial"/>
          <w:iCs/>
          <w:sz w:val="20"/>
          <w:lang w:val="sl-SI" w:eastAsia="sl-SI"/>
        </w:rPr>
      </w:pPr>
      <w:r>
        <w:rPr>
          <w:rFonts w:cs="Arial" w:ascii="Arial" w:hAnsi="Arial"/>
          <w:iCs/>
          <w:sz w:val="20"/>
          <w:lang w:val="sl-SI" w:eastAsia="sl-SI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.</w:t>
        <w:tab/>
        <w:t>Zakoličba trase plinovoda z vpisano številko profila in stacionažo vključno z zavarovanjem oznak profila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  <w:tab/>
        <w:t>327,0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2.</w:t>
        <w:tab/>
        <w:t>Zakoličba položaja in zavarovanje vseh obstoječih komunalnih in drugih naprav na trasi plinovoda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3.</w:t>
        <w:tab/>
        <w:t>Ureditev in premik provizorijev za prehod preko jarkov v času gradnje, v skladu s predpisi iz varstva pri gradbenem delu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kos</w:t>
        <w:tab/>
        <w:t>3,0</w:t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bCs/>
          <w:i w:val="false"/>
        </w:rPr>
        <w:t>PEKRSKA CESTA – PROFIL A</w:t>
      </w:r>
      <w:r>
        <w:rPr>
          <w:rFonts w:cs="Arial" w:ascii="Arial" w:hAnsi="Arial"/>
          <w:i w:val="false"/>
        </w:rPr>
        <w:t xml:space="preserve"> PREDDELA SKUPAJ:</w:t>
        <w:tab/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RADBENA DELA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4.</w:t>
        <w:tab/>
        <w:t xml:space="preserve">Strojno rezanje asfalta v območju trase plinovoda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  <w:tab/>
        <w:t>1.308,0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5.</w:t>
        <w:tab/>
        <w:t>Rušitev - odstranjevanje obstoječe asfaltne površine vključno z nakladanjem in odvozom v trajno deponijo do 5 km. Upoštevam povprečno širino 1,5 m in deb. 8 cm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490,5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6.</w:t>
        <w:tab/>
        <w:t>Ročni izkop sonde za ugotavljanje lege obstoječih komunalij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kos</w:t>
        <w:tab/>
        <w:t>17,0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7.</w:t>
        <w:tab/>
        <w:t>Strojni 80% in ročni 20% izkop jarka v terenu III. ktg. z odlaganjem materiala ob robu izkopanega jarka. Povprečna globina izkopa znaša 1,25 m, širina dna 0,6 m in krone 1,0 m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329,6</w:t>
      </w:r>
    </w:p>
    <w:p>
      <w:pPr>
        <w:pStyle w:val="Normal"/>
        <w:ind w:right="4535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8.</w:t>
        <w:tab/>
        <w:t>Fina niveletna priprava dna jarka po izvršenem strojno ročnem izkop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 w:val="false"/>
          <w:iCs/>
        </w:rPr>
        <w:t>Planiranje dna jarka (</w:t>
      </w:r>
      <w:r>
        <w:rPr>
          <w:rFonts w:eastAsia="Symbol" w:cs="Symbol" w:ascii="Symbol" w:hAnsi="Symbol"/>
          <w:i w:val="false"/>
          <w:iCs/>
        </w:rPr>
        <w:t></w:t>
      </w:r>
      <w:r>
        <w:rPr>
          <w:rFonts w:cs="Arial" w:ascii="Arial" w:hAnsi="Arial"/>
          <w:i w:val="false"/>
          <w:iCs/>
        </w:rPr>
        <w:t xml:space="preserve"> 3 cm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196,2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9.</w:t>
        <w:tab/>
        <w:t>Izvedba posteljice deb. 10 cm s peščenim materialom granulacije 0-4 mm, ali z materialom iz izkopa podobnih lastnosti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20,3</w:t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0.</w:t>
        <w:tab/>
        <w:t>Ročni zasip cevi plinovoda z mivko v sloju povprečno deb. 15 cm nad temenom cevi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62,5</w:t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1.</w:t>
        <w:tab/>
        <w:t xml:space="preserve">Zasip plinovoda z materialom iz izkopa. Zasip se vrši v slojih do 30 cm s sprotno komprimacijo, ki znaša 65 Mpa, oziroma v območju povozno prometnih površin 90 Mpa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118,0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2.</w:t>
        <w:tab/>
        <w:t xml:space="preserve">Dobava in vgrajevanje tamponskega materiala v sloju povprečne deb. 40 cm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122,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3.</w:t>
        <w:tab/>
        <w:t>Ponovna izdelava asfaltnih plasti v prvotnih debelinah v skladu s predpisi in standardi ter prilagoditev obstoječemu stanju vključno z dovozi k objektom. Upoštevan je ves material in delo za izvedbo.</w:t>
      </w:r>
    </w:p>
    <w:p>
      <w:pPr>
        <w:pStyle w:val="Normal"/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ozišče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 xml:space="preserve">- </w:t>
      </w:r>
      <w:r>
        <w:rPr>
          <w:rFonts w:cs="Arial" w:ascii="Arial" w:hAnsi="Arial"/>
          <w:i w:val="false"/>
          <w:color w:val="000000"/>
        </w:rPr>
        <w:t xml:space="preserve">bitugramoz 5 cm </w:t>
      </w:r>
      <w:r>
        <w:rPr>
          <w:rFonts w:cs="Arial" w:ascii="Arial" w:hAnsi="Arial"/>
          <w:i w:val="false"/>
        </w:rPr>
        <w:t>- AC 22 base B50/70 A3</w:t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490,5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ind w:left="567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 xml:space="preserve">- </w:t>
      </w:r>
      <w:r>
        <w:rPr>
          <w:rFonts w:cs="Arial" w:ascii="Arial" w:hAnsi="Arial"/>
          <w:i w:val="false"/>
          <w:color w:val="000000"/>
        </w:rPr>
        <w:t xml:space="preserve">asfaltbeton 3 cm - </w:t>
      </w:r>
      <w:r>
        <w:rPr>
          <w:rFonts w:cs="Arial" w:ascii="Arial" w:hAnsi="Arial"/>
          <w:i w:val="false"/>
        </w:rPr>
        <w:t>AC 11 surf B50/70 A3</w:t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490,5</w:t>
      </w:r>
    </w:p>
    <w:p>
      <w:pPr>
        <w:pStyle w:val="Normal"/>
        <w:ind w:right="4535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4.</w:t>
        <w:tab/>
        <w:t>Nakladanje in odvoz odvečnega materiala v trajno deponijo, na razdalji do 5 km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211,6</w:t>
        <w:tab/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5.</w:t>
        <w:tab/>
        <w:t>Dobava in montaža teleskopskih cestnih kap Ø30 z napisom PLIN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</w:rPr>
        <w:tab/>
        <w:tab/>
        <w:t>kos</w:t>
        <w:tab/>
        <w:t>2,0</w:t>
        <w:tab/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highlight w:val="yellow"/>
        </w:rPr>
      </w:pPr>
      <w:r>
        <w:rPr>
          <w:rFonts w:cs="Arial" w:ascii="Arial" w:hAnsi="Arial"/>
          <w:i w:val="false"/>
          <w:highlight w:val="yellow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6.</w:t>
        <w:tab/>
        <w:t>Dobava in montaža teleskopskih cestnih kap Ø19 z napisom PLIN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</w:rPr>
        <w:tab/>
        <w:tab/>
        <w:t>kos</w:t>
        <w:tab/>
        <w:t>9,0</w:t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</w:rPr>
        <w:t>PEKRSKA CESTA – PROFIL A</w:t>
      </w:r>
      <w:r>
        <w:rPr>
          <w:rFonts w:cs="Arial" w:ascii="Arial" w:hAnsi="Arial"/>
          <w:i w:val="false"/>
        </w:rPr>
        <w:t xml:space="preserve"> GRADBENA DELA SKUPAJ:</w:t>
      </w:r>
      <w:r>
        <w:br w:type="page"/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 w:val="false"/>
          <w:i w:val="false"/>
          <w:spacing w:val="-3"/>
        </w:rPr>
      </w:pPr>
      <w:r>
        <w:rPr>
          <w:rFonts w:cs="Arial" w:ascii="Arial" w:hAnsi="Arial"/>
          <w:bCs/>
          <w:i w:val="false"/>
        </w:rPr>
        <w:t>PLINOVOD PEKRSKA CESTA – PROFIL F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i w:val="false"/>
          <w:i w:val="false"/>
          <w:spacing w:val="-3"/>
        </w:rPr>
      </w:pPr>
      <w:r>
        <w:rPr>
          <w:rFonts w:cs="Arial" w:ascii="Arial" w:hAnsi="Arial"/>
          <w:bCs/>
          <w:i w:val="false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bava in vgradnja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umberList"/>
        <w:rPr>
          <w:rFonts w:ascii="Arial" w:hAnsi="Arial" w:cs="Arial"/>
          <w:iCs/>
          <w:sz w:val="20"/>
          <w:lang w:val="sl-SI" w:eastAsia="sl-SI"/>
        </w:rPr>
      </w:pPr>
      <w:r>
        <w:rPr>
          <w:rFonts w:cs="Arial" w:ascii="Arial" w:hAnsi="Arial"/>
          <w:iCs/>
          <w:sz w:val="20"/>
          <w:lang w:val="sl-SI" w:eastAsia="sl-SI"/>
        </w:rPr>
        <w:t>PREDDELA</w:t>
      </w:r>
    </w:p>
    <w:p>
      <w:pPr>
        <w:pStyle w:val="NumberList"/>
        <w:rPr>
          <w:rFonts w:ascii="Arial" w:hAnsi="Arial" w:cs="Arial"/>
          <w:iCs/>
          <w:sz w:val="20"/>
          <w:lang w:val="sl-SI" w:eastAsia="sl-SI"/>
        </w:rPr>
      </w:pPr>
      <w:r>
        <w:rPr>
          <w:rFonts w:cs="Arial" w:ascii="Arial" w:hAnsi="Arial"/>
          <w:iCs/>
          <w:sz w:val="20"/>
          <w:lang w:val="sl-SI" w:eastAsia="sl-SI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</w:t>
        <w:tab/>
        <w:t>Zakoličba trase plinovoda z vpisano številko profila in stacionažo vključno z zavarovanjem oznak profila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  <w:tab/>
        <w:t>111,0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</w:t>
        <w:tab/>
        <w:t>Zakoličba položaja in zavarovanje vseh obstoječih komunalnih in drugih naprav na trasi plinovoda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</w:t>
        <w:tab/>
        <w:t>Ureditev in premik provizorijev za prehod preko jarkov v času gradnje, v skladu s predpisi iz varstva pri gradbenem delu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kos</w:t>
        <w:tab/>
        <w:t>3,0</w:t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bCs/>
          <w:i w:val="false"/>
        </w:rPr>
        <w:t>PEKRSKA CESTA – PROFIL F</w:t>
      </w:r>
      <w:r>
        <w:rPr>
          <w:rFonts w:cs="Arial" w:ascii="Arial" w:hAnsi="Arial"/>
          <w:i w:val="false"/>
        </w:rPr>
        <w:t xml:space="preserve"> PREDDELA SKUPAJ:</w:t>
        <w:tab/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RADBENA DELA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</w:t>
        <w:tab/>
        <w:t xml:space="preserve">Strojno rezanje asfalta v območju trase plinovoda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</w:rPr>
        <w:tab/>
        <w:tab/>
        <w:t>m</w:t>
        <w:tab/>
        <w:t>444,0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5.</w:t>
        <w:tab/>
        <w:t>Rušitev - odstranjevanje obstoječe asfaltne površine vključno z nakladanjem in odvozom v trajno deponijo do 5 km. Upoštevam povprečno širino 1,5 m in deb. 8 cm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166,5</w:t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6.</w:t>
        <w:tab/>
        <w:t>Ročni izkop sonde za ugotavljanje lege obstoječih komunalij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kos</w:t>
        <w:tab/>
        <w:t>6,0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7.</w:t>
        <w:tab/>
        <w:t>Strojni 80% in ročni 20% izkop jarka v terenu III. ktg. z odlaganjem materiala ob robu izkopanega jarka. Povprečna globina izkopa znaša 1,20 m, širina dna 0,6 m in krone 1,0 m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107,4</w:t>
      </w:r>
    </w:p>
    <w:p>
      <w:pPr>
        <w:pStyle w:val="Normal"/>
        <w:ind w:right="4535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8.</w:t>
        <w:tab/>
        <w:t>Fina niveletna priprava dna jarka po izvršenem strojno ročnem izkop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 w:val="false"/>
          <w:iCs/>
        </w:rPr>
        <w:t>Planiranje dna jarka (</w:t>
      </w:r>
      <w:r>
        <w:rPr>
          <w:rFonts w:eastAsia="Symbol" w:cs="Symbol" w:ascii="Symbol" w:hAnsi="Symbol"/>
          <w:i w:val="false"/>
          <w:iCs/>
        </w:rPr>
        <w:t></w:t>
      </w:r>
      <w:r>
        <w:rPr>
          <w:rFonts w:cs="Arial" w:ascii="Arial" w:hAnsi="Arial"/>
          <w:i w:val="false"/>
          <w:iCs/>
        </w:rPr>
        <w:t xml:space="preserve"> 3 cm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66,6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9.</w:t>
        <w:tab/>
        <w:t>Izvedba posteljice deb. 10 cm s peščenim materialom granulacije 0-4 mm, ali z materialom iz izkopa podobnih lastnosti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6,9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0.</w:t>
        <w:tab/>
        <w:t>Ročni zasip cevi plinovoda z mivko v sloju povprečno deb. 15 cm nad temenom cevi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18,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1.</w:t>
        <w:tab/>
        <w:t xml:space="preserve">Zasip plinovoda z materialom iz izkopa. Zasip se vrši v slojih do 30 cm s sprotno komprimacijo, ki znaša 65 Mpa, oziroma v območju povozno prometnih površin 90 Mpa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39,6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</w:rPr>
        <w:t>12.</w:t>
        <w:tab/>
        <w:t xml:space="preserve">Dobava in vgrajevanje tamponskega materiala v sloju povprečne deb. 40 cm.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41,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3.</w:t>
        <w:tab/>
        <w:t>Ponovna izdelava asfaltnih plasti v prvotnih debelinah v skladu s predpisi in standardi ter prilagoditev obstoječemu stanju vključno z dovozi k objektom. Upoštevan je ves material in delo za izvedbo.</w:t>
      </w:r>
    </w:p>
    <w:p>
      <w:pPr>
        <w:pStyle w:val="Normal"/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ozišče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 xml:space="preserve">- </w:t>
      </w:r>
      <w:r>
        <w:rPr>
          <w:rFonts w:cs="Arial" w:ascii="Arial" w:hAnsi="Arial"/>
          <w:i w:val="false"/>
          <w:color w:val="000000"/>
        </w:rPr>
        <w:t xml:space="preserve">bitugramoz 5 cm </w:t>
      </w:r>
      <w:r>
        <w:rPr>
          <w:rFonts w:cs="Arial" w:ascii="Arial" w:hAnsi="Arial"/>
          <w:i w:val="false"/>
        </w:rPr>
        <w:t>- AC 22 base B50/70 A3</w:t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166,5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ind w:left="567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 xml:space="preserve">- </w:t>
      </w:r>
      <w:r>
        <w:rPr>
          <w:rFonts w:cs="Arial" w:ascii="Arial" w:hAnsi="Arial"/>
          <w:i w:val="false"/>
          <w:color w:val="000000"/>
        </w:rPr>
        <w:t xml:space="preserve">asfaltbeton 3 cm - </w:t>
      </w:r>
      <w:r>
        <w:rPr>
          <w:rFonts w:cs="Arial" w:ascii="Arial" w:hAnsi="Arial"/>
          <w:i w:val="false"/>
        </w:rPr>
        <w:t>AC 11 surf B50/70 A3</w:t>
        <w:tab/>
        <w:t>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ab/>
        <w:t>166,5</w:t>
      </w:r>
    </w:p>
    <w:p>
      <w:pPr>
        <w:pStyle w:val="Normal"/>
        <w:ind w:right="4535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4.</w:t>
        <w:tab/>
        <w:t>Nakladanje in odvoz odvečnega materiala v trajno deponijo, na razdalji do 5 km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m</w:t>
      </w:r>
      <w:r>
        <w:rPr>
          <w:rFonts w:cs="Arial" w:ascii="Arial" w:hAnsi="Arial"/>
          <w:i w:val="false"/>
          <w:vertAlign w:val="superscript"/>
        </w:rPr>
        <w:t>3</w:t>
      </w:r>
      <w:r>
        <w:rPr>
          <w:rFonts w:cs="Arial" w:ascii="Arial" w:hAnsi="Arial"/>
          <w:i w:val="false"/>
        </w:rPr>
        <w:tab/>
        <w:t>67,8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5.</w:t>
        <w:tab/>
        <w:t>Dobava in montaža teleskopskih cestnih kap Ø30 z napisom PLIN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kos</w:t>
        <w:tab/>
        <w:t>2,0</w:t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highlight w:val="yellow"/>
        </w:rPr>
      </w:pPr>
      <w:r>
        <w:rPr>
          <w:rFonts w:cs="Arial" w:ascii="Arial" w:hAnsi="Arial"/>
          <w:i w:val="false"/>
          <w:highlight w:val="yellow"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6.</w:t>
        <w:tab/>
        <w:t>Dobava in montaža teleskopskih cestnih kap Ø19 z napisom PLIN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>kos</w:t>
        <w:tab/>
        <w:t>1,0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bCs/>
          <w:i w:val="false"/>
        </w:rPr>
        <w:t>PEKRSKA CESTA – PROFIL F</w:t>
      </w:r>
      <w:r>
        <w:rPr>
          <w:rFonts w:cs="Arial" w:ascii="Arial" w:hAnsi="Arial"/>
          <w:i w:val="false"/>
        </w:rPr>
        <w:t xml:space="preserve"> GRADBENA DELA SKUPAJ: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umberList"/>
        <w:rPr/>
      </w:pPr>
      <w:r>
        <w:rPr>
          <w:rFonts w:cs="Arial" w:ascii="Arial" w:hAnsi="Arial"/>
          <w:b/>
          <w:iCs/>
          <w:sz w:val="20"/>
          <w:lang w:val="sl-SI" w:eastAsia="sl-SI"/>
        </w:rPr>
        <w:t>II. MONTAŽNI DE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 w:val="false"/>
          <w:i w:val="false"/>
          <w:iCs/>
          <w:sz w:val="20"/>
          <w:lang w:val="en-US" w:eastAsia="en-US"/>
        </w:rPr>
      </w:pPr>
      <w:r>
        <w:rPr>
          <w:rFonts w:cs="Arial" w:ascii="Arial" w:hAnsi="Arial"/>
          <w:b/>
          <w:i w:val="false"/>
          <w:iCs/>
          <w:sz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 w:val="false"/>
          <w:i w:val="false"/>
          <w:spacing w:val="-3"/>
        </w:rPr>
      </w:pPr>
      <w:r>
        <w:rPr>
          <w:rFonts w:cs="Arial" w:ascii="Arial" w:hAnsi="Arial"/>
          <w:bCs/>
          <w:i w:val="false"/>
        </w:rPr>
        <w:t>PLINOVOD PEKRSKA CESTA – PROFIL 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i w:val="false"/>
          <w:i w:val="false"/>
          <w:iCs/>
          <w:spacing w:val="-3"/>
          <w:lang w:val="en-US" w:eastAsia="en-US"/>
        </w:rPr>
      </w:pPr>
      <w:r>
        <w:rPr>
          <w:rFonts w:cs="Arial" w:ascii="Arial" w:hAnsi="Arial"/>
          <w:bCs/>
          <w:i w:val="false"/>
          <w:iCs/>
          <w:spacing w:val="-3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  <w:t>Dobava in montaža</w:t>
      </w:r>
    </w:p>
    <w:p>
      <w:pPr>
        <w:pStyle w:val="Normal"/>
        <w:tabs>
          <w:tab w:val="clear" w:pos="720"/>
          <w:tab w:val="left" w:pos="305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</w:t>
        <w:tab/>
        <w:t>PE cev, PE 80, SDR 17,6, za delovni tlak do 1 bar (0,1 MPa), vključno z dodajnim materialom za montažo (z DVGW atestom za plin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160 mm / DN 150</w:t>
        <w:tab/>
        <w:t>m</w:t>
        <w:tab/>
        <w:t>316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90 mm / DN 80</w:t>
        <w:tab/>
        <w:t>m</w:t>
        <w:tab/>
        <w:t>7,0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2.</w:t>
        <w:tab/>
        <w:t xml:space="preserve">Plinski zasun za podzemno vgradnjo kot npr. AVK, </w:t>
      </w:r>
      <w:r>
        <w:rPr>
          <w:rFonts w:cs="Arial" w:ascii="Arial" w:hAnsi="Arial"/>
          <w:i w:val="false"/>
        </w:rPr>
        <w:t>HAWLE</w:t>
      </w:r>
      <w:r>
        <w:rPr>
          <w:rFonts w:cs="Arial" w:ascii="Arial" w:hAnsi="Arial"/>
          <w:i w:val="false"/>
          <w:iCs/>
        </w:rPr>
        <w:t>, s PE varilnimi priključki, komplet z vgradno garnituro, (z DVGW atestom za plin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150 (d = 160 mm)</w:t>
        <w:tab/>
        <w:t>kos</w:t>
        <w:tab/>
        <w:t>6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80 (d = 90 mm)</w:t>
        <w:tab/>
        <w:t>kos</w:t>
        <w:tab/>
        <w:t>3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3.</w:t>
        <w:tab/>
        <w:t>PE elektro varilna spojka (dvostranski oglavek),</w:t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ab/>
        <w:t>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160 mm (DN 150)</w:t>
        <w:tab/>
        <w:t>kos</w:t>
        <w:tab/>
        <w:t>52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90 mm (DN 80)</w:t>
        <w:tab/>
        <w:t>kos</w:t>
        <w:tab/>
        <w:t>9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4.</w:t>
        <w:tab/>
        <w:t>PE T kos, 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160 mm (DN 150)</w:t>
        <w:tab/>
        <w:t>kos</w:t>
        <w:tab/>
        <w:t>3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5.</w:t>
        <w:tab/>
        <w:t>PE T kos, reduciran, 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=160mm (DN 150) / d=90mm (DN 80)</w:t>
        <w:tab/>
        <w:t>kos</w:t>
        <w:tab/>
        <w:t>4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6.</w:t>
        <w:tab/>
        <w:t>PE čepna kapa, 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160 mm (DN 150)</w:t>
        <w:tab/>
        <w:t>kos</w:t>
        <w:tab/>
        <w:t>3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90 mm (DN 80)</w:t>
        <w:tab/>
        <w:t>kos</w:t>
        <w:tab/>
        <w:t>3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7.</w:t>
        <w:tab/>
        <w:t>PE končnik s prosto prirobnico,</w:t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ab/>
        <w:t>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160 mm</w:t>
        <w:tab/>
        <w:t>kos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8.</w:t>
        <w:tab/>
        <w:t>Slepa prirobnica, komplet s tesnilnim in vijačnim materialom (PN 10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150</w:t>
        <w:tab/>
        <w:t>kos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9.</w:t>
        <w:tab/>
        <w:t>Jeklena brezšivna cev iz materiala po SIST EN 10027-2, vključno z dodajnim materialom (vključno cevni loki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  <w:iCs/>
        </w:rPr>
        <w:tab/>
        <w:t>DN 20 (</w:t>
      </w:r>
      <w:r>
        <w:rPr>
          <w:rFonts w:eastAsia="Symbol" w:cs="Symbol" w:ascii="Symbol" w:hAnsi="Symbol"/>
          <w:i w:val="false"/>
          <w:iCs/>
        </w:rPr>
        <w:t></w:t>
      </w:r>
      <w:r>
        <w:rPr>
          <w:rFonts w:cs="Arial" w:ascii="Arial" w:hAnsi="Arial"/>
          <w:i w:val="false"/>
          <w:iCs/>
        </w:rPr>
        <w:t>26,9x2,3)</w:t>
        <w:tab/>
        <w:t>m</w:t>
        <w:tab/>
        <w:t>2,0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0.</w:t>
        <w:tab/>
        <w:t>Plinska kroglična pipa navojne izvedbe, vključno zaporni (navojni) čep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20 (R 3/4")</w:t>
        <w:tab/>
        <w:t>kos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1.</w:t>
        <w:tab/>
        <w:t>Antikorozijska zaščita jeklenih cevi z materiali po DIN 30672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  <w:iCs/>
        </w:rPr>
        <w:tab/>
        <w:tab/>
        <w:t>m</w:t>
      </w:r>
      <w:r>
        <w:rPr>
          <w:rFonts w:cs="Arial" w:ascii="Arial" w:hAnsi="Arial"/>
          <w:i w:val="false"/>
          <w:iCs/>
          <w:vertAlign w:val="superscript"/>
        </w:rPr>
        <w:t>2</w:t>
      </w:r>
      <w:r>
        <w:rPr>
          <w:rFonts w:cs="Arial" w:ascii="Arial" w:hAnsi="Arial"/>
          <w:i w:val="false"/>
          <w:iCs/>
        </w:rPr>
        <w:tab/>
        <w:t>1,0</w:t>
      </w:r>
    </w:p>
    <w:p>
      <w:pPr>
        <w:pStyle w:val="Normal"/>
        <w:tabs>
          <w:tab w:val="clear" w:pos="720"/>
          <w:tab w:val="left" w:pos="3052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2.</w:t>
        <w:tab/>
        <w:t>Zaščita plinovoda pri križanju z ostalimi komunalnimi vodi - izdelano po priloženem detajlu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s</w:t>
        <w:tab/>
        <w:t>20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3.</w:t>
        <w:tab/>
        <w:t>PVC opozorilni trak z jeklenim vložkom, rumene barve, z napisom "POZOR PLIN"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</w:rPr>
        <w:tab/>
        <w:tab/>
        <w:t>m</w:t>
        <w:tab/>
        <w:t>323,0</w:t>
      </w:r>
    </w:p>
    <w:p>
      <w:pPr>
        <w:pStyle w:val="Normal"/>
        <w:tabs>
          <w:tab w:val="clear" w:pos="720"/>
          <w:tab w:val="left" w:pos="305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tabs>
          <w:tab w:val="clear" w:pos="720"/>
          <w:tab w:val="left" w:pos="3052" w:leader="none"/>
        </w:tabs>
        <w:overflowPunct w:val="true"/>
        <w:autoSpaceDE w:val="true"/>
        <w:ind w:left="567" w:right="4535" w:hanging="567"/>
        <w:jc w:val="both"/>
        <w:textAlignment w:val="auto"/>
        <w:rPr/>
      </w:pPr>
      <w:r>
        <w:rPr>
          <w:rFonts w:cs="Arial" w:ascii="Arial" w:hAnsi="Arial"/>
          <w:i w:val="false"/>
          <w:iCs/>
          <w:lang w:val="en-US" w:eastAsia="en-US"/>
        </w:rPr>
        <w:t>14.</w:t>
        <w:tab/>
        <w:t>Opozorilna tabla za označevanje karakterističnih točk na plinovodu, pri prehodih čez prometnice, armatur, odcepov ipd., izdelana po napotkih Plinarne Maribor (komplet s pritrdilnim materialom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  <w:tab/>
        <w:tab/>
        <w:t>kos</w:t>
        <w:tab/>
        <w:t>11,0</w:t>
      </w:r>
    </w:p>
    <w:p>
      <w:pPr>
        <w:pStyle w:val="Normal"/>
        <w:tabs>
          <w:tab w:val="clear" w:pos="720"/>
          <w:tab w:val="left" w:pos="305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overflowPunct w:val="true"/>
        <w:autoSpaceDE w:val="true"/>
        <w:ind w:left="567" w:right="4535" w:hanging="567"/>
        <w:jc w:val="both"/>
        <w:textAlignment w:val="auto"/>
        <w:rPr/>
      </w:pPr>
      <w:r>
        <w:rPr>
          <w:rFonts w:cs="Arial" w:ascii="Arial" w:hAnsi="Arial"/>
          <w:i w:val="false"/>
          <w:iCs/>
          <w:lang w:val="en-US" w:eastAsia="en-US"/>
        </w:rPr>
        <w:t>15.</w:t>
        <w:tab/>
        <w:t>Izdelava izpraznitve (sifona) ali odzračenja plinovodne cevi po detajlu oziroma po napotkih Plinarne Maribor d.o.o.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812" w:leader="none"/>
        </w:tabs>
        <w:overflowPunct w:val="true"/>
        <w:autoSpaceDE w:val="true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  <w:tab/>
        <w:tab/>
        <w:t>kompl.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6.</w:t>
        <w:tab/>
        <w:t>Distribucijski nadzor v izvedbi ODS Plinarne Maribor.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7.</w:t>
        <w:tab/>
        <w:t>Navezava plinovoda na obstoječ plinovod v izvedbi ODS (operaterja distribucijskega sistema) Plinarne Maribor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mpl.</w:t>
        <w:tab/>
        <w:t>1,0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8.</w:t>
        <w:tab/>
        <w:t>Tlačni preiskus po SIST EN 12327, postopek 4.4.2.3. (trdnostni preiskus s tlakom 3 bar in tesnostni preiskus s tlakom 1 bar).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9.</w:t>
        <w:tab/>
        <w:t>Uplinjanje plinovoda v izvedbi ODS (operaterja distribucijskega sistema) Plinarne Maribor.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20.</w:t>
        <w:tab/>
        <w:t>Pripravljalna in zaključna dela.</w:t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21.</w:t>
        <w:tab/>
      </w:r>
      <w:r>
        <w:rPr>
          <w:rFonts w:cs="Arial" w:ascii="Arial" w:hAnsi="Arial"/>
          <w:i w:val="false"/>
          <w:iCs/>
          <w:lang w:val="en-US" w:eastAsia="en-US"/>
        </w:rPr>
        <w:t>Izdelava projekta izvedenih del (PID), v 4 izvodih in 1 izvodu v elektronski obliki (*.doc, *.dwg)</w:t>
      </w:r>
      <w:r>
        <w:rPr>
          <w:rFonts w:cs="Arial" w:ascii="Arial" w:hAnsi="Arial"/>
          <w:i w:val="false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mpl.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22.</w:t>
        <w:tab/>
        <w:t xml:space="preserve">Izdelava geodetskega posnetka novega plinovoda </w:t>
      </w:r>
      <w:r>
        <w:rPr>
          <w:rFonts w:cs="Arial" w:ascii="Arial" w:hAnsi="Arial"/>
          <w:i w:val="false"/>
          <w:iCs/>
          <w:lang w:val="en-US" w:eastAsia="en-US"/>
        </w:rPr>
        <w:t xml:space="preserve">v 4 izvodih in 1 izvodu v elektronski obliki </w:t>
      </w:r>
      <w:r>
        <w:rPr>
          <w:rFonts w:cs="Arial" w:ascii="Arial" w:hAnsi="Arial"/>
          <w:i w:val="false"/>
          <w:iCs/>
        </w:rPr>
        <w:t>ter vnos v kataster GJI skladno z zahtevami upravljalca GJI in v izvedbi ODS (operaterja distribucijskega sistema) Plinarne Maribor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mpl.</w:t>
        <w:tab/>
        <w:t>1,0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ab/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iCs/>
        </w:rPr>
        <w:t xml:space="preserve">PEKRSKA CESTA - PROFIL A </w:t>
      </w:r>
      <w:r>
        <w:rPr>
          <w:rFonts w:cs="Arial" w:ascii="Arial" w:hAnsi="Arial"/>
          <w:i w:val="false"/>
        </w:rPr>
        <w:t>- MONTAŽNA DELA SKUPAJ: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 w:val="false"/>
          <w:i w:val="false"/>
          <w:spacing w:val="-3"/>
        </w:rPr>
      </w:pPr>
      <w:r>
        <w:rPr>
          <w:rFonts w:cs="Arial" w:ascii="Arial" w:hAnsi="Arial"/>
          <w:bCs/>
          <w:i w:val="false"/>
        </w:rPr>
        <w:t>PLINOVOD PEKRSKA CESTA – PROFIL F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pacing w:val="-3"/>
        </w:rPr>
      </w:pPr>
      <w:r>
        <w:rPr>
          <w:rFonts w:cs="Arial" w:ascii="Arial" w:hAnsi="Arial"/>
          <w:bCs/>
          <w:i w:val="false"/>
          <w:spacing w:val="-3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  <w:t>Dobava in montaža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</w:t>
        <w:tab/>
        <w:t>PE cev, PE 80, SDR 17,6, za delovni tlak do 1 bar (0,1 MPa), vključno z dodajnim materialom za montažo (z DVGW atestom za plin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90 mm / DN 80</w:t>
        <w:tab/>
        <w:t>m</w:t>
        <w:tab/>
        <w:t>110,0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2.</w:t>
        <w:tab/>
        <w:t xml:space="preserve">Plinski zasun za podzemno vgradnjo kot npr. AVK, </w:t>
      </w:r>
      <w:r>
        <w:rPr>
          <w:rFonts w:cs="Arial" w:ascii="Arial" w:hAnsi="Arial"/>
          <w:i w:val="false"/>
        </w:rPr>
        <w:t>HAWLE</w:t>
      </w:r>
      <w:r>
        <w:rPr>
          <w:rFonts w:cs="Arial" w:ascii="Arial" w:hAnsi="Arial"/>
          <w:i w:val="false"/>
          <w:iCs/>
        </w:rPr>
        <w:t>, s PE varilnimi priključki, komplet z vgradno garnituro, (z DVGW atestom za plin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80 (d = 90 mm)</w:t>
        <w:tab/>
        <w:t>kos</w:t>
        <w:tab/>
        <w:t>1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3.</w:t>
        <w:tab/>
        <w:t>PE elektro varilna spojka (dvostranski oglavek), 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  <w:iCs/>
        </w:rPr>
        <w:tab/>
        <w:t>d = 90 mm (DN 80)</w:t>
        <w:tab/>
        <w:t>kos</w:t>
        <w:tab/>
        <w:t>12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4.</w:t>
        <w:tab/>
        <w:t>PE koleno, 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  <w:iCs/>
        </w:rPr>
        <w:tab/>
        <w:t>d = 90 mm, 45</w:t>
      </w:r>
      <w:r>
        <w:rPr>
          <w:rFonts w:eastAsia="Symbol" w:cs="Symbol" w:ascii="Symbol" w:hAnsi="Symbol"/>
          <w:i w:val="false"/>
          <w:iCs/>
        </w:rPr>
        <w:t></w:t>
      </w:r>
      <w:r>
        <w:rPr>
          <w:rFonts w:cs="Arial" w:ascii="Arial" w:hAnsi="Arial"/>
          <w:i w:val="false"/>
          <w:iCs/>
        </w:rPr>
        <w:tab/>
        <w:t>kos</w:t>
        <w:tab/>
        <w:t>2,0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  <w:iCs/>
        </w:rPr>
        <w:tab/>
        <w:t>d = 90 mm, 22</w:t>
      </w:r>
      <w:r>
        <w:rPr>
          <w:rFonts w:eastAsia="Symbol" w:cs="Symbol" w:ascii="Symbol" w:hAnsi="Symbol"/>
          <w:i w:val="false"/>
          <w:iCs/>
        </w:rPr>
        <w:t></w:t>
      </w:r>
      <w:r>
        <w:rPr>
          <w:rFonts w:cs="Arial" w:ascii="Arial" w:hAnsi="Arial"/>
          <w:i w:val="false"/>
          <w:iCs/>
        </w:rPr>
        <w:tab/>
        <w:t>kos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5.</w:t>
        <w:tab/>
        <w:t>PE končnik s prosto prirobnico, PE 100, SDR 17,6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 = 90 mm</w:t>
        <w:tab/>
        <w:t>kos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6.</w:t>
        <w:tab/>
        <w:t>Slepa prirobnica, komplet s tesnilnim in vijačnim materialom (PN 10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80</w:t>
        <w:tab/>
        <w:t>kos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7.</w:t>
        <w:tab/>
        <w:t>Jeklena brezšivna cev iz materiala po SIST EN 10027-2, vključno z dodajnim materialom (vključno cevni loki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20 (</w:t>
      </w:r>
      <w:r>
        <w:rPr>
          <w:rFonts w:eastAsia="Symbol" w:cs="Symbol" w:ascii="Symbol" w:hAnsi="Symbol"/>
          <w:i w:val="false"/>
          <w:iCs/>
        </w:rPr>
        <w:t></w:t>
      </w:r>
      <w:r>
        <w:rPr>
          <w:rFonts w:cs="Arial" w:ascii="Arial" w:hAnsi="Arial"/>
          <w:i w:val="false"/>
          <w:iCs/>
        </w:rPr>
        <w:t>26,9x2,3)</w:t>
        <w:tab/>
        <w:t>m</w:t>
        <w:tab/>
        <w:t>2,0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8.</w:t>
        <w:tab/>
        <w:t>Plinska kroglična pipa navojne izvedbe, vključno zaporni (navojni) čep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DN 20 (R 3/4")</w:t>
        <w:tab/>
        <w:t>kos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9.</w:t>
        <w:tab/>
        <w:t>Antikorozijska zaščita jeklenih cevi z materiali po DIN 30672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m</w:t>
      </w:r>
      <w:r>
        <w:rPr>
          <w:rFonts w:cs="Arial" w:ascii="Arial" w:hAnsi="Arial"/>
          <w:i w:val="false"/>
          <w:iCs/>
          <w:vertAlign w:val="superscript"/>
        </w:rPr>
        <w:t>2</w:t>
      </w:r>
      <w:r>
        <w:rPr>
          <w:rFonts w:cs="Arial" w:ascii="Arial" w:hAnsi="Arial"/>
          <w:i w:val="false"/>
          <w:iCs/>
        </w:rPr>
        <w:tab/>
        <w:t>1,0</w:t>
      </w:r>
    </w:p>
    <w:p>
      <w:pPr>
        <w:pStyle w:val="Normal"/>
        <w:tabs>
          <w:tab w:val="clear" w:pos="720"/>
          <w:tab w:val="left" w:pos="3052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0.</w:t>
        <w:tab/>
        <w:t>Zaščita plinovoda pri križanju z ostalimi komunalnimi vodi - izdelano po priloženem detajlu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s</w:t>
        <w:tab/>
        <w:t>4,0</w:t>
      </w:r>
    </w:p>
    <w:p>
      <w:pPr>
        <w:pStyle w:val="Normal"/>
        <w:tabs>
          <w:tab w:val="clear" w:pos="720"/>
          <w:tab w:val="left" w:pos="3052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1.</w:t>
        <w:tab/>
        <w:t>PVC opozorilni trak z jeklenim vložkom, rumene barve, z napisom "POZOR PLIN"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</w:rPr>
        <w:tab/>
        <w:tab/>
        <w:t>m</w:t>
        <w:tab/>
        <w:t>110,0</w:t>
      </w:r>
    </w:p>
    <w:p>
      <w:pPr>
        <w:pStyle w:val="Normal"/>
        <w:tabs>
          <w:tab w:val="clear" w:pos="720"/>
          <w:tab w:val="left" w:pos="305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tabs>
          <w:tab w:val="clear" w:pos="720"/>
          <w:tab w:val="left" w:pos="3052" w:leader="none"/>
        </w:tabs>
        <w:overflowPunct w:val="true"/>
        <w:autoSpaceDE w:val="true"/>
        <w:ind w:left="567" w:right="4535" w:hanging="567"/>
        <w:jc w:val="both"/>
        <w:textAlignment w:val="auto"/>
        <w:rPr/>
      </w:pPr>
      <w:r>
        <w:rPr>
          <w:rFonts w:cs="Arial" w:ascii="Arial" w:hAnsi="Arial"/>
          <w:i w:val="false"/>
          <w:iCs/>
          <w:lang w:val="en-US" w:eastAsia="en-US"/>
        </w:rPr>
        <w:t>12.</w:t>
        <w:tab/>
        <w:t>Opozorilna tabla za označevanje karakterističnih točk na plinovodu, pri prehodih čez prometnice, armatur, odcepov ipd., izdelana po napotkih Plinarne Maribor (komplet s pritrdilnim materialom)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  <w:tab/>
        <w:tab/>
        <w:t>kos</w:t>
        <w:tab/>
        <w:t>3,0</w:t>
      </w:r>
    </w:p>
    <w:p>
      <w:pPr>
        <w:pStyle w:val="Normal"/>
        <w:tabs>
          <w:tab w:val="clear" w:pos="720"/>
          <w:tab w:val="left" w:pos="305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overflowPunct w:val="true"/>
        <w:autoSpaceDE w:val="true"/>
        <w:ind w:left="567" w:right="4535" w:hanging="567"/>
        <w:jc w:val="both"/>
        <w:textAlignment w:val="auto"/>
        <w:rPr/>
      </w:pPr>
      <w:r>
        <w:rPr>
          <w:rFonts w:cs="Arial" w:ascii="Arial" w:hAnsi="Arial"/>
          <w:i w:val="false"/>
          <w:iCs/>
          <w:lang w:val="en-US" w:eastAsia="en-US"/>
        </w:rPr>
        <w:t>13.</w:t>
        <w:tab/>
        <w:t>Izdelava izpraznitve (sifona) ali odzračenja plinovodne cevi po detajlu oziroma po napotkih Plinarne Maribor d.o.o.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812" w:leader="none"/>
        </w:tabs>
        <w:overflowPunct w:val="true"/>
        <w:autoSpaceDE w:val="true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  <w:tab/>
        <w:tab/>
        <w:t>kompl.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4.</w:t>
        <w:tab/>
        <w:t>Distribucijski nadzor v izvedbi ODS Plinarne Maribor.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5.</w:t>
        <w:tab/>
        <w:t>Navezava plinovoda na obstoječ plinovod v izvedbi ODS (operaterja distribucijskega sistema) Plinarne Maribor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mpl.</w:t>
        <w:tab/>
        <w:t>1,0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6.</w:t>
        <w:tab/>
        <w:t>Tlačni preiskus po SIST EN 12327, postopek 4.4.2.3. (trdnostni preiskus s tlakom 3 bar in tesnostni preiskus s tlakom 1 bar).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7.</w:t>
        <w:tab/>
        <w:t>Uplinjanje plinovoda v izvedbi ODS (operaterja distribucijskega sistema) Plinarne Maribor.</w:t>
      </w:r>
    </w:p>
    <w:p>
      <w:pPr>
        <w:pStyle w:val="Normal"/>
        <w:tabs>
          <w:tab w:val="clear" w:pos="720"/>
          <w:tab w:val="left" w:pos="567" w:leader="none"/>
          <w:tab w:val="left" w:pos="3052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8.</w:t>
        <w:tab/>
        <w:t>Pripravljalna in zaključna dela.</w:t>
      </w:r>
    </w:p>
    <w:p>
      <w:pPr>
        <w:pStyle w:val="Normal"/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19.</w:t>
        <w:tab/>
      </w:r>
      <w:r>
        <w:rPr>
          <w:rFonts w:cs="Arial" w:ascii="Arial" w:hAnsi="Arial"/>
          <w:i w:val="false"/>
          <w:iCs/>
          <w:lang w:val="en-US" w:eastAsia="en-US"/>
        </w:rPr>
        <w:t>Izdelava projekta izvedenih del (PID), v 4 izvodih in 1 izvodu v elektronski obliki (*.doc, *.dwg)</w:t>
      </w:r>
      <w:r>
        <w:rPr>
          <w:rFonts w:cs="Arial" w:ascii="Arial" w:hAnsi="Arial"/>
          <w:i w:val="false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mpl.</w:t>
        <w:tab/>
        <w:t>1,0</w:t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20.</w:t>
        <w:tab/>
        <w:t xml:space="preserve">Izdelava geodetskega posnetka novega plinovoda </w:t>
      </w:r>
      <w:r>
        <w:rPr>
          <w:rFonts w:cs="Arial" w:ascii="Arial" w:hAnsi="Arial"/>
          <w:i w:val="false"/>
          <w:iCs/>
          <w:lang w:val="en-US" w:eastAsia="en-US"/>
        </w:rPr>
        <w:t xml:space="preserve">v 4 izvodih in 1 izvodu v elektronski obliki </w:t>
      </w:r>
      <w:r>
        <w:rPr>
          <w:rFonts w:cs="Arial" w:ascii="Arial" w:hAnsi="Arial"/>
          <w:i w:val="false"/>
          <w:iCs/>
        </w:rPr>
        <w:t>ter vnos v kataster GJI skladno z zahtevami upravljalca GJI in v izvedbi ODS (operaterja distribucijskega sistema) Plinarne Maribor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>kompl.</w:t>
        <w:tab/>
        <w:t>1,0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  <w:iCs/>
        </w:rPr>
        <w:t xml:space="preserve">PEKRSKA CESTA - PROFIL F </w:t>
      </w:r>
      <w:r>
        <w:rPr>
          <w:rFonts w:cs="Arial" w:ascii="Arial" w:hAnsi="Arial"/>
          <w:i w:val="false"/>
        </w:rPr>
        <w:t>- MONTAŽNA DELA SKUPAJ:</w:t>
      </w:r>
    </w:p>
    <w:p>
      <w:pPr>
        <w:pStyle w:val="Normal"/>
        <w:tabs>
          <w:tab w:val="clear" w:pos="720"/>
          <w:tab w:val="left" w:pos="3052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  <w:r>
        <w:br w:type="page"/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II. SKUPNE POSTAVKE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.</w:t>
        <w:tab/>
        <w:t>Izdelava dokumentacije (elaborata) za prometno zaporo cestišča med gradnjo.</w:t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/>
      </w:pPr>
      <w:r>
        <w:rPr>
          <w:rFonts w:cs="Arial" w:ascii="Arial" w:hAnsi="Arial"/>
          <w:i w:val="false"/>
          <w:iCs/>
        </w:rPr>
        <w:t>2.</w:t>
        <w:tab/>
        <w:t>Izvedba in vzdrževanje zapore cestišča s prometno signalizacijo tekom gradnje in odstranitev predmetne zapore po končani gradnji.</w:t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3.</w:t>
        <w:tab/>
        <w:t>Projektantski nadzor.</w:t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tabs>
          <w:tab w:val="clear" w:pos="720"/>
          <w:tab w:val="left" w:pos="3052" w:leader="none"/>
        </w:tabs>
        <w:ind w:left="567" w:right="4535" w:hanging="567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4.</w:t>
        <w:tab/>
        <w:t>Dobava in montaža gradbiščne table skladno s Pravilnikom o gradbiščih (Ur. l. RS 55/2008).</w:t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pBdr>
          <w:top w:val="single" w:sz="8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789" w:leader="none"/>
        </w:tabs>
        <w:jc w:val="both"/>
        <w:rPr/>
      </w:pPr>
      <w:r>
        <w:rPr>
          <w:rFonts w:cs="Arial" w:ascii="Arial" w:hAnsi="Arial"/>
          <w:i w:val="false"/>
          <w:iCs/>
        </w:rPr>
        <w:t>PEKRSKA CESTA – SKUPNE POSTAVKE</w:t>
      </w:r>
      <w:r>
        <w:rPr>
          <w:rFonts w:cs="Arial" w:ascii="Arial" w:hAnsi="Arial"/>
          <w:i w:val="false"/>
        </w:rPr>
        <w:t xml:space="preserve"> SKUPAJ: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 w:val="false"/>
          <w:i w:val="false"/>
          <w:iCs/>
          <w:lang w:val="en-US" w:eastAsia="en-US"/>
        </w:rPr>
      </w:pPr>
      <w:r>
        <w:rPr>
          <w:rFonts w:cs="Arial" w:ascii="Arial" w:hAnsi="Arial"/>
          <w:b/>
          <w:i w:val="false"/>
          <w:iCs/>
          <w:lang w:val="en-US" w:eastAsia="en-US"/>
        </w:rPr>
        <w:t>REKAPITULACIJ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 w:val="false"/>
          <w:i w:val="false"/>
          <w:iCs/>
          <w:lang w:val="en-US" w:eastAsia="en-US"/>
        </w:rPr>
      </w:pPr>
      <w:r>
        <w:rPr>
          <w:rFonts w:cs="Arial" w:ascii="Arial" w:hAnsi="Arial"/>
          <w:b/>
          <w:i w:val="false"/>
          <w:iCs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 w:val="false"/>
          <w:i w:val="false"/>
          <w:iCs/>
          <w:lang w:val="en-US" w:eastAsia="en-US"/>
        </w:rPr>
      </w:pPr>
      <w:r>
        <w:rPr>
          <w:rFonts w:cs="Arial" w:ascii="Arial" w:hAnsi="Arial"/>
          <w:i w:val="false"/>
          <w:iCs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i w:val="false"/>
          <w:spacing w:val="-3"/>
          <w:u w:val="single"/>
        </w:rPr>
        <w:t>I. GRADBENI DEL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bCs/>
          <w:i w:val="false"/>
          <w:spacing w:val="-3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  <w:t>Pekrska cesta profil A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</w:rPr>
        <w:t>Predela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Gradbena dela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  <w:t>Pekrska cesta profil F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Cs/>
          <w:i w:val="false"/>
        </w:rPr>
        <w:t>Predela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Gradbena dela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aj gradbeni del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i w:val="false"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i w:val="false"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i w:val="false"/>
          <w:spacing w:val="-3"/>
          <w:u w:val="single"/>
        </w:rPr>
        <w:t>II. MONTAŽNI DEL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bCs/>
          <w:i w:val="false"/>
          <w:spacing w:val="-3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  <w:t>Pekrska cesta profil A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Montažna dela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  <w:t>Pekrska cesta profil F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Montažna dela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decimal" w:pos="5954" w:leader="none"/>
          <w:tab w:val="decimal" w:pos="7088" w:leader="none"/>
          <w:tab w:val="decimal" w:pos="864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Skupaj montažni del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i w:val="false"/>
          <w:spacing w:val="-3"/>
          <w:u w:val="single"/>
        </w:rPr>
        <w:t>III. SKUPNE POSTAVKE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pacing w:val="-3"/>
          <w:u w:val="single"/>
        </w:rPr>
      </w:pPr>
      <w:r>
        <w:rPr>
          <w:rFonts w:cs="Arial" w:ascii="Arial" w:hAnsi="Arial"/>
          <w:b/>
          <w:i w:val="false"/>
          <w:spacing w:val="-3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kupne postavke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aj skupne postavke: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KUPA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 w:val="false"/>
        </w:rPr>
        <w:t>22% DDV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KUPAJ Z DDV:</w:t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atum:</w:t>
        <w:tab/>
        <w:tab/>
        <w:tab/>
        <w:tab/>
        <w:tab/>
        <w:t>Žig:</w:t>
        <w:tab/>
        <w:tab/>
        <w:tab/>
        <w:tab/>
        <w:t>Podpis: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  <w:fldChar w:fldCharType="begin"/>
    </w:r>
    <w:r>
      <w:rPr>
        <w:sz w:val="16"/>
        <w:i w:val="false"/>
        <w:szCs w:val="16"/>
        <w:rFonts w:cs="Arial" w:ascii="Arial" w:hAnsi="Arial"/>
      </w:rPr>
      <w:instrText xml:space="preserve"> PAGE </w:instrText>
    </w:r>
    <w:r>
      <w:rPr>
        <w:sz w:val="16"/>
        <w:i w:val="false"/>
        <w:szCs w:val="16"/>
        <w:rFonts w:cs="Arial" w:ascii="Arial" w:hAnsi="Arial"/>
      </w:rPr>
      <w:fldChar w:fldCharType="separate"/>
    </w:r>
    <w:r>
      <w:rPr>
        <w:sz w:val="16"/>
        <w:i w:val="false"/>
        <w:szCs w:val="16"/>
        <w:rFonts w:cs="Arial" w:ascii="Arial" w:hAnsi="Arial"/>
      </w:rPr>
      <w:t>10</w:t>
    </w:r>
    <w:r>
      <w:rPr>
        <w:sz w:val="16"/>
        <w:i w:val="false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</w:rPr>
      <w:t>(35403-3/2017-4)</w:t>
    </w:r>
    <w:r>
      <w:rPr/>
      <w:t xml:space="preserve"> </w:t>
    </w:r>
    <w:r>
      <w:rPr>
        <w:rFonts w:cs="Free 3 of 9" w:ascii="Free 3 of 9" w:hAnsi="Free 3 of 9"/>
        <w:i w:val="false"/>
        <w:sz w:val="40"/>
        <w:szCs w:val="40"/>
      </w:rPr>
      <w:t>*35403-3/2017-4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 w:val="false"/>
      <w:color w:val="0000FF"/>
      <w:sz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  <w:sz w:val="20"/>
      <w:szCs w:val="20"/>
      <w:lang w:val="sl-SI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  <w:sz w:val="20"/>
      <w:szCs w:val="20"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color w:val="0000FF"/>
      <w:sz w:val="24"/>
      <w:szCs w:val="20"/>
      <w:lang w:val="sl-SI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color w:val="0000FF"/>
      <w:sz w:val="24"/>
      <w:szCs w:val="20"/>
      <w:lang w:val="sl-SI"/>
    </w:rPr>
  </w:style>
  <w:style w:type="character" w:styleId="BesedilooblakaZnak">
    <w:name w:val="Besedilo oblačka Znak"/>
    <w:qFormat/>
    <w:rPr>
      <w:rFonts w:ascii="Tahoma" w:hAnsi="Tahoma" w:eastAsia="Times New Roman" w:cs="Tahoma"/>
      <w:i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/>
    <w:rPr>
      <w:i w:val="false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3">
    <w:name w:val="Telo besedila 3"/>
    <w:basedOn w:val="Normal"/>
    <w:qFormat/>
    <w:pPr>
      <w:jc w:val="both"/>
    </w:pPr>
    <w:rPr>
      <w:i w:val="false"/>
      <w:color w:val="0000FF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2:00Z</dcterms:created>
  <dc:creator>Damijan</dc:creator>
  <dc:description/>
  <dc:language>en-US</dc:language>
  <cp:lastModifiedBy>Matejka ŠKRINJAR</cp:lastModifiedBy>
  <cp:lastPrinted>2015-05-06T09:10:00Z</cp:lastPrinted>
  <dcterms:modified xsi:type="dcterms:W3CDTF">2017-04-18T08:52:00Z</dcterms:modified>
  <cp:revision>2</cp:revision>
  <dc:subject/>
  <dc:title/>
</cp:coreProperties>
</file>