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sofinanciranje programov društev upokojencev v MOM v letu 2017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ca ustanovit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o število članov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za DDV oz. davčna š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R in naziv bank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, da soglašam s pogoji, navedenimi v razpisni dokumentaciji, ter da so vse navedbe v vlogi resnične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edite ključne točke programa za leto 2017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NCIRANJE DEJAVNOSTI V LETU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REDELITEV STROŠKOV DEJAV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stroškov (za katere namene bodo sredstva porabljena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PRIHODKOV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na sredst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članar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ru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edstva Mestne občine Maribor (pričakovan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žig                                       podpis odgovorne ose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VEZNE 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mora ob prijavi na razpis predložiti še naslednje priloge: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azilo o pravnem statusu prijavitelja (oz. odločba/sklep o registraciji); 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sebinski in finančno ovrednoten program dejavnosti za leto 2017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 bo obravnavala le pravočasno prispele vlog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                                       Podpis odgovorne osebe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žig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Telobesedilazam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9:00Z</dcterms:created>
  <dc:creator>Nada LORBEK</dc:creator>
  <dc:description/>
  <cp:keywords/>
  <dc:language>en-US</dc:language>
  <cp:lastModifiedBy>Ana MANDL</cp:lastModifiedBy>
  <dcterms:modified xsi:type="dcterms:W3CDTF">2017-04-18T08:43:00Z</dcterms:modified>
  <cp:revision>3</cp:revision>
  <dc:subject/>
  <dc:title/>
</cp:coreProperties>
</file>