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    </w:t>
      </w:r>
      <w:r>
        <w:rPr>
          <w:rFonts w:cs="Arial" w:ascii="Arial" w:hAnsi="Arial"/>
          <w:szCs w:val="22"/>
        </w:rPr>
        <w:tab/>
        <w:tab/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</w:t>
      </w:r>
      <w:r>
        <w:rPr>
          <w:rFonts w:cs="Arial" w:ascii="Arial" w:hAnsi="Arial"/>
          <w:b/>
          <w:szCs w:val="22"/>
        </w:rPr>
        <w:t xml:space="preserve">Odbor za kmetijstvo in celostni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>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-74/2017 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12. april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BORA ZA KMETIJSTVO IN CELOSTNI RAZVOJ PODEŽELJ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K GRADIVU ZA 26. REDNO SEJO MESTNEGA SVETA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Odbor za kmetijstvo in celostni razvoj podeželja je na 13. seji, 12. aprila 2017, obravnaval gradivo za 26. redno sejo mestnega sveta in oblikova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ključni račun proračuna Mestne občine Maribor za leto 2016 s področja kmetijstva (GMS – 432)</w:t>
      </w:r>
    </w:p>
    <w:p>
      <w:pPr>
        <w:pStyle w:val="Normal"/>
        <w:ind w:left="284" w:right="-142" w:hanging="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right="-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 kmetijstvo in celostni razvoj podeželja se je seznanil z Zaključnim računom proračuna Mestne občine Maribor za leto 2016 s področja kmetijstva. Odbor je ugotovil, da 100% realizacija finančnih sredstev ni bila zagotovljena zaradi upravičenih razlogov. </w:t>
      </w:r>
    </w:p>
    <w:p>
      <w:pPr>
        <w:pStyle w:val="Normal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PREDSEDNICA 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Cs w:val="22"/>
        </w:rPr>
        <w:t>mag. Helena KUJUNDŽIČ LUKAČEK, l.r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4:00Z</dcterms:created>
  <dc:creator>Tadeja ČRETNIK</dc:creator>
  <dc:description/>
  <cp:keywords/>
  <dc:language>en-US</dc:language>
  <cp:lastModifiedBy>Tadeja ČRETNIK</cp:lastModifiedBy>
  <dcterms:modified xsi:type="dcterms:W3CDTF">2017-04-12T12:46:00Z</dcterms:modified>
  <cp:revision>2</cp:revision>
  <dc:subject/>
  <dc:title/>
</cp:coreProperties>
</file>