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01400-26/2017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8. april 2017</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8"/>
          <w:szCs w:val="28"/>
        </w:rPr>
      </w:pPr>
      <w:r>
        <w:rPr>
          <w:rFonts w:cs="Century Schoolbook" w:ascii="Century Schoolbook" w:hAnsi="Century Schoolbook"/>
          <w:b/>
          <w:i/>
          <w:iCs/>
          <w:sz w:val="22"/>
          <w:szCs w:val="22"/>
        </w:rPr>
        <w:tab/>
        <w:tab/>
        <w:tab/>
        <w:tab/>
        <w:tab/>
        <w:tab/>
        <w:tab/>
        <w:tab/>
        <w:tab/>
        <w:tab/>
      </w:r>
      <w:r>
        <w:rPr>
          <w:rFonts w:cs="Century Schoolbook" w:ascii="Century Schoolbook" w:hAnsi="Century Schoolbook"/>
          <w:b/>
          <w:i/>
          <w:iCs/>
          <w:sz w:val="28"/>
          <w:szCs w:val="28"/>
        </w:rPr>
        <w:t>GMS - 451</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pPr>
      <w:r>
        <w:rPr>
          <w:rFonts w:cs="Century Schoolbook" w:ascii="Century Schoolbook" w:hAnsi="Century Schoolbook"/>
          <w:b/>
          <w:i/>
          <w:sz w:val="22"/>
          <w:szCs w:val="22"/>
        </w:rPr>
        <w:t>OSNOVNA ŠOLA BORCEV ZA SEVERNO MEJO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in 49/2016-popr.), </w:t>
      </w:r>
      <w:r>
        <w:rPr>
          <w:rFonts w:cs="Century Schoolbook" w:ascii="Century Schoolbook" w:hAnsi="Century Schoolbook"/>
          <w:i/>
          <w:iCs/>
          <w:sz w:val="22"/>
          <w:szCs w:val="22"/>
        </w:rPr>
        <w:t xml:space="preserve">25. členu Odloka o ustanovitvi javnega vzgojno-izobraževalnega zavoda Osnovna šola borcev za severno mejo Maribor (MUV, št. 22/2008 in 30/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Lučki LAZAREV ŠERBEC</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OSNOVNE ŠOLE BORCEV ZA SEVERNO MEJO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ka mag. Lučka LAZAREV ŠERBEC opravlja dolžnosti ravnateljice Osnovne šole borcev za severno mejo od leta 2007, pred tem je bila od leta 1996 pomočnica ravnatelja. Njeno d</w:t>
      </w:r>
      <w:r>
        <w:rPr>
          <w:rFonts w:cs="Century Schoolbook" w:ascii="Century Schoolbook" w:hAnsi="Century Schoolbook"/>
          <w:b/>
          <w:bCs/>
          <w:i/>
          <w:iCs/>
          <w:sz w:val="22"/>
          <w:szCs w:val="22"/>
        </w:rPr>
        <w:t xml:space="preserve">osedanje vodenje šole je ocenjeno kot zelo uspešno.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borcev za severno mejo je začel z razpisnim postopkom za imenovanje ravnatelja z objavo razpisa v Uradnem listu, št. 12/2017 z dne 10. marca 2017, ker sedanji ravnateljici poteče mandat 31. avgusta 2017. Ugotovil je, da so se na razpis prijavili trije kandidati, ki razpisne pogoje izpolnjujej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8. seji, 18. aprila 2017, v sodelovanju s predstavnicami ustanoviteljice (MOM) v svetu šole oblikovala pozitivno mnenje za kandidatko in sedanjo ravnateljico mag. Lučko LAZAREV ŠERBEC, ki je po mnenju predstavnikov ustanoviteljice MOM v tem iztekajočem se mandatu šolo zelo dobro vodila, pri ponovni kandidaturi za ravnateljico šole pa uživa podporo vseh kolektiva in starš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Osnovna šola borcev za severno mejo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ind w:left="3686" w:hanging="3686"/>
        <w:jc w:val="both"/>
        <w:rPr>
          <w:rFonts w:ascii="Century Schoolbook" w:hAnsi="Century Schoolbook" w:cs="Century Schoolbook"/>
          <w:i/>
          <w:i/>
          <w:iCs/>
          <w:sz w:val="22"/>
          <w:szCs w:val="22"/>
        </w:rPr>
      </w:pPr>
      <w:r>
        <w:rPr>
          <w:rFonts w:cs="Century Schoolbook" w:ascii="Century Schoolbook" w:hAnsi="Century Schoolbook"/>
          <w:i/>
          <w:iCs/>
          <w:sz w:val="22"/>
          <w:szCs w:val="22"/>
        </w:rPr>
        <w:t>- mag. Lučka LAZAREV ŠERBEC,</w:t>
        <w:tab/>
        <w:t>prof. soc. in biol., mag. znanosti s področja sociologije, ima naziv svetnice od leta 2003 in ravnateljski izpit od leta 2001, od 1994 sodeluje z Zavodom RS za šolstvo, je izvedenka Inšpektorata RS za šolstvo; sodeluje in koordinira razvojno raziskovalno delo v sklopu Šole za ravnatelje.</w:t>
      </w:r>
    </w:p>
    <w:p>
      <w:pPr>
        <w:pStyle w:val="Normal"/>
        <w:ind w:left="1701" w:hanging="1701"/>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3:00Z</dcterms:created>
  <dc:creator>Svetlana MIHALENKO</dc:creator>
  <dc:description/>
  <dc:language>en-US</dc:language>
  <cp:lastModifiedBy>Marija KOROŠEC</cp:lastModifiedBy>
  <dcterms:modified xsi:type="dcterms:W3CDTF">2017-04-19T07:33:00Z</dcterms:modified>
  <cp:revision>2</cp:revision>
  <dc:subject/>
  <dc:title/>
</cp:coreProperties>
</file>