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STNA OBČINA MARIBOR 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28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ind w:firstLine="1134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2/2015 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iCs/>
          <w:sz w:val="28"/>
          <w:szCs w:val="28"/>
        </w:rPr>
        <w:t xml:space="preserve">GMS – 455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18. april 2017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RAZREŠITEV SEDANJE IN IMENOVANJE NADOMESTNEGA PREDSTAVNIKA USTANOVITELJICE (MOM) V SVET JAVNEGA ZAVOD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UMETNOSTNA GALERIJ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9. in 20. členu Odloka o ustanovitvi javnega zavoda Umetnostna galerija Maribor (MUV, št. 22/2004 in 7/2010) ter 23. členu Statuta Mestne občine Maribor (MUV, št. 10/2011 in 8/2014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cap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ajo TAŠNE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PREDSTAVNICE USTANOVITELJICE (MOM) V SVETU UMETNOSTNE GALERIJ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iz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zavod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Aljošo KIRIĆ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NADOMESTNEGA PREDSTAVNIKA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METNOSTNE GALERIJE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ca ustanoviteljice (MOM) v svetu javnega zavoda Umetnostna galerija Maribor Maja TAŠNER je podala pisno izjavo, da s te funkcije odstopa. Svet zavoda je zato zaprosil za njeno razrešitev in imenovanje nadomestnega predstavnika ustanoviteljice (MOM). Maja TAŠNER (Lista župana AF) je bila za predstavnico ustanoviteljice (MOM) v svet zavoda imenovana kot nadomestna predstavnica  za čas do izteka mandata svetu zavoda na 5. redni seji mestnega sveta MOM, 26. marca 2015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postopku evidentiranja kandidatov za imenovanje nadomestnega člana sveta kot predstavnika ustanoviteljice (MOM) je komisija za mandatna vprašanja, volitve in imenovanja na poziv političnim strankam in listam v roku do 7. aprila 2017 prejela eno popisnico evidentiranega kandidata od Liste župana Andreja Fištravc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8. seji, 18. aprila 2017, soglasno oblikovala predlog za razrešitev sedanje in za imenovanje nadomestnega predstavnika ustanoviteljice (MOM) v svet javnega zavoda Umetnostna galerija Maribor ter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joša KIRIČ, mag. kulturologije, zaposlen  v MOM – Lista župana AF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andidat je mag. kulturologije pri čemer ima znanje za razumevanje in preučevanje različnih področij sodobne kulture kakor tudi spremljanja procesov delovanja zavoda, ki deluje na področju kulture; kandidat ima delovne izkušnje iz področja strateškega komuniciranja in odnosov z različnimi deležniki; aktivno je deloval na mednarodnem projektu »Evropska prestolnica mladih«, ki je delovala na uradu za kulturo in mladino, kakor tudi na projektu »banka idej« in »živa knjižnica« v okviru MKC Marib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2:00Z</dcterms:created>
  <dc:creator>Svetlana MIHALENKO</dc:creator>
  <dc:description/>
  <dc:language>en-US</dc:language>
  <cp:lastModifiedBy>Marija KOROŠEC</cp:lastModifiedBy>
  <dcterms:modified xsi:type="dcterms:W3CDTF">2017-04-19T07:52:00Z</dcterms:modified>
  <cp:revision>2</cp:revision>
  <dc:subject/>
  <dc:title/>
</cp:coreProperties>
</file>