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r>
    </w:p>
    <w:p>
      <w:pPr>
        <w:pStyle w:val="Normal"/>
        <w:ind w:firstLine="1418"/>
        <w:jc w:val="both"/>
        <w:rPr>
          <w:rFonts w:ascii="Century Schoolbook" w:hAnsi="Century Schoolbook" w:cs="Century Schoolbook"/>
          <w:b/>
          <w:b/>
          <w:sz w:val="22"/>
          <w:szCs w:val="22"/>
        </w:rPr>
      </w:pPr>
      <w:r>
        <w:rPr>
          <w:rFonts w:cs="Century Schoolbook" w:ascii="Century Schoolbook" w:hAnsi="Century Schoolbook"/>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851"/>
        <w:jc w:val="both"/>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both"/>
        <w:rPr>
          <w:rFonts w:ascii="Century Schoolbook" w:hAnsi="Century Schoolbook" w:cs="Century Schoolbook"/>
          <w:b/>
          <w:b/>
          <w:i/>
          <w:i/>
          <w:sz w:val="28"/>
          <w:szCs w:val="28"/>
        </w:rPr>
      </w:pPr>
      <w:r>
        <w:rPr>
          <w:rFonts w:cs="Century Schoolbook" w:ascii="Century Schoolbook" w:hAnsi="Century Schoolbook"/>
          <w:i/>
          <w:sz w:val="22"/>
          <w:szCs w:val="22"/>
        </w:rPr>
        <w:tab/>
        <w:tab/>
        <w:tab/>
        <w:tab/>
        <w:tab/>
        <w:tab/>
        <w:tab/>
        <w:tab/>
        <w:tab/>
        <w:tab/>
      </w:r>
      <w:r>
        <w:rPr>
          <w:rFonts w:cs="Century Schoolbook" w:ascii="Century Schoolbook" w:hAnsi="Century Schoolbook"/>
          <w:b/>
          <w:i/>
          <w:sz w:val="28"/>
          <w:szCs w:val="28"/>
        </w:rPr>
        <w:t xml:space="preserve">GMS – 456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Številka: 01400-27/2017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18. april 201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9"/>
        <w:jc w:val="both"/>
        <w:rPr>
          <w:rFonts w:ascii="Century Schoolbook" w:hAnsi="Century Schoolbook" w:cs="Century Schoolbook"/>
          <w:i/>
          <w:i/>
          <w:sz w:val="22"/>
          <w:szCs w:val="22"/>
        </w:rPr>
      </w:pPr>
      <w:r>
        <w:rPr>
          <w:rFonts w:cs="Century Schoolbook" w:ascii="Century Schoolbook" w:hAnsi="Century Schoolbook"/>
          <w:b/>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ODAJO MNENJA O KANDIDATKI ZA IMENOVANJE RAVNATELJICE ORGANIZACIJSKE ENOTE SREDNJA PROMETNA ŠOLA IN DIJAŠKI DOM JAVNEGA VZGOJNO-IZOBRAŽEVALNEGA ZAVODA </w:t>
      </w:r>
    </w:p>
    <w:p>
      <w:pPr>
        <w:pStyle w:val="Normal"/>
        <w:jc w:val="center"/>
        <w:rPr/>
      </w:pPr>
      <w:r>
        <w:rPr>
          <w:rFonts w:cs="Century Schoolbook" w:ascii="Century Schoolbook" w:hAnsi="Century Schoolbook"/>
          <w:b/>
          <w:i/>
          <w:sz w:val="22"/>
          <w:szCs w:val="22"/>
        </w:rPr>
        <w:t>PROMETNA ŠOL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47/2015, 46/2016 in 49/2016-popr), Sklepu o ustanovitvi javnega vzgojno - izobraževalnega zavoda »Prometna šola Maribor«, ki ga je sprejela Vlada Republike Slovenije 20. novembra 2001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 a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 o z i t i v n o   m n e n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 xml:space="preserve">kandidatki Miri JUG SKLEDAR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RAVNATELJICE SREDNJE PROMETNE ŠOLE IN DIJAŠKEGA DOMA KOT ORGANIZACIJSKE ENOTE ZAVODA </w:t>
      </w:r>
    </w:p>
    <w:p>
      <w:pPr>
        <w:pStyle w:val="Normal"/>
        <w:jc w:val="center"/>
        <w:rPr/>
      </w:pPr>
      <w:r>
        <w:rPr>
          <w:rFonts w:cs="Century Schoolbook" w:ascii="Century Schoolbook" w:hAnsi="Century Schoolbook"/>
          <w:b/>
          <w:bCs/>
          <w:i/>
          <w:sz w:val="22"/>
          <w:szCs w:val="22"/>
        </w:rPr>
        <w:t>PROMETNA ŠOLA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 obrazložitvijo:</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t>kandidatka Mira JUG SKLEDAR vodi organizacijsko enoto Srednja prometna šola in dijaški dom kot v. d. ravnateljica od 1. februarja 2017. Delovanje zavoda zelo dobro pozna. Po strokovnosti, dosedanjih izkušnjah na področju srednješolskega izobraževanja ter viziji vodenja in razvoja šole je bilo ocenjeno, da bi bila primerna za vodenje Srednje prometne šole in dijaškega doma kot organizacijske enote zavoda Prometna šola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Zakonu o organizaciji in financiranju vzgoje in izobraževanja (ZOFVI) ravnatelja javnega vzgojno-izobraževalnega zavoda – srednje šole imenuje in razrešuje svet zavoda. Pred odločitvijo sveta o izbiri kandidata za imenovanje ravnatelja si mora svet za kandidate za ravnatelja srednje šole pridobiti mnenje učiteljskega zbora, dijaške skupnosti in sveta staršev ter obrazloženo mnenje lokalne skupnosti, na območju katere ima zavod sedež.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vet zavoda Prometna šola Maribor je zaradi rednega imenovanja ravnatelja organizacijske enote Srednja prometna šola in dijaški dom začel z razpisnim postopkom in razpis objavil v Uradnem listu 10. marca 2017. Svet zavoda je ugotovil, da so se na razpis za ravnatelja v razpisnem roku prijavili trije kandidati, ki razpisne pogoje izpolnjujejo.</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Komisija za mandatna vprašanja, volitve in imenovanja je na 28. seji, 18. aprila 2017, po obravnavi razpisne dokumentacije sveta zavoda v sodelovanju s predstavnikom MOM v svetu zavoda soglasno oblikovala pozitivno mnenje za kandidatko Miro JUG SKLEDAR </w:t>
      </w:r>
      <w:r>
        <w:rPr>
          <w:rFonts w:cs="Century Schoolbook" w:ascii="Century Schoolbook" w:hAnsi="Century Schoolbook"/>
          <w:bCs/>
          <w:i/>
          <w:sz w:val="22"/>
          <w:szCs w:val="22"/>
        </w:rPr>
        <w:t xml:space="preserve">za imenovanje ravnateljico organizacijske enote Srednja prometna šola in dijaški dom zavoda Prometna šola Maribor z obrazložitvijo kot je navedeno v predlaganem sklepu.  </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Soglasno oblikovan predlog za podajo mnenja o kandidatki za imenovanje ravnateljice OE Srednja prometna šola in dijaški dom javnega  vzgojno-izobraževalnega zavoda Prometna šola Maribor komisija </w:t>
      </w:r>
      <w:r>
        <w:rPr>
          <w:rFonts w:cs="Century Schoolbook" w:ascii="Century Schoolbook" w:hAnsi="Century Schoolbook"/>
          <w:i/>
          <w:sz w:val="22"/>
          <w:szCs w:val="22"/>
        </w:rPr>
        <w:t xml:space="preserve"> daje mestnemu svetu MOM v obravnavo in odločitev.</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datki o kandidatki:</w:t>
      </w:r>
    </w:p>
    <w:p>
      <w:pPr>
        <w:pStyle w:val="Normal"/>
        <w:jc w:val="both"/>
        <w:rPr/>
      </w:pPr>
      <w:r>
        <w:rPr>
          <w:rFonts w:cs="Century Schoolbook" w:ascii="Century Schoolbook" w:hAnsi="Century Schoolbook"/>
          <w:sz w:val="22"/>
          <w:szCs w:val="22"/>
        </w:rPr>
        <w:t xml:space="preserve">- </w:t>
      </w:r>
      <w:r>
        <w:rPr>
          <w:rFonts w:cs="Century Schoolbook" w:ascii="Century Schoolbook" w:hAnsi="Century Schoolbook"/>
          <w:i/>
          <w:sz w:val="22"/>
          <w:szCs w:val="22"/>
        </w:rPr>
        <w:t xml:space="preserve">Mira JUG SKLEDAR, prof. mat. in fizike, zaposlen v OE Srednja prometna šola in dijaški dom zavoda Prometna šolski center Maribor kot v. d. ravnateljica, v OE je od 1993 učiteljica matematike, devet let je bila pomočnica ravnateljice, predavateljica višje strokovne šole, ima naziv svetnice in opravljen in ravnateljski izpit.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5:00Z</dcterms:created>
  <dc:creator>Svetlana MIHALENKO</dc:creator>
  <dc:description/>
  <dc:language>en-US</dc:language>
  <cp:lastModifiedBy>Marija KOROŠEC</cp:lastModifiedBy>
  <cp:lastPrinted>2017-04-19T08:10:00Z</cp:lastPrinted>
  <dcterms:modified xsi:type="dcterms:W3CDTF">2017-04-19T07:55:00Z</dcterms:modified>
  <cp:revision>2</cp:revision>
  <dc:subject/>
  <dc:title/>
</cp:coreProperties>
</file>