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i/>
          <w:iCs/>
          <w:sz w:val="22"/>
          <w:szCs w:val="22"/>
        </w:rPr>
        <w:t>Številka: 03201-37/2014</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Datum: 18. april 2017</w:t>
        <w:tab/>
        <w:tab/>
        <w:tab/>
        <w:tab/>
        <w:tab/>
        <w:tab/>
      </w:r>
      <w:r>
        <w:rPr>
          <w:rFonts w:cs="Century Schoolbook" w:ascii="Century Schoolbook" w:hAnsi="Century Schoolbook"/>
          <w:b/>
          <w:i/>
          <w:sz w:val="28"/>
          <w:szCs w:val="28"/>
        </w:rPr>
        <w:t xml:space="preserve">GMS – 458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NADOMESTNEGA ČLANA NADZORNEGA ODBORA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23. in 42. členu Statuta Mestne občine Maribor (MUV, št.</w:t>
      </w:r>
      <w:r>
        <w:rPr>
          <w:rFonts w:cs="Century Schoolbook" w:ascii="Century Schoolbook" w:hAnsi="Century Schoolbook"/>
          <w:i/>
          <w:sz w:val="22"/>
          <w:szCs w:val="22"/>
        </w:rPr>
        <w:t xml:space="preserve"> 10/2011 in 8/2014)</w:t>
      </w:r>
      <w:r>
        <w:rPr>
          <w:rFonts w:cs="Century Schoolbook" w:ascii="Century Schoolbook" w:hAnsi="Century Schoolbook"/>
          <w:i/>
          <w:iCs/>
          <w:sz w:val="22"/>
          <w:szCs w:val="22"/>
        </w:rPr>
        <w:t xml:space="preserv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Uroša TOMAŽ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NADOMESTNEGA ČLANA NADZORNEGA ODBOR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po razrešitvi člana Nadzornega odbora MOM zaradi odstopa s sklepom 16. dopisne seje Mestnega sveta MOM, ki je potekala od 10. do 13. februarja 2017, v skladu z 42. členom Statutom Mestne občine Maribor izvedla postopek za imenovanje nadomestnega čla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poziv občanom mestne občine Maribor k vložitvi prijav za imenovanje nadomestnega člana Nadzornega odbora MOM je komisija objavila na mariborski spletni strani 7. marca 2017. V 15-dnevnem roku za prijavo do 21. marca 2017 so se prijavili trije kandida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proučitvi vlog prijavljenih kandidatov in ugotovitvi, da vsi trije kandidati izpolnjujejo formalno pravne pogoje (najmanj VII. stopnja strokovne izobrazbe in izkušnje s finančno računovodskega ali pravnega področja), so bili povabljeni na razgovor 18. aprila 2017. Razgovora sta se udeležila dva kandidata, en kandidat je dan pred razgovorom pisno sporočil, da odstopa od kandidatur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8. seji, 18. aprila 2017, po razgovoru s kandidatoma in po temeljitem premisleku, z vidika zelo dobrega poznavanja finančnega prava ter področja dela in vloge Nadzornega odbora MOM, z večino glasov oblikovala predlog za imenovanje nadomestnega člana Nadzornega odbora Mestne občine Maribor kot je navedeno v predlogu sklepa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mag. Uroš TOMAŽIČ, univ. dipl. prav., zaposlen v svoji odvetniški pisarni od leta 2012, v več kot 12 letih opravljanja odvetniškega dela si je pridobil razna praktična pravna znanja in bogate izkušnje na področju gospodarskega, finančnega, civilnega in delovnega prava.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2:00Z</dcterms:created>
  <dc:creator>Svetlana MIHALENKO</dc:creator>
  <dc:description/>
  <dc:language>en-US</dc:language>
  <cp:lastModifiedBy>Marija KOROŠEC</cp:lastModifiedBy>
  <cp:lastPrinted>2017-04-18T09:11:00Z</cp:lastPrinted>
  <dcterms:modified xsi:type="dcterms:W3CDTF">2017-04-19T09:22:00Z</dcterms:modified>
  <cp:revision>2</cp:revision>
  <dc:subject/>
  <dc:title/>
</cp:coreProperties>
</file>