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szCs w:val="22"/>
        </w:rPr>
      </w:pPr>
      <w:r>
        <w:rPr>
          <w:szCs w:val="22"/>
        </w:rPr>
        <w:t>MESTNA OBČINA MARIBOR</w:t>
      </w:r>
    </w:p>
    <w:p>
      <w:pPr>
        <w:pStyle w:val="Normal"/>
        <w:ind w:firstLine="1701"/>
        <w:rPr>
          <w:szCs w:val="22"/>
        </w:rPr>
      </w:pPr>
      <w:r>
        <w:rPr>
          <w:szCs w:val="22"/>
        </w:rPr>
        <w:t>MESTNI SVET</w:t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szCs w:val="22"/>
        </w:rPr>
        <w:t>Komisija za mandatna vprašanja,</w:t>
      </w:r>
    </w:p>
    <w:p>
      <w:pPr>
        <w:pStyle w:val="Normal"/>
        <w:ind w:firstLine="1418"/>
        <w:rPr>
          <w:b/>
          <w:b/>
          <w:szCs w:val="22"/>
        </w:rPr>
      </w:pPr>
      <w:r>
        <w:rPr>
          <w:b/>
          <w:szCs w:val="22"/>
        </w:rPr>
        <w:t>volitve in imenovanj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Številka: 03201-24/2014 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2"/>
        </w:rPr>
        <w:t>Datum: 18. april 2017</w:t>
        <w:tab/>
        <w:tab/>
        <w:tab/>
        <w:tab/>
        <w:tab/>
        <w:tab/>
      </w:r>
      <w:r>
        <w:rPr>
          <w:b/>
          <w:sz w:val="28"/>
          <w:szCs w:val="28"/>
        </w:rPr>
        <w:t xml:space="preserve">GMS – 459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560"/>
        <w:rPr>
          <w:b/>
          <w:b/>
          <w:szCs w:val="22"/>
        </w:rPr>
      </w:pPr>
      <w:r>
        <w:rPr>
          <w:b/>
          <w:szCs w:val="22"/>
        </w:rPr>
        <w:t>MESTNI SVET</w:t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szCs w:val="22"/>
        </w:rPr>
        <w:t>MESTNE OBČINE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DLOG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ZA RAZREŠITEV SEDANJEGA ČLANA IN IMENOVANJE NADOMESTNE ČLANICE V ODBORU MESTNEGA SVETA MESTNE OBČINE MARIBOR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 GOSPODARSTV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o 30. členu Statuta Mestne občine Maribor (MUV, št. 10/2011 in 8/2014) </w:t>
      </w:r>
      <w:r>
        <w:rPr>
          <w:b/>
          <w:szCs w:val="22"/>
        </w:rPr>
        <w:t>predlaga</w:t>
      </w:r>
      <w:r>
        <w:rPr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S K L E P A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 23. in 33. členu Statuta Mestne občine Maribor (MUV, št. 10/2011 in 8/2014) ter 73. in 77.a členu Poslovnika mestnega sveta Mestne občine Maribor (MUV, št. 8/2005, 11/2011, 12/2011-popr., 8/2014 in 4/2015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r a z r e š i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Željka VOGRIN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UNKCIJE ČLANA ODBORA ZA GOSPODARSTV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I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i m e n u j e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g. Tanjo VINDIŠ FURMA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ZA NADOMESTNO ČLANICO ODBORA ZA GOSPODARSTV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 b r a z l o ž i t e v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Komisija za mandatna vprašanja, volitve in imenovanja je na 28. seji, 18. aprila 2017, obravnavala odstopno izjavo člana odbora za gospodarstvo in člana mestnega sveta MOM Željka VOGRINA te funkcije z namenom interne zamenjave znotraj svetniške skupine Nova ljudska stranka Slovenije (NLS). Za novo – nadomestno članico odbora za gospodarstvo je NLS predlagala mag. Tanjo VINDIŠ FURMAN, članico mestnega sveta MO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oglasno oblikovan predlog za razrešitev sedanjega člana ter imenovanje nadomestne članice Odbora za gospodarstvo komisija daje mestnemu svetu MOM v obravnavo in odločitev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ki o kandidatk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g. Tanja VINDIŠ FURMAN, mag. znan., zaposlena v JMSS Maribor, članica MS – NL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temeljitev: že več let svetnica, delovala v različnih odborih, tudi v odboru za gospodarstv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ša PELKO, l. r.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i w:val="false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4:00Z</dcterms:created>
  <dc:creator>Svetlana MIHALENKO</dc:creator>
  <dc:description/>
  <dc:language>en-US</dc:language>
  <cp:lastModifiedBy>Marija KOROŠEC</cp:lastModifiedBy>
  <cp:lastPrinted>2017-04-19T10:18:00Z</cp:lastPrinted>
  <dcterms:modified xsi:type="dcterms:W3CDTF">2017-04-19T09:24:00Z</dcterms:modified>
  <cp:revision>2</cp:revision>
  <dc:subject/>
  <dc:title/>
</cp:coreProperties>
</file>