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614" w:type="dxa"/>
            <w:tcBorders/>
          </w:tcPr>
          <w:p>
            <w:pPr>
              <w:pStyle w:val="Normal"/>
              <w:tabs>
                <w:tab w:val="clear" w:pos="708"/>
                <w:tab w:val="center" w:pos="2160" w:leader="none"/>
              </w:tabs>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13/2015</w:t>
        <w:tab/>
        <w:tab/>
        <w:tab/>
        <w:tab/>
        <w:tab/>
        <w:tab/>
        <w:tab/>
      </w:r>
      <w:r>
        <w:rPr>
          <w:rFonts w:cs="Century Schoolbook" w:ascii="Century Schoolbook" w:hAnsi="Century Schoolbook"/>
          <w:b/>
          <w:i/>
          <w:sz w:val="22"/>
          <w:szCs w:val="22"/>
        </w:rPr>
        <w:t xml:space="preserve">GMS – 460 </w:t>
        <w:tab/>
      </w:r>
      <w:r>
        <w:rPr>
          <w:rFonts w:cs="Century Schoolbook" w:ascii="Century Schoolbook" w:hAnsi="Century Schoolbook"/>
          <w:i/>
          <w:sz w:val="22"/>
          <w:szCs w:val="22"/>
        </w:rPr>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8. april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ind w:firstLine="1134"/>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tabs>
          <w:tab w:val="clear" w:pos="708"/>
          <w:tab w:val="center" w:pos="2430" w:leader="none"/>
        </w:tabs>
        <w:ind w:firstLine="284"/>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DIREKTORJA JAVNEGA ZAVODA CENTER ZA JUDOVSKO KULTURNO DEDIŠČINO SINAGOGA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14. in 15. členu Odloka o ustanovitvi javnega zavoda Venter za judovsko kulturno dediščino Sinagoga Maribor (MUV, št. 21/2010 in 23/2016) ter 23. členu Statuta Mestne občine Maribor (MUV, št. 10/2011 in 8/2014)</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Borisa HAJDINJAKA</w:t>
      </w:r>
    </w:p>
    <w:p>
      <w:pPr>
        <w:pStyle w:val="Normal"/>
        <w:tabs>
          <w:tab w:val="clear" w:pos="708"/>
          <w:tab w:val="left" w:pos="2610" w:leader="none"/>
        </w:tabs>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DIREKTORJA JAVNEGA ZAVODA </w:t>
      </w:r>
    </w:p>
    <w:p>
      <w:pPr>
        <w:pStyle w:val="Normal"/>
        <w:tabs>
          <w:tab w:val="clear" w:pos="708"/>
          <w:tab w:val="left" w:pos="2610" w:leader="none"/>
        </w:tabs>
        <w:jc w:val="center"/>
        <w:rPr/>
      </w:pPr>
      <w:r>
        <w:rPr>
          <w:rFonts w:cs="Century Schoolbook" w:ascii="Century Schoolbook" w:hAnsi="Century Schoolbook"/>
          <w:b/>
          <w:i/>
          <w:sz w:val="22"/>
          <w:szCs w:val="22"/>
        </w:rPr>
        <w:t>CENTER ZA JUDOVSKO KULTURNO DEDIŠČINO SINAGOGA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pPr>
      <w:r>
        <w:rPr>
          <w:rFonts w:cs="Century Schoolbook" w:ascii="Century Schoolbook" w:hAnsi="Century Schoolbook"/>
          <w:b/>
          <w:i/>
          <w:sz w:val="22"/>
          <w:szCs w:val="22"/>
        </w:rPr>
        <w:t>s 1. septembrom 2017 za dobo štirih let.</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Center za judovsko kulturno dediščino Sinagoga Maribor direktorja imenuje na podlagi javnega razpisa ustanovitelj zavoda po predhodnem pozitivnem mnenju sveta zavoda za dobo štirih let z možnostjo ponovnih imenovanj. Če svet zavoda ne poda mnenja v roku 30 dni, se šteje, da je mnenje pozitivno.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rPr>
      </w:pPr>
      <w:r>
        <w:rPr>
          <w:rFonts w:cs="Century Schoolbook" w:ascii="Century Schoolbook" w:hAnsi="Century Schoolbook"/>
          <w:i/>
          <w:sz w:val="22"/>
          <w:szCs w:val="22"/>
        </w:rPr>
        <w:t>Razpis za imenovanje direktorja javnega zavoda Center za judovsko kulturno dediščino Sinagoga Maribor z izpolnjevanjem razpisnih pogojev, določenih v odloku o ustanovitvi zavoda (</w:t>
      </w:r>
      <w:r>
        <w:rPr>
          <w:rFonts w:cs="Century Schoolbook" w:ascii="Century Schoolbook" w:hAnsi="Century Schoolbook"/>
          <w:i/>
          <w:sz w:val="22"/>
        </w:rPr>
        <w:t>izobrazba, ki sodi najmanj v 8. raven Slovenskega ogrodja kvalifikacij, in najmanj pet let delovnih izkušenj, sorodnih z vsebinami dela zavoda (kulturna dediščina, humanistične in družbene vede, umetnost; izkušnje na področju vodenja; strokovno poznavanje področij dela zavoda; poznavanje razvojnih kulturnih politik na lokalni, državni in evropski ravni; znanje slovenskega jezika; znanje vsaj enega tujega jezika na višji ravni; o</w:t>
      </w:r>
      <w:r>
        <w:rPr>
          <w:rFonts w:cs="Century Schoolbook" w:ascii="Century Schoolbook" w:hAnsi="Century Schoolbook"/>
          <w:i/>
          <w:sz w:val="22"/>
          <w:szCs w:val="22"/>
        </w:rPr>
        <w:t>b prijavi na javni razpis je kandidat za direktorja dolžan ob drugih dokazilih priložiti tudi življenjepis z opisom dosedanje poklicne kariere v europass obliki in koncept vodenja in razvoja zavoda za mandatno obdobje ter dokazilo o nekaznovanosti),  je komisija za mandatna vprašanja, volitve in imenovanja objavila v dnevniku Večer in mariborski spletni strani 25. novembra 2016.</w:t>
      </w:r>
    </w:p>
    <w:p>
      <w:pPr>
        <w:pStyle w:val="TextBody"/>
        <w:rPr/>
      </w:pPr>
      <w:r>
        <w:rPr>
          <w:i/>
          <w:sz w:val="22"/>
          <w:szCs w:val="22"/>
        </w:rPr>
        <w:t xml:space="preserve">V 15-dnevnem razpisnem roku so se prijavili trije kandidati. </w:t>
      </w:r>
    </w:p>
    <w:p>
      <w:pPr>
        <w:pStyle w:val="TextBody"/>
        <w:rPr>
          <w:i/>
          <w:i/>
          <w:sz w:val="22"/>
          <w:szCs w:val="22"/>
        </w:rPr>
      </w:pPr>
      <w:r>
        <w:rPr>
          <w:i/>
          <w:sz w:val="22"/>
          <w:szCs w:val="22"/>
        </w:rPr>
        <w:t>V postopku proučitve vlog v roku prijavljenih kandidatov je komisija ugotovila, da imajo kandidati popolne vloge, in da formalno – pravne pogoje izpolnjujejo. Z vsemi kandidati je bil opravljen razgovor 9. januarja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Glede ustreznosti dokazil o izpolnjevanju nekaterih razpisnih pogojev, ki v aktu o ustanovitvi zavoda niso natančno opredeljena, je komisija upoštevala:</w:t>
      </w:r>
    </w:p>
    <w:p>
      <w:pPr>
        <w:pStyle w:val="TextBody"/>
        <w:numPr>
          <w:ilvl w:val="0"/>
          <w:numId w:val="1"/>
        </w:numPr>
        <w:ind w:left="142" w:hanging="142"/>
        <w:rPr/>
      </w:pPr>
      <w:r>
        <w:rPr>
          <w:i/>
          <w:sz w:val="22"/>
          <w:szCs w:val="22"/>
        </w:rPr>
        <w:t>glede razpisnega pogoja zahtevane izobrazbe Zakon o slovenskem ogrodju kvalifikacij (Ur. l. RS, št. 104/15, ki vključuje diplomo univerzitetnega študija pred reformo, diplomo II. bolonjske stopnje, diplomo o specializaciji po visokošolskem študiju, diplomo znanstvenega magisterija in doktorata).</w:t>
      </w:r>
    </w:p>
    <w:p>
      <w:pPr>
        <w:pStyle w:val="Odstavekseznama"/>
        <w:numPr>
          <w:ilvl w:val="0"/>
          <w:numId w:val="1"/>
        </w:numPr>
        <w:ind w:left="142" w:hanging="142"/>
        <w:jc w:val="both"/>
        <w:rPr/>
      </w:pPr>
      <w:r>
        <w:rPr>
          <w:rFonts w:cs="Century Schoolbook" w:ascii="Century Schoolbook" w:hAnsi="Century Schoolbook"/>
          <w:i/>
          <w:sz w:val="22"/>
          <w:szCs w:val="22"/>
        </w:rPr>
        <w:t>glede razpisnega pogoja o znanju vsaj enega tujega jezika na višji ravni potrdila oz. certifikati o znanju tujega jezika na višji ravni od Državnega izpitnega centra Ljubljana, Goethe Instituta (za nemški jezik), University of Cambridge (za angleški jezik), pooblaščenih javnih in zasebnih zavodov za izvajanje programov učenja tujih jezikov (Andragoški zavod, Doba, …) ter dokazila, da se je kandidat šolal v tujem jeziku (pridobil stopnjo izobrazbe – osnovno, srednjo, do ali podiplomsko v državi, v kateri je to materni jezik), ali je dosegel VII. stopnjo izobrazbe v okviru študija enega izmed svetovnih jezikov;</w:t>
      </w:r>
    </w:p>
    <w:p>
      <w:pPr>
        <w:pStyle w:val="Odstavekseznama"/>
        <w:numPr>
          <w:ilvl w:val="0"/>
          <w:numId w:val="1"/>
        </w:numPr>
        <w:ind w:left="142" w:hanging="142"/>
        <w:jc w:val="both"/>
        <w:rPr/>
      </w:pPr>
      <w:r>
        <w:rPr>
          <w:rFonts w:cs="Century Schoolbook" w:ascii="Century Schoolbook" w:hAnsi="Century Schoolbook"/>
          <w:i/>
          <w:sz w:val="22"/>
          <w:szCs w:val="22"/>
        </w:rPr>
        <w:t>glede razpisnega pogoja »znanje slovenskega jezika« Zakon o javni rabi slovenščine (Ur. l. RS, št. 86/2004) in Uredbo Vlade RS o potrebnem znanju slovenščine za posamezne poklice oz. delovna mesta v državnih organih in organih samoupravne lokalne skupnosti ter pri izvajalcih javnih služb in nosilcev javnih pooblastil (Ur. l. RS, št. 22/2008).</w:t>
      </w:r>
    </w:p>
    <w:p>
      <w:pPr>
        <w:pStyle w:val="Odstavekseznama"/>
        <w:numPr>
          <w:ilvl w:val="0"/>
          <w:numId w:val="1"/>
        </w:numPr>
        <w:ind w:left="142" w:hanging="142"/>
        <w:jc w:val="both"/>
        <w:rPr/>
      </w:pPr>
      <w:r>
        <w:rPr>
          <w:rFonts w:cs="Century Schoolbook" w:ascii="Century Schoolbook" w:hAnsi="Century Schoolbook"/>
          <w:i/>
          <w:sz w:val="22"/>
          <w:szCs w:val="22"/>
        </w:rPr>
        <w:t>glede razpisnega pogoja »pet let delovnih izkušenj« kopijo delovne knjižice ali izpis zavarovanj Zavoda RS za pokojninsko in invalidsko zavarovanje Slovenije;</w:t>
      </w:r>
    </w:p>
    <w:p>
      <w:pPr>
        <w:pStyle w:val="Odstavekseznama"/>
        <w:numPr>
          <w:ilvl w:val="0"/>
          <w:numId w:val="1"/>
        </w:numPr>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i presoji ali imajo kandidati izkušnje na področju vodenja in ali </w:t>
      </w:r>
      <w:r>
        <w:rPr>
          <w:rFonts w:cs="Century Schoolbook" w:ascii="Century Schoolbook" w:hAnsi="Century Schoolbook"/>
          <w:i/>
          <w:sz w:val="22"/>
        </w:rPr>
        <w:t>poznajo razvojne kulturne politike na lokalni, državni in evropski ravni,</w:t>
      </w:r>
      <w:r>
        <w:rPr>
          <w:rFonts w:cs="Century Schoolbook" w:ascii="Century Schoolbook" w:hAnsi="Century Schoolbook"/>
          <w:i/>
          <w:sz w:val="22"/>
          <w:szCs w:val="22"/>
        </w:rPr>
        <w:t xml:space="preserve"> je komisija izhajala iz del, ki so, ali jih še kandidati opravljajo (kaj so zajemala, koliko časa so trajala), nato je ocenjevala, ali so dela oz. izkušnje, ki so jih pri tem pridobili, zadostna za opravljanje razpisanih del direktorja zavoda). </w:t>
      </w:r>
    </w:p>
    <w:p>
      <w:pPr>
        <w:pStyle w:val="Normal"/>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andidati so se na razgovoru najprej osebno predstavili, podrobneje so predstavili programe vodenja in razvoja zavoda za mandatno obdobje, ki so jih priložili k vlogi za direktorja zavoda, nato so odgovarjali na vprašanja članov komisije.</w:t>
      </w:r>
    </w:p>
    <w:p>
      <w:pPr>
        <w:pStyle w:val="TextBody"/>
        <w:rPr>
          <w:rFonts w:ascii="Century Schoolbook" w:hAnsi="Century Schoolbook" w:cs="Century Schoolbook"/>
          <w:i/>
          <w:i/>
          <w:sz w:val="22"/>
          <w:szCs w:val="22"/>
        </w:rPr>
      </w:pPr>
      <w:r>
        <w:rPr>
          <w:rFonts w:cs="Century Schoolbook"/>
          <w:i/>
          <w:sz w:val="22"/>
          <w:szCs w:val="22"/>
        </w:rPr>
      </w:r>
    </w:p>
    <w:p>
      <w:pPr>
        <w:pStyle w:val="TextBody"/>
        <w:rPr>
          <w:i/>
          <w:i/>
          <w:sz w:val="22"/>
          <w:szCs w:val="22"/>
        </w:rPr>
      </w:pPr>
      <w:r>
        <w:rPr>
          <w:i/>
          <w:sz w:val="22"/>
          <w:szCs w:val="22"/>
        </w:rPr>
        <w:t>Po razgovoru s kandidati je komisija na 25. seji, 7. februarja 2017, ocenjevala njihovo primernost za opravljanje dolžnosti direktorja zavoda z vidika strokovnega poznavanja delovanja zavoda in vizije nadaljnjega razvoja zavoda, z vidika organizacijskih, poslovnih in upravljavskih znanj ter osebnostnih kvalitet.</w:t>
      </w:r>
    </w:p>
    <w:p>
      <w:pPr>
        <w:pStyle w:val="TextBody"/>
        <w:rPr>
          <w:i/>
          <w:i/>
          <w:sz w:val="22"/>
          <w:szCs w:val="22"/>
        </w:rPr>
      </w:pPr>
      <w:r>
        <w:rPr>
          <w:i/>
          <w:sz w:val="22"/>
          <w:szCs w:val="22"/>
        </w:rPr>
      </w:r>
    </w:p>
    <w:p>
      <w:pPr>
        <w:pStyle w:val="TextBody"/>
        <w:rPr/>
      </w:pPr>
      <w:r>
        <w:rPr>
          <w:i/>
          <w:sz w:val="22"/>
          <w:szCs w:val="22"/>
        </w:rPr>
        <w:t xml:space="preserve">Ocena komisije je bila, da vsi trije kandidati dejavnost zavoda s strokovnega vidika zelo dobro poznajo (dva kandidata, ki nista zaposlena v zavodu, sodelujeta z zavodom kot zunanja sodelavca že več let), da so koncepti vodenja in razvoja zavoda za mandatno dobo, ki so jih kandidati priložili k vlogi, zelo dobri, in da bi bili vsi trije s svojim znanjem, bogatimi izkušnjami in idejami primerni za opravljanje dolžnosti direktorja zavoda.  </w:t>
      </w:r>
    </w:p>
    <w:p>
      <w:pPr>
        <w:pStyle w:val="TextBody"/>
        <w:rPr>
          <w:i/>
          <w:i/>
          <w:sz w:val="22"/>
          <w:szCs w:val="22"/>
        </w:rPr>
      </w:pPr>
      <w:r>
        <w:rPr>
          <w:i/>
          <w:sz w:val="22"/>
          <w:szCs w:val="22"/>
        </w:rPr>
      </w:r>
    </w:p>
    <w:p>
      <w:pPr>
        <w:pStyle w:val="Normal"/>
        <w:jc w:val="both"/>
        <w:rPr/>
      </w:pPr>
      <w:r>
        <w:rPr>
          <w:rFonts w:cs="Century Schoolbook" w:ascii="Century Schoolbook" w:hAnsi="Century Schoolbook"/>
          <w:i/>
          <w:sz w:val="22"/>
          <w:szCs w:val="22"/>
        </w:rPr>
        <w:t>V skladu s 14. členom Odloka o ustanovitvi javnega zavoda Center za judovsko kulturno dediščino Sinagoga Maribor je komisija svet zavoda zaprosila, da o vseh treh kandidatih oblikuje mnenje za vsakega kandidata posebej in vsako mnenje posebej tudi obrazloži. Svet je bil tudi seznanjen, da je mnenje o kandidatih dolžan posredovati v roku 30 dni od dneva, ko je bil zanj zaprošen. V primeri, da mnenja ne bi podal v roku 30 dni, bi se štelo, da je mnenje pozitivno.</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nenje sveta zavoda, ki ga je po predstavitvi kandidatov 20. marca 2017 oblikoval ločeno in obrazloženo za vsakega kandidata posebej je, »da je vsak kandidat kvalitetno predstavil svoj koncept razvoja javnega zavoda, in da je vsaka predstavitev za sebe pomenila svojstven pogled na bodoči razvoj zavoda, ki bo v primeru imenovanja katerega koli kandidata odločilno vplival na nadaljnje delo in razvoj javnega zavod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8. seji, 18. aprila 2017, po obravnavi mnenja sveta zavoda, soglasno oblikovala predlog za imenovanje Borisa HAJDINJAKA za direktorja javnega zavoda Center za judovsko kulturno dediščino Sinagoga Maribor s 1. septembrom 2017 za dobo štirih let in ga daje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datki o kandidatu:</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Boris HAJDINJAK, prof. zgodovine in geografije, zaposlen v Prvi gimnaziji Maribor kot učitelj zg. in geograf., od 2004 je sodelavec pri številnih projektih Sinagoge Maribor, od 2012 sodelavec pri projektih ZRC SAZU Ljubljana, od 2014 sodelavec pri projektu Ministrstva za zunanje zadeve Ljubljana (Slovenci v diplomatski službi: France Punčuh reševalec Judov v Varšavi), sodelavec pri projektu Muzeja novejše zgodovine Slovenije (jugoslovanska razstava v muzeju Auschwitzu, 2014, razstava Pot domov, otvoritev 20.6.2015) ter pobudnik in član programskega odbora (Posavski muzej Brežice, ZRC SAZU, Zgodovinski inštitut Milka Kosa in Slovenska matica) prireditve ob 500. obletnici slovenskega kmečkega upora 1515, med njimi tudi dvodnevni mednarodni simpozij 9. in 10.11.2015 v Brežicah, je strokovni predavatelj različnim skupinam poslušalcev, avtor in soavtor številnih razstav ter avtor strokovnih in poljudnih člankov s področja judovske in nejudovske zgodovine.</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autoSpaceDE w:val="false"/>
        <w:jc w:val="both"/>
        <w:rPr>
          <w:rFonts w:ascii="Century Schoolbook" w:hAnsi="Century Schoolbook" w:cs="TT15Ct00"/>
          <w:i/>
          <w:i/>
          <w:sz w:val="22"/>
          <w:szCs w:val="22"/>
        </w:rPr>
      </w:pPr>
      <w:r>
        <w:rPr>
          <w:rFonts w:cs="TT15Ct00" w:ascii="Century Schoolbook" w:hAnsi="Century Schoolbook"/>
          <w:i/>
          <w:sz w:val="22"/>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nak">
    <w:name w:val="Telo besedila Znak"/>
    <w:qFormat/>
    <w:rPr>
      <w:rFonts w:ascii="Century Schoolbook" w:hAnsi="Century Schoolbook"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SLO_Swiss;Times New Roman" w:hAnsi="SLO_Swiss;Times New Roman" w:cs="SLO_Swiss;Times New Roman"/>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20:00Z</dcterms:created>
  <dc:creator>Svetlana MIHALENKO</dc:creator>
  <dc:description/>
  <cp:keywords/>
  <dc:language>en-US</dc:language>
  <cp:lastModifiedBy>Marija KOROŠEC</cp:lastModifiedBy>
  <dcterms:modified xsi:type="dcterms:W3CDTF">2017-04-19T11:24:00Z</dcterms:modified>
  <cp:revision>3</cp:revision>
  <dc:subject/>
  <dc:title/>
</cp:coreProperties>
</file>