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7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9. april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26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18. seji, 19. aprila 2017, obravnaval gradivo za 26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6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področja gospodarstva (GMS – 43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sz w:val="22"/>
          <w:szCs w:val="22"/>
        </w:rPr>
        <w:t>Zaključnim računom proračuna Mestne občine Maribor za leto 2016 s področja gospodarstva in predlaga Mestnemu svetu Mestne občine Maribor, da ga spre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Tadeja ČRETNIK</dc:creator>
  <dc:description/>
  <cp:keywords/>
  <dc:language>en-US</dc:language>
  <cp:lastModifiedBy>Tadeja ČRETNIK</cp:lastModifiedBy>
  <cp:lastPrinted>2017-04-19T17:13:00Z</cp:lastPrinted>
  <dcterms:modified xsi:type="dcterms:W3CDTF">2017-04-19T15:14:00Z</dcterms:modified>
  <cp:revision>5</cp:revision>
  <dc:subject/>
  <dc:title/>
</cp:coreProperties>
</file>