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 12. členu Zakona o določanju območij ter o imenovanju in označevanju naselij, ulic in stavb (Uradni list RS, št. 25/2008) in 23. členu Statuta Mestne občine Maribor (MUV, št. 10/2011 in 8/2014) je Mestni svet Mestne občine Maribor na  ……redni seji, dne ………….,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UTEK   O D L O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imenovanju nove ulice na območju naselja Marib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imenom »Martinova ulica«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tem odlokom se v Brezju na območju naselja Maribor poimenuje nova ulica z imenom »Martinova ulica«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četna točka nove ulice je v stičišču s Šentpetrsko ulico, konča v stičišču z Vzhodno ulico in poteka vzporedno z ulico Za vasj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čl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Natančen prikaz poteka nove ulice je razviden iz elaborata, ki je sestavni del tega odloka in se hrani  v arhivu Mestne občine Marib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šek za preštevilčenje hišnih tablic Šentpetrska ulica 39, 41, 43, 43a, 45, 47 in 47a bremeni proračun Mestne občine Maribor. Cena ene hišne tablice je 20,34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Geodetska uprava Republike Slovenije, Območna Geodetska uprava Maribor izvede v 30-dneh po uveljavitvi tega odloka vse spremembe v registru prostorskih eno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 odlok začne veljati osm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Številk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: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ind w:left="-273" w:firstLine="2271"/>
              <w:jc w:val="both"/>
              <w:rPr>
                <w:b/>
                <w:b/>
              </w:rPr>
            </w:pPr>
            <w:r>
              <w:rPr>
                <w:b/>
              </w:rPr>
              <w:t>dr. Andrej FIŠTRAVEC</w:t>
            </w:r>
          </w:p>
          <w:p>
            <w:pPr>
              <w:pStyle w:val="Normal"/>
              <w:ind w:left="-273" w:firstLine="3261"/>
              <w:jc w:val="both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7:00Z</dcterms:created>
  <dc:creator>Svetlana MIHALENKO</dc:creator>
  <dc:description/>
  <dc:language>en-US</dc:language>
  <cp:lastModifiedBy>Tadeja ČRETNIK</cp:lastModifiedBy>
  <dcterms:modified xsi:type="dcterms:W3CDTF">2017-05-03T06:17:00Z</dcterms:modified>
  <cp:revision>2</cp:revision>
  <dc:subject/>
  <dc:title/>
</cp:coreProperties>
</file>