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DODATNE INFORMACIJE</w:t>
      </w:r>
    </w:p>
    <w:p>
      <w:pPr>
        <w:pStyle w:val="Normal"/>
        <w:spacing w:before="0" w:after="0"/>
        <w:rPr>
          <w:rFonts w:ascii="Arial" w:hAnsi="Arial" w:cs="Arial"/>
          <w:b/>
          <w:b/>
          <w:sz w:val="20"/>
          <w:szCs w:val="20"/>
        </w:rPr>
      </w:pPr>
      <w:r>
        <w:rPr>
          <w:rFonts w:cs="Arial" w:ascii="Arial" w:hAnsi="Arial"/>
          <w:b/>
          <w:sz w:val="20"/>
          <w:szCs w:val="20"/>
        </w:rPr>
        <w:t>DOPOLNITVE OBRAZLOŽITVE GRADIVA GMS 154 in 155</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a podlagi vprašanj s strani svetnikov Mestnega sveta Mestne občine Maribor, glede predlaganega sklepa o pobratenju mesta Maribor z mestoma Chongqing in Hangzhou, podajamo dodatne informacije za zastavljena vprašanj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vodoma je potrebno poudariti, da je bila na podlagi bilateralnih pogovorov z mestoma Hangzhou in Chongqing izpostavljena želja za vzpostavitev odnosov pobratenih mest v jeseni 2015. Ker v tem času ni bilo možno formalno urediti sklepa oz. ni bilo izvedljivo s strani MO Maribora, so bile aktivnosti v letu 2016 in 2017 okrnjene. Ravno iz razloga, ker ti dve mesti omogočata velik potencial za kvaliteten razvoj bilateralnih odnosov, še posebej na področju gospodarstva, se ponovno predlaga Mestnemu svetu, da sprejme sklep, kateri bi imel posledico začetek poglobljenega odnosa s tema dvema mestom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Odgovori na vprašanja:</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b/>
          <w:sz w:val="20"/>
          <w:szCs w:val="20"/>
        </w:rPr>
        <w:t xml:space="preserve">1. Podjetje Snaga, bi naj izjavila, da ne izvajajo aktivnosti z Uradom za zaščito okolja občine Chongqing.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Informacijo smo preverili pri direktorju Snage g. Cvetu Žaliku in smo prejeli naslednji odgov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itat: »Podjetje Snaga podpira aktivnosti Mestne občine pri sodelovanju z regijami na Kitajskem, saj vidi svojo priložnost v sodelovanju in prenosu tehnoloških rešitev na področju ravnanja z odpadki in krožnemu gospodarstvu.</w:t>
      </w:r>
    </w:p>
    <w:p>
      <w:pPr>
        <w:pStyle w:val="Normal"/>
        <w:spacing w:before="0" w:after="0"/>
        <w:jc w:val="both"/>
        <w:rPr/>
      </w:pPr>
      <w:r>
        <w:rPr>
          <w:rFonts w:cs="Arial" w:ascii="Arial" w:hAnsi="Arial"/>
          <w:sz w:val="20"/>
          <w:szCs w:val="20"/>
        </w:rPr>
        <w:t>Podjetje Snaga je bilo aktivno vključeno v pogovore z Kitajskimi zainteresiranimi partnerji in sicer v ponedeljek 26. oktobra 2015, ko je Maribor obiskala delegacija iz mesta Chongqing v kateri delegaciji so bili Ren Li direktor oddelka za kosovne odpadke mesta Chongqing, Liu Mingjun vodja odelka za varstvo okolja mesta Chongqing, Zhang Wen inšpektor na uradu za varstvo okolja mesta Chongqing in Zhuo Jihua pomočnik vodje urada za varstvo okolja mesta Chongqing.</w:t>
      </w:r>
    </w:p>
    <w:p>
      <w:pPr>
        <w:pStyle w:val="Normal"/>
        <w:spacing w:before="0" w:after="0"/>
        <w:jc w:val="both"/>
        <w:rPr>
          <w:rFonts w:ascii="Arial" w:hAnsi="Arial" w:cs="Arial"/>
          <w:sz w:val="20"/>
          <w:szCs w:val="20"/>
        </w:rPr>
      </w:pPr>
      <w:r>
        <w:rPr>
          <w:rFonts w:cs="Arial" w:ascii="Arial" w:hAnsi="Arial"/>
          <w:sz w:val="20"/>
          <w:szCs w:val="20"/>
        </w:rPr>
        <w:t>Skladno z dogovorom o sodelovanju na področju obdelave odpadkov in tehničnih rešitev, ki bi jih lahko skupaj proučili je bilo dogovorjeno, da se pristopi k študiji sestave in primerjave odpadkov v obeh občinah. To je prvi korak, ki je osnova za nadaljnje planiranje aktivnosti v okviru sodelovanja. Zaradi skorajšnje izgradnje sodobne sortirnice v Mariboru, smo v podjetju detajlno analizirali sestavo odpadkov in so te aktivnosti tekle v okviru rednega dela. Pričakuje se, da bo po podpisu sporazuma o pobratenju Maribora  z mestom Chongqingu in s tem formaliziranjem sodelovanja skladno z dogovorom stekli nadaljnji koraki in dokončanje skupne študije. Rezultati le te bodo osnova za primerjavo učinkovitosti tehnologije, ki jo bomo uvajali v projektu nove sortirnice in uporabnosti le te v mestu Chongqing, kot tudi druge oblike sodelovanja. Podjetje Snaga razpolaga z odličnim strokovnim kadrom, znanjem in je pred mejnikom, ker se bo iz zbiratelja odpadkov, spremenilo v predelovalca in trgovca z surovinami iz odpadnih materialov. To je vsekakor zanimivo za druga mesta, še zlasti zaradi principa krožnega gospodarstva, ki ga prvi v naši državi celostno zastavljamo in obravnavamo ravno v Mariboru. To je bilo prepoznano tudi s strani Evropske unije, ker je bil na povabilo EU, kot primer dobre prakse na 14. Evropskem tednu regij in mest v Bruslju, evropskim strokovnjakom ter uradnikom predstavljen Center krožnega gospodarstva za ravnanje z odpadki Wcycle Maribor. Pomembno dejstvo je, da tudi nekdanji komisar za okolje Janez Potočnik, danes sopredsedujoči mednarodnemu panelu za vire pri Združenih narodih pohvalil ta naš projekt.</w:t>
      </w:r>
    </w:p>
    <w:p>
      <w:pPr>
        <w:pStyle w:val="Normal"/>
        <w:spacing w:before="0" w:after="0"/>
        <w:jc w:val="both"/>
        <w:rPr>
          <w:rFonts w:ascii="Arial" w:hAnsi="Arial" w:cs="Arial"/>
          <w:sz w:val="20"/>
          <w:szCs w:val="20"/>
        </w:rPr>
      </w:pPr>
      <w:r>
        <w:rPr>
          <w:rFonts w:cs="Arial" w:ascii="Arial" w:hAnsi="Arial"/>
          <w:sz w:val="20"/>
          <w:szCs w:val="20"/>
        </w:rPr>
        <w:t>Mesto Maribor, konkretno podjetje Snaga imamo znanje, ki je zanimivo širši strokovni javnosti in projekte, ki so vsaj v koraku s časom, v najrazvitejših državah EU in kot takšni zanimivi tudi Kitajskim mestom. Želimo si, da Mestni svet MOM potrdi pobratenje z mestom Chongqing in tako formalizira odnos med mestoma. Z tem nam bo omogočeno poglobiti sodelovanje in odpreti nov potencialni trg za prenos znanja in tehnologij.«</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2. S strani Zavoda za turizem bi naj bilo sporočeno, da nimajo podatka o sklenjenem sporazumu med Zavod za turizem Maribor – Pohorje in Hangzhou Tourism Industry Associatio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ri začasni direktorici ga. Simoni Pinterič smo ponovno preverili ali navedena izjava drži in smo ugotovili, da je bil omenjen sporazum podpisan 11. 6. 201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3. Navedba v dopolnitvi gradiva, da je dne 14. aprila 2017 podpredsednik kitajske vlade g. Gaoli, predlagal, da bi Mariborsko letališče bil glavni projekt med Slovenijo in Kitajsko v sklopu mehanizma En pas ena po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Informacijo o tej iniciativi smo prejeli iz kitajske strani. V teh dneh smo skušali pridobiti uradno pisno potrditev, vendar tega nismo prejeli. Zato za naveden odstavek popravljamo s sledečo vsebino:</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o v sklopu mehanizmov 16+1 kot tudi En pas ena pot je na razpolago več investicijskih bank in investicijskih skladov z milijardnimi vsotami, drugi so namenjeni prednostno infrastrukturnim projektom, prvi mehanizem pa tudi ostalim investicijam, trgovini in turizmu. S strani pogovorov tako s predstavniki mest Xian in mesti Chongqing, predstavniki investitorjev, predstavniki kitajskega veleposlaništva v Sloveniji ter predstavniki ministrstva za zunanje zadeve RS je bilo izpostavljeno, da je investicija v Mariborsko letališče primerna za črpanje skladov mehanizma En pas Ena pot (One Belt One Ro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4. Kateri so konkretni projekti na področju gospodarstva – katera podjetja, katerim panogam bomo dali prednost za sodelovanje Hangzhou.</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rednost se bo dalo podjetjem iz turistične panoge in podjetjem, ki se ukvarjajo s trgovino in podjetji, ki se ukvarjajo s start-up podjetništvo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5. Potrebno opredeliti mnenje direktorice Zavoda za turizem Maribor – Pohorje o njihovem pogledu kako se bo uresničilo sodelovanje z Združenjem turistične dejavnosti mesta Hangzhou.</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Mnenje zavoda za turizem Maribor – Pohorje je bilo pridobljeno pred podpisom sporazuma, ki je bilo pozitiv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6. Potrebno dodati prilogo Univerze v Mariboru vsaj prorektorja za mednarodne zadeve. S predlogom posegamo v sodelovanje z Univerzo in do omenjenega predloga se more tudi vodstvo Univerze opredeli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Senat Univerze v Maribor je na svoji 28. redni seji z dne 25.2.2014 sprejel sklep 27 sprejel predlog sklenitve Sporazuma o sodelovanju s Hangzhou Normal University, na podlagi česar je bil sprejet tudi sporazum o sodelovanju.</w:t>
      </w:r>
      <w:r>
        <w:br w:type="page"/>
      </w:r>
    </w:p>
    <w:p>
      <w:pPr>
        <w:pStyle w:val="Normal"/>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7. Preveriti podatek ali bilo v letu 2015 s pomočjo Marture in lokalnih partnerjev pripeljanih v Maribor 1.200 turistov iz pokrajine Zhejiang.</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Točnega podatka, koliko je bilo v letu 2015 turistov iz navedene pokrajine v Mariboru je težko verodostojno preveriti, ker se podatki ne zbirajo po pokrajinah temveč državah. Zato v nadaljevanju prikazujemo rast nočitve kitajskih turistov v Mariboru med leti 2013 in 2017 (za leto 2017 so podatki samo za obdobje januar-marec), ki so pridobljeni s strani Statističnega Urada RS. Iz podatkov je razvidno, da je indeks nočitev iz leta 2013 na 2016 kar 202 % oz. je bilo v treh letih povečanje nočitev kitajskih turistov v Mariboru za 102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lang w:val="en-US" w:eastAsia="en-US"/>
        </w:rPr>
        <w:drawing>
          <wp:inline distT="0" distB="0" distL="0" distR="0">
            <wp:extent cx="3188335" cy="190182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11" t="-19" r="-11" b="-19"/>
                    <a:stretch>
                      <a:fillRect/>
                    </a:stretch>
                  </pic:blipFill>
                  <pic:spPr bwMode="auto">
                    <a:xfrm>
                      <a:off x="0" y="0"/>
                      <a:ext cx="3188335" cy="190182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7. Predstaviti rezultate poslovne konference, podpisane sporazume in sodelovanja z Hangzhoje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Vsi podpisani sporazumi se navajajo v dopolnitvi gradiva, rezultati konference iz novembra 2015 je bil dogovor, da obe mesti pričneta sodelovanje z vzpostavitvijo odnosa pobratenih mest. Še vedno se čaka na ta korak, kateremu posledično sledijo drugi dogovori. Ker je za mesti Hangzhou in Chongqing pričakovan odnos pobratenih mest, se s tem namenom predlaga v sprejem Mestnemu svetu MO Maribo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8. Priložiti soglasje vodstva RTV Maribor o tej nameri sodelovanja z Chongqing broadcasting group in, saj gre za državni javni zavod RTV Slovenij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Naveden sporazum je bil že podpisan leta 201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 Priložiti soglasje direktorja oz. direktorice pri sodelovanju Environmental Protection Bureau in Nacionalnim laboratorijem za zdravje, okolje in hrano v Mariboru in zapisati projek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Naveden sporazum je bil že podpisan leta 201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0. Od konference je minilo 2 leti, v prilogi se naj pokažejo dosedanji rezultati in podpisani sporazumi (s Chongqino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Navajamo isti odgovor kot pri Hangzhoju. Vsi podpisani sporazumi se navajajo v dopolnitvi gradiva, rezultati konference iz novembra 2015 je bil dogovor, da obe mesti pričneta sodelovanje z vzpostavitvijo odnosa pobratenih mest. Še vedno se čaka na ta korak, kateremu posledično sledijo drugi dogovori. Ker je za mesti Hangzhou in Chongqing pričakovan odnos pobratenih mest, se s tem namenom predlaga v sprejem Mestnemu svetu MO Maribo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1. Pojasniti kdo bo izvajal sodelovanje na področju medijev s mestom Chongqing., katero podjetje, kakšen je nam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Navedeno sodelovanje je predmet sporazuma med RTV Maribor in Chongqing broadcasting group, ki je bilo podpisano v letu 201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4:00Z</dcterms:created>
  <dc:creator>marko</dc:creator>
  <dc:description/>
  <dc:language>en-US</dc:language>
  <cp:lastModifiedBy>Marija KOROŠEC</cp:lastModifiedBy>
  <dcterms:modified xsi:type="dcterms:W3CDTF">2017-05-03T14:44:00Z</dcterms:modified>
  <cp:revision>2</cp:revision>
  <dc:subject/>
  <dc:title/>
</cp:coreProperties>
</file>