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2"/>
        <w:rPr>
          <w:rFonts w:ascii="Arial" w:hAnsi="Arial" w:eastAsia="Times New Roman" w:cs="Arial"/>
          <w:lang w:eastAsia="sl-SI"/>
        </w:rPr>
      </w:pPr>
      <w:r>
        <w:rPr>
          <w:rFonts w:eastAsia="Times New Roman" w:cs="Arial" w:ascii="Arial" w:hAnsi="Arial"/>
          <w:lang w:eastAsia="sl-SI"/>
        </w:rPr>
        <w:t>Na podlagi 108. člena Poslovnika mestnega sveta Mestne občine Maribor (MUV št. 8/2005, 11/2011, 12/2011-popr., 8/2014 in 4/2015) je Mestni svet Mestne občine Maribor na svoji …….seji dne………....potrdil uradno prečiščeno besedilo Odloka o lokacijskem načrtu za del območja PPE St 9 – S, ki obsega:</w:t>
      </w:r>
    </w:p>
    <w:p>
      <w:pPr>
        <w:pStyle w:val="Normal"/>
        <w:numPr>
          <w:ilvl w:val="0"/>
          <w:numId w:val="6"/>
        </w:numPr>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Odlok o lokacijskem načrtu za del območja PPE St 9 – S (MUV št. 12/2005  z dne 31.5.2005);</w:t>
      </w:r>
    </w:p>
    <w:p>
      <w:pPr>
        <w:pStyle w:val="Normal"/>
        <w:numPr>
          <w:ilvl w:val="0"/>
          <w:numId w:val="6"/>
        </w:numPr>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Popravek Odloka o lokacijskem načrtu za del območja PPE St 9 – S (MUV št. 22/2005 z dne 22.10.2005);</w:t>
      </w:r>
    </w:p>
    <w:p>
      <w:pPr>
        <w:pStyle w:val="Normal"/>
        <w:numPr>
          <w:ilvl w:val="0"/>
          <w:numId w:val="6"/>
        </w:numPr>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Obvezno razlago Odloka o lokacijskem načrtu za del območja PPE St 9 – S (MUV št. 15/2011 z dne 17.7.2011);</w:t>
      </w:r>
    </w:p>
    <w:p>
      <w:pPr>
        <w:pStyle w:val="Normal"/>
        <w:numPr>
          <w:ilvl w:val="0"/>
          <w:numId w:val="6"/>
        </w:numPr>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Spremembe in dopolnitve Odloka o lokacijskem načrtu za del območja PPE St 9 – S– območje zahodno od Dravograjske ceste (MUV št. 24/2011 z dne 25.11.2011) in</w:t>
      </w:r>
    </w:p>
    <w:p>
      <w:pPr>
        <w:pStyle w:val="Normal"/>
        <w:numPr>
          <w:ilvl w:val="0"/>
          <w:numId w:val="6"/>
        </w:numPr>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Tehnični popravek Odloka o spremembah in dopolnitvah odloka o lokacijskem načrtu za del območja PPE St 9 – S– območje zahodno od Dravograjske ceste (MUV št. 14/2012 z dne 21.6.20129).</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LOKACIJSKEM NAČRTU ZA DEL OBMOČJA PPE St 9 – S</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pPr>
      <w:r>
        <w:rPr>
          <w:rFonts w:eastAsia="Times New Roman" w:cs="Arial" w:ascii="Arial" w:hAnsi="Arial"/>
          <w:b/>
          <w:lang w:eastAsia="sl-SI"/>
        </w:rPr>
        <w:t xml:space="preserve">(območje med Dravograjsko cesto, podaljškom Ceste proleterskih brigad, razpršeno gradnjo ob Studenški ulici in predvideno cesto »B« ter stanovanjsko zazidavo ob Jenkovi ulici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ali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bmočje zahodno od Dravograjske ceste) </w:t>
      </w:r>
    </w:p>
    <w:p>
      <w:pPr>
        <w:pStyle w:val="Normal"/>
        <w:spacing w:lineRule="atLeast" w:line="240" w:before="240" w:after="0"/>
        <w:jc w:val="center"/>
        <w:rPr>
          <w:rFonts w:ascii="Arial" w:hAnsi="Arial" w:eastAsia="Times New Roman" w:cs="Arial"/>
        </w:rPr>
      </w:pPr>
      <w:r>
        <w:rPr>
          <w:rFonts w:eastAsia="Times New Roman" w:cs="Arial" w:ascii="Arial" w:hAnsi="Arial"/>
        </w:rPr>
        <w:t>NEURADNO PREČIŠČENO BESEDILO ŠT.1</w:t>
      </w:r>
    </w:p>
    <w:p>
      <w:pPr>
        <w:pStyle w:val="Normal"/>
        <w:spacing w:lineRule="atLeast" w:line="240" w:before="24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 xml:space="preserve">I. </w:t>
        <w:tab/>
        <w:t>UVODNA DOLOČIL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 tem odlokom se sprejme Lokacijski načrt za del območja St 9 – S v digitalni  in analogni obliki razen smernic, mnenj in izjav, ki so samo v analogni  oblik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igitalna oblika  je shranjena v podatkovni infrastrukturi »Urban« in zaščitena pred nedovoljeno uporabo, spreminjanem ali uničenjem s strani nepooblaščenih.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Lokacijski načrt je izdelal  URBIS d.o.o. Maribor,  Svetozarevska ul. 6 pod številko 209-LN/03 v avgustu 200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a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Odloka o lokacijskem načrtu za del območja PPE St9S je izdelal ABZ Arhitekturni biro Zatezalo d.o.o. Maribor, Tiha ulica 8, Maribor pod št. naloge UP-07-09/2011 z datumom september 201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lang w:eastAsia="sl-SI"/>
        </w:rPr>
        <w:t>2.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Lokacijski načrt iz prejšnjega člena vsebuje besedilo in kartografski del:</w:t>
      </w:r>
    </w:p>
    <w:p>
      <w:pPr>
        <w:pStyle w:val="Normal"/>
        <w:tabs>
          <w:tab w:val="clear" w:pos="708"/>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 BESEDIL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Meja in opis območja obdelave in veljavni prostorski akti</w:t>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Funkcija območja in namenska raba prostora</w:t>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Merila in pogoji za graditev objektov in izvedbo drugih del</w:t>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Merila in pogoji za gradnjo infrastrukturnih objektov in obveznosti priključevanja na     omrežja javne infrastrukture</w:t>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Druga merila in pogoji</w:t>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Podatki o varovanju in omejitvah po posebnih predpisih</w:t>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Faznost izvajanja in tolerance na lokacijskem načrtu</w:t>
      </w:r>
    </w:p>
    <w:p>
      <w:pPr>
        <w:pStyle w:val="Normal"/>
        <w:numPr>
          <w:ilvl w:val="0"/>
          <w:numId w:val="9"/>
        </w:numPr>
        <w:tabs>
          <w:tab w:val="clear" w:pos="708"/>
          <w:tab w:val="left" w:pos="312" w:leader="none"/>
          <w:tab w:val="left" w:pos="360"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Obveznosti investitorjev pri izvedbi zazidalnega načrta</w:t>
      </w:r>
    </w:p>
    <w:p>
      <w:pPr>
        <w:pStyle w:val="Normal"/>
        <w:numPr>
          <w:ilvl w:val="0"/>
          <w:numId w:val="9"/>
        </w:numPr>
        <w:tabs>
          <w:tab w:val="clear" w:pos="708"/>
          <w:tab w:val="left" w:pos="312" w:leader="none"/>
        </w:tabs>
        <w:spacing w:lineRule="auto" w:line="240" w:before="0" w:after="0"/>
        <w:ind w:left="312" w:hanging="312"/>
        <w:jc w:val="both"/>
        <w:rPr>
          <w:rFonts w:ascii="Arial" w:hAnsi="Arial" w:eastAsia="Times New Roman" w:cs="Arial"/>
          <w:lang w:eastAsia="sl-SI"/>
        </w:rPr>
      </w:pPr>
      <w:r>
        <w:rPr>
          <w:rFonts w:eastAsia="Times New Roman" w:cs="Arial" w:ascii="Arial" w:hAnsi="Arial"/>
          <w:lang w:eastAsia="sl-SI"/>
        </w:rPr>
        <w:t>Smernice in mnenja odgovornih nosilcev urejanja prostora</w:t>
      </w:r>
    </w:p>
    <w:p>
      <w:pPr>
        <w:pStyle w:val="Normal"/>
        <w:tabs>
          <w:tab w:val="clear" w:pos="708"/>
          <w:tab w:val="left" w:pos="360" w:leader="none"/>
        </w:tabs>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tabs>
          <w:tab w:val="clear" w:pos="708"/>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B.  KARTOGRAFSKI D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Pregledna situacija</w:t>
        <w:tab/>
        <w:tab/>
        <w:tab/>
        <w:tab/>
        <w:tab/>
        <w:tab/>
        <w:tab/>
        <w:t>M  1 : 5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Izsek iz urbanistične zasnove – Prikaz namenske rabe </w:t>
        <w:tab/>
        <w:tab/>
        <w:t>M  1 : 5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Izsek iz strokovnih podlag – Predlog zasnove-varianta I.</w:t>
        <w:tab/>
        <w:tab/>
        <w:t>M  1 : 2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Ureditveno območje lokacijskega načrta z mejo območja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kompleksnega urejanja</w:t>
        <w:tab/>
        <w:tab/>
        <w:tab/>
        <w:tab/>
        <w:tab/>
        <w:tab/>
        <w:t>M  1 : 2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Prikaz prostorske ureditve</w:t>
        <w:tab/>
        <w:tab/>
        <w:tab/>
        <w:tab/>
        <w:tab/>
        <w:t xml:space="preserve"> </w:t>
        <w:tab/>
        <w:t>M  1 : 2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6. Funkcionalno oblikovalski pogoji </w:t>
        <w:tab/>
        <w:tab/>
        <w:tab/>
        <w:tab/>
        <w:tab/>
        <w:t>M  1 : 1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7. Karakteristični prerezi </w:t>
        <w:tab/>
        <w:tab/>
        <w:tab/>
        <w:tab/>
        <w:tab/>
        <w:tab/>
        <w:t>M  1 : 1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7.1 Prevera osončenja </w:t>
        <w:tab/>
        <w:tab/>
        <w:tab/>
        <w:tab/>
        <w:tab/>
        <w:tab/>
        <w:t>M  1 : 2000</w:t>
      </w:r>
    </w:p>
    <w:p>
      <w:pPr>
        <w:pStyle w:val="Normal"/>
        <w:spacing w:lineRule="auto" w:line="240" w:before="0" w:after="0"/>
        <w:jc w:val="both"/>
        <w:rPr/>
      </w:pPr>
      <w:r>
        <w:rPr>
          <w:rFonts w:eastAsia="Times New Roman" w:cs="Arial" w:ascii="Arial" w:hAnsi="Arial"/>
          <w:lang w:eastAsia="sl-SI"/>
        </w:rPr>
        <w:t xml:space="preserve">8.   Situacija komunalnih naprav </w:t>
        <w:tab/>
        <w:tab/>
        <w:tab/>
        <w:tab/>
        <w:tab/>
        <w:t>M  1 : 1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9.   Situacija prometnih površin s prometnim režimom</w:t>
        <w:tab/>
        <w:tab/>
        <w:t>M  1 : 1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0. Situacija obstoječih gradbenih parcel glede na predviden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gradbene parcele – Predlog parcelacije</w:t>
        <w:tab/>
        <w:tab/>
        <w:tab/>
        <w:tab/>
        <w:t>M  1 : 1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0.1 Prikaz funkcionalnih zemljišč</w:t>
        <w:tab/>
        <w:tab/>
        <w:tab/>
        <w:tab/>
        <w:tab/>
        <w:t>M  1 : 2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1. Tehnični elementi za zakoličenje objektov in gradbenih parcel</w:t>
        <w:tab/>
        <w:t>M  1 : 1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2. Kopija uradnega katastrskega načrta</w:t>
        <w:tab/>
        <w:tab/>
        <w:tab/>
        <w:tab/>
        <w:t>M  1 : 2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2.a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lokacijskega načrta iz 1.a člena vsebujejo besedilo in kartografski d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I. BESEDIL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0   UVOD</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1   Namen nalog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2   Lega in opis območja obdelave</w:t>
      </w:r>
    </w:p>
    <w:p>
      <w:pPr>
        <w:pStyle w:val="Normal"/>
        <w:numPr>
          <w:ilvl w:val="1"/>
          <w:numId w:val="10"/>
        </w:numPr>
        <w:spacing w:lineRule="auto" w:line="240" w:before="0" w:after="0"/>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avna podlaga za spremembo in dopolnitev LN za del območja PPE St 9 S</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numPr>
          <w:ilvl w:val="0"/>
          <w:numId w:val="1"/>
        </w:numPr>
        <w:spacing w:lineRule="auto" w:line="240" w:before="0" w:after="0"/>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SPREMEMBE IN DOPOLNITVE LOKACIJSKEGA NAČRT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2.1    Izhodišča in predmet sprememb in dopolnitev LN za del območja PPE St 9 S</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2.3    Opis sprememb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II.  GRAFIČNE PRILOGE</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Prikaz širšega območja na BDOF</w:t>
        <w:tab/>
        <w:tab/>
        <w:tab/>
        <w:tab/>
        <w:tab/>
        <w:tab/>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Izsek iz veljavnega lokacijskega načrta</w:t>
        <w:tab/>
        <w:tab/>
        <w:tab/>
        <w:tab/>
        <w:tab/>
        <w:tab/>
        <w:t>M 1 : 500</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Prikaz spremembe</w:t>
        <w:tab/>
        <w:tab/>
        <w:tab/>
        <w:tab/>
        <w:tab/>
        <w:tab/>
        <w:tab/>
        <w:tab/>
        <w:t>M 1 : 500</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Prikaz prostorske ureditve – sprememba</w:t>
        <w:tab/>
        <w:tab/>
        <w:tab/>
        <w:tab/>
        <w:tab/>
        <w:t>M 1 : 100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tabs>
          <w:tab w:val="clear" w:pos="708"/>
          <w:tab w:val="left" w:pos="720" w:leader="none"/>
        </w:tabs>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II.</w:t>
        <w:tab/>
        <w:t>MEJA IN OPIS OBMOČJA OBDELAVE IN VELJAVNI PROSTORSKI AKTI</w:t>
      </w:r>
    </w:p>
    <w:p>
      <w:pPr>
        <w:pStyle w:val="Normal"/>
        <w:numPr>
          <w:ilvl w:val="0"/>
          <w:numId w:val="0"/>
        </w:numPr>
        <w:spacing w:lineRule="auto" w:line="240" w:before="0" w:after="0"/>
        <w:ind w:left="0" w:hanging="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pacing w:lineRule="auto" w:line="240" w:before="0" w:after="0"/>
        <w:ind w:left="0" w:hanging="0"/>
        <w:jc w:val="center"/>
        <w:rPr>
          <w:rFonts w:ascii="Arial" w:hAnsi="Arial" w:eastAsia="Times New Roman" w:cs="Arial"/>
          <w:lang w:eastAsia="sl-SI"/>
        </w:rPr>
      </w:pPr>
      <w:r>
        <w:rPr>
          <w:rFonts w:eastAsia="Times New Roman" w:cs="Arial" w:ascii="Arial" w:hAnsi="Arial"/>
          <w:b/>
          <w:lang w:eastAsia="sl-SI"/>
        </w:rPr>
        <w:t>3.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496"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a jugu je območje lokacijskega načrta omejeno z načrtovanim podaljškom Ceste proletarskih brigad, na zahodu z robom razpršene gradnje ob Studenški ulici in s predvideno Ulico »B«, na severu sega območje do individualne stanovanjske pozidave ob Jenkovi ulici, na vzhodni strani pa je omejeno z Dravograjsko cest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elikost območja obdelave je 4,5 h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močje zajema naslednje parcele 2269/61, 2269/62, 2269/63, 2269/68, 2272/10, 2272/11, 2273 v k.o. Studenci in 1181/6, 1181/1, 76/1, 76/2, 77, 80, 81, 82, 79/2, 85/1, 41/2, 41/1, 40, 37, 38, 39, 83, 42, 43, 36, 85/2, 90, 85/5, 95/4, 97/3 v k.o. Zgornje Radvan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48" w:after="48"/>
        <w:jc w:val="both"/>
        <w:rPr>
          <w:rFonts w:ascii="Arial" w:hAnsi="Arial" w:eastAsia="Times New Roman" w:cs="Arial"/>
          <w:lang w:eastAsia="sl-SI"/>
        </w:rPr>
      </w:pPr>
      <w:r>
        <w:rPr>
          <w:rFonts w:eastAsia="Times New Roman" w:cs="Arial" w:ascii="Arial" w:hAnsi="Arial"/>
          <w:lang w:eastAsia="sl-SI"/>
        </w:rPr>
        <w:t>Na območju obdelave lokacijskega načrta veljajo Odlok o dolgoročnem planu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in 19/04).</w:t>
      </w:r>
    </w:p>
    <w:p>
      <w:pPr>
        <w:pStyle w:val="Normal"/>
        <w:numPr>
          <w:ilvl w:val="0"/>
          <w:numId w:val="0"/>
        </w:numPr>
        <w:spacing w:lineRule="auto" w:line="240" w:before="0" w:after="0"/>
        <w:ind w:left="0"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3.a člen</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močje obdelave sprememb in dopolnitev lokacijskega načrta iz 1.a člena se nahaja zahodno od Dravograjske ceste ter severno od trgovskega centra Qlandija. </w:t>
      </w:r>
    </w:p>
    <w:p>
      <w:pPr>
        <w:pStyle w:val="Normal"/>
        <w:numPr>
          <w:ilvl w:val="0"/>
          <w:numId w:val="0"/>
        </w:numPr>
        <w:spacing w:lineRule="auto" w:line="240" w:before="0" w:after="0"/>
        <w:ind w:left="0"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ind w:left="0"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ind w:left="0"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ind w:left="0" w:hanging="0"/>
        <w:rPr>
          <w:rFonts w:ascii="Arial" w:hAnsi="Arial" w:eastAsia="Times New Roman" w:cs="Arial"/>
          <w:b/>
          <w:b/>
          <w:lang w:eastAsia="sl-SI"/>
        </w:rPr>
      </w:pPr>
      <w:r>
        <w:rPr>
          <w:rFonts w:eastAsia="Times New Roman" w:cs="Arial" w:ascii="Arial" w:hAnsi="Arial"/>
          <w:b/>
          <w:lang w:eastAsia="sl-SI"/>
        </w:rPr>
        <w:t>III.</w:t>
        <w:tab/>
        <w:t>FUNKCIJA OBMOČJA IN NAMENSKA RABA PROSTORA</w:t>
      </w:r>
    </w:p>
    <w:p>
      <w:pPr>
        <w:pStyle w:val="Normal"/>
        <w:numPr>
          <w:ilvl w:val="0"/>
          <w:numId w:val="0"/>
        </w:numPr>
        <w:spacing w:lineRule="auto" w:line="240" w:before="0" w:after="0"/>
        <w:ind w:left="0" w:hanging="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lang w:eastAsia="sl-SI"/>
        </w:rPr>
        <w:t>4.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bCs/>
          <w:lang w:eastAsia="sl-SI"/>
        </w:rPr>
        <w:t>Dopustne dejavnosti</w:t>
      </w:r>
      <w:r>
        <w:rPr>
          <w:rFonts w:eastAsia="Times New Roman" w:cs="Arial" w:ascii="Arial" w:hAnsi="Arial"/>
          <w:lang w:eastAsia="sl-SI"/>
        </w:rPr>
        <w:t>: območje lokacijskega načrta je namenjeno površinam za centralne dejavnosti in površinam za stanovanja z dopolnilnimi dejavnostm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Vrsta dopustnih gradenj oziroma drugih del:</w:t>
      </w:r>
    </w:p>
    <w:p>
      <w:pPr>
        <w:pStyle w:val="Normal"/>
        <w:numPr>
          <w:ilvl w:val="0"/>
          <w:numId w:val="5"/>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gradnja novega objekta</w:t>
      </w:r>
    </w:p>
    <w:p>
      <w:pPr>
        <w:pStyle w:val="Normal"/>
        <w:numPr>
          <w:ilvl w:val="0"/>
          <w:numId w:val="5"/>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rekonstrukcija</w:t>
      </w:r>
    </w:p>
    <w:p>
      <w:pPr>
        <w:pStyle w:val="Normal"/>
        <w:numPr>
          <w:ilvl w:val="0"/>
          <w:numId w:val="5"/>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nadomestna gradnja</w:t>
      </w:r>
    </w:p>
    <w:p>
      <w:pPr>
        <w:pStyle w:val="Normal"/>
        <w:numPr>
          <w:ilvl w:val="0"/>
          <w:numId w:val="5"/>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odstranitev objekta</w:t>
      </w:r>
    </w:p>
    <w:p>
      <w:pPr>
        <w:pStyle w:val="Normal"/>
        <w:numPr>
          <w:ilvl w:val="0"/>
          <w:numId w:val="5"/>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sprememba namembnosti</w:t>
      </w:r>
    </w:p>
    <w:p>
      <w:pPr>
        <w:pStyle w:val="Normal"/>
        <w:numPr>
          <w:ilvl w:val="0"/>
          <w:numId w:val="5"/>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redna in investicijska vzdrževalna del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
          <w:lang w:eastAsia="sl-SI"/>
        </w:rPr>
        <w:t>Dopustni objekti glede na namen:</w:t>
      </w:r>
    </w:p>
    <w:p>
      <w:pPr>
        <w:pStyle w:val="Normal"/>
        <w:numPr>
          <w:ilvl w:val="1"/>
          <w:numId w:val="2"/>
        </w:numPr>
        <w:tabs>
          <w:tab w:val="clear" w:pos="708"/>
          <w:tab w:val="left" w:pos="390" w:leader="none"/>
        </w:tabs>
        <w:spacing w:lineRule="auto" w:line="240" w:before="0" w:after="0"/>
        <w:ind w:left="-78" w:firstLine="78"/>
        <w:jc w:val="both"/>
        <w:rPr>
          <w:rFonts w:ascii="Arial" w:hAnsi="Arial" w:eastAsia="Times New Roman" w:cs="Arial"/>
          <w:bCs/>
          <w:lang w:eastAsia="sl-SI"/>
        </w:rPr>
      </w:pPr>
      <w:r>
        <w:rPr>
          <w:rFonts w:eastAsia="Times New Roman" w:cs="Arial" w:ascii="Arial" w:hAnsi="Arial"/>
          <w:bCs/>
          <w:lang w:eastAsia="sl-SI"/>
        </w:rPr>
        <w:t>trgovske in druge stavbe za storitvene dejavnosti</w:t>
      </w:r>
    </w:p>
    <w:p>
      <w:pPr>
        <w:pStyle w:val="Normal"/>
        <w:numPr>
          <w:ilvl w:val="1"/>
          <w:numId w:val="2"/>
        </w:numPr>
        <w:tabs>
          <w:tab w:val="clear" w:pos="708"/>
          <w:tab w:val="left" w:pos="390" w:leader="none"/>
        </w:tabs>
        <w:spacing w:lineRule="auto" w:line="240" w:before="0" w:after="0"/>
        <w:ind w:left="-78" w:firstLine="78"/>
        <w:jc w:val="both"/>
        <w:rPr>
          <w:rFonts w:ascii="Arial" w:hAnsi="Arial" w:eastAsia="Times New Roman" w:cs="Arial"/>
          <w:bCs/>
          <w:lang w:eastAsia="sl-SI"/>
        </w:rPr>
      </w:pPr>
      <w:r>
        <w:rPr>
          <w:rFonts w:eastAsia="Times New Roman" w:cs="Arial" w:ascii="Arial" w:hAnsi="Arial"/>
          <w:bCs/>
          <w:lang w:eastAsia="sl-SI"/>
        </w:rPr>
        <w:t>garažne stavbe</w:t>
      </w:r>
    </w:p>
    <w:p>
      <w:pPr>
        <w:pStyle w:val="Normal"/>
        <w:numPr>
          <w:ilvl w:val="1"/>
          <w:numId w:val="2"/>
        </w:numPr>
        <w:tabs>
          <w:tab w:val="clear" w:pos="708"/>
          <w:tab w:val="left" w:pos="390" w:leader="none"/>
        </w:tabs>
        <w:spacing w:lineRule="auto" w:line="240" w:before="0" w:after="0"/>
        <w:ind w:left="-78" w:firstLine="78"/>
        <w:jc w:val="both"/>
        <w:rPr>
          <w:rFonts w:ascii="Arial" w:hAnsi="Arial" w:eastAsia="Times New Roman" w:cs="Arial"/>
          <w:bCs/>
          <w:lang w:eastAsia="sl-SI"/>
        </w:rPr>
      </w:pPr>
      <w:r>
        <w:rPr>
          <w:rFonts w:eastAsia="Times New Roman" w:cs="Arial" w:ascii="Arial" w:hAnsi="Arial"/>
          <w:bCs/>
          <w:lang w:eastAsia="sl-SI"/>
        </w:rPr>
        <w:t>stavbe za opravljanje verskih obredov</w:t>
      </w:r>
    </w:p>
    <w:p>
      <w:pPr>
        <w:pStyle w:val="Normal"/>
        <w:numPr>
          <w:ilvl w:val="1"/>
          <w:numId w:val="2"/>
        </w:numPr>
        <w:tabs>
          <w:tab w:val="clear" w:pos="708"/>
          <w:tab w:val="left" w:pos="390" w:leader="none"/>
        </w:tabs>
        <w:spacing w:lineRule="auto" w:line="240" w:before="0" w:after="0"/>
        <w:ind w:left="-78" w:firstLine="78"/>
        <w:jc w:val="both"/>
        <w:rPr>
          <w:rFonts w:ascii="Arial" w:hAnsi="Arial" w:eastAsia="Times New Roman" w:cs="Arial"/>
          <w:bCs/>
          <w:lang w:eastAsia="sl-SI"/>
        </w:rPr>
      </w:pPr>
      <w:r>
        <w:rPr>
          <w:rFonts w:eastAsia="Times New Roman" w:cs="Arial" w:ascii="Arial" w:hAnsi="Arial"/>
          <w:bCs/>
          <w:lang w:eastAsia="sl-SI"/>
        </w:rPr>
        <w:t>nestanovanjske stavbe – upravne in pisarniške stavbe</w:t>
      </w:r>
    </w:p>
    <w:p>
      <w:pPr>
        <w:pStyle w:val="Normal"/>
        <w:numPr>
          <w:ilvl w:val="1"/>
          <w:numId w:val="2"/>
        </w:numPr>
        <w:tabs>
          <w:tab w:val="clear" w:pos="708"/>
          <w:tab w:val="left" w:pos="390" w:leader="none"/>
        </w:tabs>
        <w:spacing w:lineRule="auto" w:line="240" w:before="0" w:after="0"/>
        <w:ind w:left="-78" w:firstLine="78"/>
        <w:jc w:val="both"/>
        <w:rPr>
          <w:rFonts w:ascii="Arial" w:hAnsi="Arial" w:eastAsia="Times New Roman" w:cs="Arial"/>
          <w:bCs/>
          <w:lang w:eastAsia="sl-SI"/>
        </w:rPr>
      </w:pPr>
      <w:r>
        <w:rPr>
          <w:rFonts w:eastAsia="Times New Roman" w:cs="Arial" w:ascii="Arial" w:hAnsi="Arial"/>
          <w:bCs/>
          <w:lang w:eastAsia="sl-SI"/>
        </w:rPr>
        <w:t>enostavni objekti – urbana oprem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702" w:hanging="702"/>
        <w:rPr/>
      </w:pPr>
      <w:r>
        <w:rPr>
          <w:rFonts w:eastAsia="Times New Roman" w:cs="Arial" w:ascii="Arial" w:hAnsi="Arial"/>
          <w:b/>
          <w:lang w:eastAsia="sl-SI"/>
        </w:rPr>
        <w:t>IV</w:t>
      </w:r>
      <w:r>
        <w:rPr>
          <w:rFonts w:eastAsia="Times New Roman" w:cs="Arial" w:ascii="Arial" w:hAnsi="Arial"/>
          <w:lang w:eastAsia="sl-SI"/>
        </w:rPr>
        <w:t>.</w:t>
        <w:tab/>
      </w:r>
      <w:r>
        <w:rPr>
          <w:rFonts w:eastAsia="Times New Roman" w:cs="Arial" w:ascii="Arial" w:hAnsi="Arial"/>
          <w:b/>
          <w:lang w:eastAsia="sl-SI"/>
        </w:rPr>
        <w:t>MERILA IN POGOJI ZA GRADITEV OBJEKTOV IN IZVEDBO DRUGIH DEL</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5.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Funkcionalna in oblikovna merila in pogoji (za vsak načrtovani objek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velikost in zmogljivost objek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both"/>
        <w:outlineLvl w:val="4"/>
        <w:rPr>
          <w:rFonts w:ascii="Arial" w:hAnsi="Arial" w:eastAsia="Times New Roman" w:cs="Arial"/>
          <w:b/>
          <w:b/>
          <w:lang w:eastAsia="sl-SI"/>
        </w:rPr>
      </w:pPr>
      <w:r>
        <w:rPr>
          <w:rFonts w:eastAsia="Times New Roman" w:cs="Arial" w:ascii="Arial" w:hAnsi="Arial"/>
          <w:b/>
          <w:lang w:eastAsia="sl-SI"/>
        </w:rPr>
        <w:t>Nakupovalni cent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jugozahodnem delu območja lokacijskega načrta je predvidena izgradnja nakupovalnega centra v pritlični etaži in parkiriščem v kletni etaži objekta. Trgovska, gostinska in storitvena dejavnost je predvidena samo v dnevnem obratovalnem času. Objekt je dvo-etažen, z možnostjo medetaže v pritličju, pokrit z rahlo ukrivljeno streho, ki se nadaljuje s funkcijo nadstrešnice odprtega parkirišča proti sever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zhodni rob objekta definira gradbeno linijo Dravograjske ceste. </w:t>
      </w:r>
    </w:p>
    <w:p>
      <w:pPr>
        <w:pStyle w:val="Normal"/>
        <w:spacing w:lineRule="auto" w:line="240" w:before="0" w:after="0"/>
        <w:jc w:val="both"/>
        <w:rPr/>
      </w:pPr>
      <w:r>
        <w:rPr>
          <w:rFonts w:eastAsia="Times New Roman" w:cs="Arial" w:ascii="Arial" w:hAnsi="Arial"/>
          <w:b/>
          <w:lang w:eastAsia="sl-SI"/>
        </w:rPr>
        <w:t>Kletna etaža:</w:t>
      </w:r>
      <w:r>
        <w:rPr>
          <w:rFonts w:eastAsia="Times New Roman" w:cs="Arial" w:ascii="Arial" w:hAnsi="Arial"/>
          <w:lang w:eastAsia="sl-SI"/>
        </w:rPr>
        <w:t xml:space="preserve"> je delno vkopana v teren cca 2,50 m, predvideno je odprto parkirišče, del kleti je zaprt in predviden za tehnične prostore. V kletni etaži so predvidene tudi površine za dostavo.</w:t>
      </w:r>
    </w:p>
    <w:p>
      <w:pPr>
        <w:pStyle w:val="Normal"/>
        <w:spacing w:lineRule="auto" w:line="240" w:before="0" w:after="0"/>
        <w:jc w:val="both"/>
        <w:rPr/>
      </w:pPr>
      <w:r>
        <w:rPr>
          <w:rFonts w:eastAsia="Times New Roman" w:cs="Arial" w:ascii="Arial" w:hAnsi="Arial"/>
          <w:b/>
          <w:lang w:eastAsia="sl-SI"/>
        </w:rPr>
        <w:t>Pritličje:</w:t>
      </w:r>
      <w:r>
        <w:rPr>
          <w:rFonts w:eastAsia="Times New Roman" w:cs="Arial" w:ascii="Arial" w:hAnsi="Arial"/>
          <w:lang w:eastAsia="sl-SI"/>
        </w:rPr>
        <w:t xml:space="preserve"> etaža objekta je na višini cca 1,50 m, nad koto naravnega terena. Pritlični objekt ima etažne višine do 8,00 metrov. Znotraj objekta so locirane medetažne konstrukcije višine 4,00m. V pritličju je lociran celoten program prostorov, ki služijo trgovski, gostinski in poslovni dejavnosti. V medetažah so servisni, poslovni in tehnični programi prostor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stopi v objekt so predvideni preko vhodnih klančin iz jugovzhodne strani iz Ceste proletarskih brigad, iz zahodne strani iz Dravograjske ceste, iz kletne etaže preko zunanjega pokritega stopnišča, preko avtomatskih pomičnih ramp, z osebnimi dvigali in s stopnišč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jekt nakupovalnega centra z odprtim parkiriščem je pokrit z ločno streho – nadstrešnico, katere najvišja točka je cca 19 m nad nivojem terena. V nadstrešnici nad parkiriščem so predvideni preboji za zasaditev dreves.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videni so posamezni višinski poudarki za reklamna sporočila, ki ne presegajo višine 26,00 m.</w:t>
      </w:r>
    </w:p>
    <w:p>
      <w:pPr>
        <w:pStyle w:val="Normal"/>
        <w:spacing w:lineRule="auto" w:line="240" w:before="0" w:after="0"/>
        <w:jc w:val="both"/>
        <w:rPr/>
      </w:pPr>
      <w:r>
        <w:rPr>
          <w:rFonts w:eastAsia="Times New Roman" w:cs="Arial" w:ascii="Arial" w:hAnsi="Arial"/>
          <w:lang w:eastAsia="sl-SI"/>
        </w:rPr>
        <w:t xml:space="preserve">Ob podaljšku Ceste proletarskih brigad so predvidene zelene površine z ureditvijo okrasnega baze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oblikovanju objekta so možne tolerance gabaritov in višin ±10%.</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oslovno trgovski objek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jekt namenjen poslovno trgovski rabi, stoji na severno-zahodnem delu krožišča predvidenega podaljška Ulice Rezike Zalaznik in Dravograjske ceste. Na severnem delu meji na površine bencinskega servisa. Dostop do objekta je predviden z zahodne strani preko Ceste »B«, ki se priključuje na predvideni podaljšek Ulice Rezike Zalaznik. </w:t>
      </w:r>
    </w:p>
    <w:p>
      <w:pPr>
        <w:pStyle w:val="Normal"/>
        <w:spacing w:lineRule="auto" w:line="240" w:before="0" w:after="0"/>
        <w:jc w:val="both"/>
        <w:rPr/>
      </w:pPr>
      <w:r>
        <w:rPr>
          <w:rFonts w:eastAsia="Times New Roman" w:cs="Arial" w:ascii="Arial" w:hAnsi="Arial"/>
          <w:lang w:eastAsia="sl-SI"/>
        </w:rPr>
        <w:t xml:space="preserve">Objekt ima višinske gabarite K+P+1.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arkiranje je predvideno na severni in zahodni strani objekta, po potrebi se lahko parkiranje uredi tudi v kletnih etažah objekta.</w:t>
      </w:r>
    </w:p>
    <w:p>
      <w:pPr>
        <w:pStyle w:val="Normal"/>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keepNext w:val="true"/>
        <w:numPr>
          <w:ilvl w:val="0"/>
          <w:numId w:val="0"/>
        </w:numPr>
        <w:spacing w:lineRule="auto" w:line="240" w:before="0" w:after="0"/>
        <w:jc w:val="both"/>
        <w:outlineLvl w:val="4"/>
        <w:rPr>
          <w:rFonts w:ascii="Arial" w:hAnsi="Arial" w:eastAsia="Times New Roman" w:cs="Arial"/>
          <w:b/>
          <w:b/>
          <w:lang w:eastAsia="sl-SI"/>
        </w:rPr>
      </w:pPr>
      <w:r>
        <w:rPr>
          <w:rFonts w:eastAsia="Times New Roman" w:cs="Arial" w:ascii="Arial" w:hAnsi="Arial"/>
          <w:b/>
          <w:lang w:eastAsia="sl-SI"/>
        </w:rPr>
        <w:t>Bencinski servis</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jekt namenjen bencinskemu servisu leži ob Dravograjski cesti od koder je tudi dovoz do objekta in izvoz. Kompleks servisa je sestavljen iz zaprtega dela objekta, nadstrešnice in spremljajočih objektov. Višinski gabarit objekta predstavlja pritlič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staja možnost priključitve tudi na Cesto »B«.</w:t>
      </w:r>
    </w:p>
    <w:p>
      <w:pPr>
        <w:pStyle w:val="Normal"/>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keepNext w:val="true"/>
        <w:numPr>
          <w:ilvl w:val="0"/>
          <w:numId w:val="0"/>
        </w:numPr>
        <w:spacing w:lineRule="auto" w:line="240" w:before="0" w:after="0"/>
        <w:jc w:val="both"/>
        <w:outlineLvl w:val="4"/>
        <w:rPr>
          <w:rFonts w:ascii="Arial" w:hAnsi="Arial" w:eastAsia="Times New Roman" w:cs="Arial"/>
          <w:b/>
          <w:b/>
          <w:lang w:eastAsia="sl-SI"/>
        </w:rPr>
      </w:pPr>
      <w:r>
        <w:rPr>
          <w:rFonts w:eastAsia="Times New Roman" w:cs="Arial" w:ascii="Arial" w:hAnsi="Arial"/>
          <w:b/>
          <w:lang w:eastAsia="sl-SI"/>
        </w:rPr>
        <w:t>Poslovni objek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jekt namenjen poslovnim dejavnostim je lociran v severnem delu območja lokacijskega načrta. Dovoz do objekta je samo na zahodni strani objekta po tako imenovani Cesti »B«, kjer so predvidena parkirna mesta. Parkirna mesta so predvidena tudi v kletnih etažah, kar se natančneje opredeli v projektni dokumentaciji. Z Dravograjske ceste je možen le peš dostop. Etažnost severne polovice objekta je K+P+2, južne polovice pa K+P+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treha nad drugim nadstropjem nižjega severnega dela objekta se izvede kot pohodna z možnostjo ureditve nadkritega gostinskega vrta in pokritih komunikacij, streho nad četrtim nadstropjem pa je možno presegati s tehničnimi elementi stavbe (klimati, dimniki, jašk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oblikovanje zunanje podobe objek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 podaljšku Ceste proletarskih brigad so predvidene zelene površine z ureditvijo vodne površine. V strehi nad parkiriščem so predvideni preboji za zasaditev dreves.</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 nakupovalnem centru so predvideni posamezni višinski poudarki za reklamna sporočila, ki ne presegajo višine 26,00 m.</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lega objekta na zemljišč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 odmiki med objekti mora biti zagotovljena zadostna količina osončenja vseh objekt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delana študija osončenja je pokazala, da je osončenje obstoječih objektov na dan 21. december zadost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ovi objekti morajo biti odmaknjeni od parcelne meje tako, da ni motena sosednja posest, da je možno vzdrževanje ter da so upoštevani požarnovarstveni, sanitarni in drugi tehnični pogoj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ureditev okolice objek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Zelene površine sooblikujejo in funkcionalno dopolnjujejo odprti prostor. V obravnavanem območju se uredijo naslednje kategorije zelenih površin: drevoredi, zasaditev ob parkirnih površinah, zelene površine ob objektih centralnih dejavnosti, ki so opredeljene kot del funkcionalnega zemljišča objekto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Ob cestah se uredijo drevoredi v funkciji omejitve območja in povezav s širšim območjem.</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se parkirne površine se uredijo z vmesnimi zelenimi površinami v funkciji členitve prostora in regulacije klim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stopnja izkoriščenosti zemljišča: </w:t>
      </w:r>
      <w:r>
        <w:rPr>
          <w:rFonts w:eastAsia="Times New Roman" w:cs="Arial" w:ascii="Arial" w:hAnsi="Arial"/>
          <w:lang w:eastAsia="sl-SI"/>
        </w:rPr>
        <w:t xml:space="preserve">FSI (faktor izrabe) = </w:t>
      </w:r>
      <w:r>
        <w:rPr>
          <w:rFonts w:eastAsia="Times New Roman" w:cs="Arial" w:ascii="Arial" w:hAnsi="Arial"/>
          <w:bCs/>
          <w:lang w:eastAsia="sl-SI"/>
        </w:rPr>
        <w:t>0,4 – 0,7</w:t>
      </w:r>
    </w:p>
    <w:p>
      <w:pPr>
        <w:pStyle w:val="Normal"/>
        <w:spacing w:lineRule="auto" w:line="240" w:before="0" w:after="0"/>
        <w:ind w:left="360" w:hanging="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druga merila in pogoji:</w:t>
      </w:r>
    </w:p>
    <w:p>
      <w:pPr>
        <w:pStyle w:val="Normal"/>
        <w:spacing w:lineRule="auto" w:line="240" w:before="0" w:after="0"/>
        <w:ind w:left="360"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jekti so definirani z regulacijskimi elementi, ki jih je potrebno upoštevati in so razvidni iz grafičnih prilog. Regulacijski elementi so:</w:t>
      </w:r>
    </w:p>
    <w:p>
      <w:pPr>
        <w:pStyle w:val="Normal"/>
        <w:numPr>
          <w:ilvl w:val="0"/>
          <w:numId w:val="8"/>
        </w:numPr>
        <w:spacing w:lineRule="auto" w:line="240" w:before="0" w:after="0"/>
        <w:jc w:val="both"/>
        <w:rPr>
          <w:rFonts w:ascii="Arial" w:hAnsi="Arial" w:eastAsia="Times New Roman" w:cs="Arial"/>
          <w:b/>
          <w:b/>
          <w:lang w:eastAsia="sl-SI"/>
        </w:rPr>
      </w:pPr>
      <w:r>
        <w:rPr>
          <w:rFonts w:eastAsia="Times New Roman" w:cs="Arial" w:ascii="Arial" w:hAnsi="Arial"/>
          <w:lang w:eastAsia="sl-SI"/>
        </w:rPr>
        <w:t>gradbena linija, označena z neprekinjeno črto, je linija na katero morajo biti z enim robom postavljeni novozgrajeni objekti, dovoljeni so le manjši odmiki delov fasad,</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gradbena meja, označena s prekinjeno črto, je linija, ki jo novozgrajeni objekti ne smejo presegati, lahko pa se je dotikajo ali so od nje odmaknjeni v notranjost,</w:t>
      </w:r>
    </w:p>
    <w:p>
      <w:pPr>
        <w:pStyle w:val="Normal"/>
        <w:numPr>
          <w:ilvl w:val="0"/>
          <w:numId w:val="8"/>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gradbena linija in gradbena meja se upošteva le za nadzemne dele objektov. Pod koto terena se kletna etaža v okviru funkcionalnega zemljišča gradbene parcele lahko širi tudi izven regulacijskih elementov.</w:t>
      </w:r>
    </w:p>
    <w:p>
      <w:pPr>
        <w:pStyle w:val="Normal"/>
        <w:spacing w:lineRule="auto" w:line="240" w:before="0" w:after="0"/>
        <w:ind w:left="420"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V.       MERILA IN POGOJI ZA GRADNJO INFRASTRUKTURNIH OBJEKTOV IN</w:t>
      </w:r>
    </w:p>
    <w:p>
      <w:pPr>
        <w:pStyle w:val="Normal"/>
        <w:spacing w:lineRule="auto" w:line="240" w:before="0" w:after="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OBVEZNOST PRIKLJUČEVANJA NA OBJEKTE IN OMREŽJA JAVNE </w:t>
      </w:r>
    </w:p>
    <w:p>
      <w:pPr>
        <w:pStyle w:val="Normal"/>
        <w:spacing w:lineRule="auto" w:line="240" w:before="0" w:after="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INFRASTRUKTURE:</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5.a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črtovani lokacijski načrt podaja samo konceptualne rešitve priključevanja na prometno in komunalno infrastrukturo. Koncept priključevanja na prometno, komunalno in energetsko omrežje je povzet po izdelanih idejnih zasnovah ob upoštevanju pogojev posameznih upravljavcev. Natančne rešitve se opredelijo v projektni dokumentaciji, zaradi česar so dopustna odstopanja od rešitev v načrtu (uvoz na parkirišča iz javne ceste ali iz notranje ulice, trase posameznih vodov, lokacija TP, zasnove, način priključevanja, etapnost izvedbe), ki so strokovno utemeljena ali so posledica težav pri pridobivanju zemljišč, vzpostavitvi ustreznega komunalnega reda ter so usklajene s posameznimi upravljavci  infrastrukturnih objektov. </w:t>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6.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rometna infrastruktura</w:t>
      </w:r>
    </w:p>
    <w:p>
      <w:pPr>
        <w:pStyle w:val="Normal"/>
        <w:spacing w:lineRule="auto" w:line="240" w:before="0" w:after="0"/>
        <w:rPr>
          <w:rFonts w:ascii="Arial" w:hAnsi="Arial" w:eastAsia="Times New Roman" w:cs="Arial"/>
          <w:b/>
          <w:b/>
          <w:u w:val="single"/>
          <w:lang w:eastAsia="sl-SI"/>
        </w:rPr>
      </w:pPr>
      <w:r>
        <w:rPr>
          <w:rFonts w:eastAsia="Times New Roman" w:cs="Arial" w:ascii="Arial" w:hAnsi="Arial"/>
          <w:b/>
          <w:u w:val="single"/>
          <w:lang w:eastAsia="sl-SI"/>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Cestne ureditv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hodišče za dovoze, dostope in priključevanja tega in širšega območja predstavlja trasa Dravograjske ceste, ki poteka neposredno ob vzhodni strani.</w:t>
      </w:r>
    </w:p>
    <w:p>
      <w:pPr>
        <w:pStyle w:val="Normal"/>
        <w:spacing w:lineRule="auto" w:line="240" w:before="0" w:after="0"/>
        <w:jc w:val="both"/>
        <w:rPr/>
      </w:pPr>
      <w:r>
        <w:rPr>
          <w:rFonts w:eastAsia="Times New Roman" w:cs="Arial" w:ascii="Arial" w:hAnsi="Arial"/>
          <w:lang w:eastAsia="sl-SI"/>
        </w:rPr>
        <w:t>Za potrebe obravnavane pozidave je potrebno izgraditi ustrezni odsek zahodnega podaljška Ceste proletarskih brigad v dolžini cca 110,00 m (območje meje obdelave lokacijskega načrta) in ustrezni odsek cestne povezave Ulice Rezike Zalaznik v dolžini cca 40,00 m.</w:t>
      </w:r>
    </w:p>
    <w:p>
      <w:pPr>
        <w:pStyle w:val="Normal"/>
        <w:spacing w:lineRule="auto" w:line="240" w:before="0" w:after="0"/>
        <w:jc w:val="both"/>
        <w:rPr/>
      </w:pPr>
      <w:r>
        <w:rPr>
          <w:rFonts w:eastAsia="Times New Roman" w:cs="Arial" w:ascii="Arial" w:hAnsi="Arial"/>
          <w:lang w:eastAsia="sl-SI"/>
        </w:rPr>
        <w:t>Za potrebe neposrednih dovozov, dostopov in dostave pa je potrebno izgraditi povezovalno javno cesto (Ulico »C«) ob zahodni strani območja v dolžini cca 300,00 m, ki bo medsebojno povezovala že omenjeno podaljšano Cesto proletarskih brigad in podaljšano Ulico Rezike Zalazni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severnem delu območja pozidave je predvidena izgradnja (ob zahodnem robu) dovozne javne ceste (Ulica »B«), katera se na južnem koncu priključuje na podaljšek Ulice Rezike Zalaznik, na severnem koncu pa se začasno »slepo« zaključuje. Dolžina te ceste znaša cca 190,00 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se ceste oz. odseki so zasnovani kot dvosmerne in dvo-pasovne z obvoziščnimi elementi (pločniki, kolesarske steze) na obeh podaljški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vozni cesti B in C sta opremljeni z  pločniki, širina vozišč  znaša min. 6,00 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ločnik ob cesti »C« je skupna peš in kolesarska pot (zahodna stra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Mirujoči prom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potrebe dejavnosti predvidenega nakupovalnega centra je na celotni prosti površini med objektom in podaljškom Ulice Rezike Zalaznik predvidena ureditev parkirnih površin, ki so pokrite s strešno konstrukcijo. V območju objekta pa so parkirne površine zasnovane v kletnih etažah. Za potrebe dejavnosti je zasnovanih cca 680 PM.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severnem delu so parkirišča ob vzhodni strani Ulice »B« s kapaciteto cca 75 P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tančno število parkirnih mest  bo določeno v okviru projektne dokumentacije glede na dejansko bruto in neto površine ob upoštevanju veljavnih normativov za posamezne dejavno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Peš in kolesarski prom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ešce in kolesarje so izvedeni posebni pločniki in kolesarske steze ločeni od vozišča vzdolž Dravograjske ceste in na zahodnem podaljšku Ceste proletarskih brigad. Na zahodni povezavi Ulice Rezike Zalaznik so predvidene skupne peš in kolesarske po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 interni cesti«C« je ob zahodni strani vozišča predvidena skupna peš in kolesarska po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notraj območja so kolesarji vključeni na razpoložljive manipulativne in dovozne oz. dostopne površ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Dosta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stava je omogočena in zagotovljena izključno iz oz. preko notranje ceste, kar pomeni, da ni možnosti dovoza direktno iz Dravograjske cest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Javni prevoz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Linije mestnega javnega prometa so formirane na Dravograjski cesti in so zato predvidena tudi ustrezna avtobusna postajališča izven vozišča. Severni par je lociran severno in južno od priključka Ulice I. internacionale, južni pa severno in južno od krožišča Ceste proletarskih brigad in Dravograjske ceste. Medsebojna oddaljenost postajališč znaša približno 450 m (medosna razdalja).</w:t>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Bencinski servis</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Le-ta je lociran ob zahodni strani Dravograjske ceste, severno od priključka (krožišča) Ulice Rezike Zalaznik ter direktno priključen na Dravograjsko cesto po prometnem režimu desno-desno v smeri vožnje sever-jug. Obstaja možnost priključitve tudi na Cesto »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ometni reži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snovno (primarno) prednostno smer predstavlja Dravograjska cesta, na katero se vse ostale ceste in ulice iz vzhodne ali zahodne strani priključujejo prometno podreje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av tako sta prometno prednostni podaljšek Ceste proletarskih brigad in Ulica Rezike Zalaznik ter se vse interne cestne povezave (Ulica »B« in »C«) prometno podrejeno priključuje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Faznos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 izgradnji potrebnih cestnih odsekov oz. povezav so dopustne tudi fazne rešitve, vendar le takšne, ki zagotavljajo prometno, tehnično in funkcionalno zaključeno celot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7.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both"/>
        <w:outlineLvl w:val="1"/>
        <w:rPr>
          <w:rFonts w:ascii="Arial" w:hAnsi="Arial" w:eastAsia="Times New Roman" w:cs="Arial"/>
          <w:b/>
          <w:b/>
          <w:lang w:eastAsia="sl-SI"/>
        </w:rPr>
      </w:pPr>
      <w:r>
        <w:rPr>
          <w:rFonts w:eastAsia="Times New Roman" w:cs="Arial" w:ascii="Arial" w:hAnsi="Arial"/>
          <w:b/>
          <w:lang w:eastAsia="sl-SI"/>
        </w:rPr>
        <w:t>Komunalna infrastruktur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Vodooskrb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redvidene objekte je potrebno zagotoviti zadostno sanitarno oskrbo in ustrezno požarno zaščito. V ta namen je potrebno zgraditi ustrezno vodovodno omrežje z navezavo na obstoječi cevovod JE 500 in predvideni cevovod JE 700 v podaljšku Ceste proletarskih brigad. Sekundarno omrežje predstavljajo cevovodi v predvidenih dostopnih cestah na zahodni strani pozidav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žarna zaščita bo zagotovljena preko hidrantnega omrežja na obstoječem in predvidenem omrežj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dvajanje odpadnih vod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radi gradnje predvidenega nakupovalnega centra je potrebno prestaviti obstoječi studenški kolektor. Kanal se prestavi v območje med objektom in zahodnim robom načrtovane Dravograjske ceste. Dolžina prevezave je cca 250 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se odpadne vode iz območja je potrebno odvajati v skladu z določili Odloka o odvajanju in čiščenju odpadnih voda (MUV št. 14/02, 11/03) ob upoštevanju določil Odloka o varstvenih pasovih in ukrepih za zavarovanje zalog pitne vode (MUV št. 19/98, 23/98, 14/02) – določila za vplivni (4) varstveni pas. Za odvod odpadnih vod je potrebno zgraditi vodotesno kanalizacijo. Čiste padavinske vode je potrebno zbirati ločeno in ponikati. Odpadne padavinske vode iz cestišč in manipulativnih površin je potrebno preko ustreznega sistema predčiščenja speljati v javno kanalizacijo. Celotna kanalizacija se naveže na studenški kolekt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Energetska infrastruktur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Za potrebe predvidene zazidave je potrebno zgraditi:</w:t>
      </w:r>
    </w:p>
    <w:p>
      <w:pPr>
        <w:pStyle w:val="Normal"/>
        <w:numPr>
          <w:ilvl w:val="0"/>
          <w:numId w:val="8"/>
        </w:numPr>
        <w:spacing w:lineRule="auto" w:line="240" w:before="0" w:after="0"/>
        <w:rPr>
          <w:rFonts w:ascii="Arial" w:hAnsi="Arial" w:eastAsia="Times New Roman" w:cs="Arial"/>
          <w:lang w:eastAsia="sl-SI"/>
        </w:rPr>
      </w:pPr>
      <w:r>
        <w:rPr>
          <w:rFonts w:eastAsia="Times New Roman" w:cs="Arial" w:ascii="Arial" w:hAnsi="Arial"/>
          <w:lang w:eastAsia="sl-SI"/>
        </w:rPr>
        <w:t>dve novi TP (nakupovalni center, severni del),</w:t>
      </w:r>
    </w:p>
    <w:p>
      <w:pPr>
        <w:pStyle w:val="Normal"/>
        <w:numPr>
          <w:ilvl w:val="0"/>
          <w:numId w:val="8"/>
        </w:numPr>
        <w:spacing w:lineRule="auto" w:line="240" w:before="0" w:after="0"/>
        <w:rPr>
          <w:rFonts w:ascii="Arial" w:hAnsi="Arial" w:eastAsia="Times New Roman" w:cs="Arial"/>
          <w:lang w:eastAsia="sl-SI"/>
        </w:rPr>
      </w:pPr>
      <w:r>
        <w:rPr>
          <w:rFonts w:eastAsia="Times New Roman" w:cs="Arial" w:ascii="Arial" w:hAnsi="Arial"/>
          <w:lang w:eastAsia="sl-SI"/>
        </w:rPr>
        <w:t>vključitev predvidenih TP v nizkonapetostno omrežje,</w:t>
      </w:r>
    </w:p>
    <w:p>
      <w:pPr>
        <w:pStyle w:val="Normal"/>
        <w:numPr>
          <w:ilvl w:val="0"/>
          <w:numId w:val="8"/>
        </w:numPr>
        <w:spacing w:lineRule="auto" w:line="240" w:before="0" w:after="0"/>
        <w:rPr>
          <w:rFonts w:ascii="Arial" w:hAnsi="Arial" w:eastAsia="Times New Roman" w:cs="Arial"/>
          <w:lang w:eastAsia="sl-SI"/>
        </w:rPr>
      </w:pPr>
      <w:r>
        <w:rPr>
          <w:rFonts w:eastAsia="Times New Roman" w:cs="Arial" w:ascii="Arial" w:hAnsi="Arial"/>
          <w:lang w:eastAsia="sl-SI"/>
        </w:rPr>
        <w:t>izgradnja ustreznih nizkonapetostnih kablovodov do posameznih objekto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 sklopu predvidenih prometnic je potrebno zgraditi ustrezno omrežje javne razsvetljave z navezavo na obstoječe električno omrež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Telekomunikacijska infrastruktu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redvideno zazidavo je potrebno zgraditi ustrezno kabelsko TK omrežje z navezavo na predvideno omrežje, ki bo zgrajeno v sklopu gradnje Dravograjske ceste.</w:t>
      </w:r>
    </w:p>
    <w:p>
      <w:pPr>
        <w:pStyle w:val="Normal"/>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redvideno zazidavo je potrebno zgraditi ustrezno kabelsko KRS omrežje z navezavo na obstoječe omrežje zgrajeno v sklopu gradnje Dravograjske cest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8.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Druga infrastruktur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linovod</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videni objekti se lahko navežejo na plinovodno omrežje, ki je zgrajeno v sklopu gradnje Dravograjske ceste. Do posameznih objektov se zgradijo ustrezni priključki. V predvidenih cestah se predvidi tudi izgradnja odcepov za eventuelne širitve omrež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Toplovod in ogreva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videni objekti se navežejo na predvideno toplovodno omrežje. V sklopu gradnje Dravograjske ceste so že odcepi v smeri proti zahodu iz katerih se predvidi ustrezno nadaljevanje za potrebe predvidenih objektov in eventuelne širitve omrežja proti zahodu.</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Na obravnavanem področju je po Energetski karti Maribora (MUV št. 29/98 in MUV št. 2/2001) in po Odloku o varstvu zraka v Mariboru (MUV št. 13/98), predvideno daljinsko ogrevanje objektov. Daljinska toplota se lahko v letnem režimu uporablja tudi za absorbcijsko hlajenje objektov.</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VI.     DRUGA MERILA IN POGO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9.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Merila in pogoji za varstvo okolja, ohranjanje narave, varstvo kulturne dediščine in trajnostno rabo naravnih dobrin</w:t>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r>
    </w:p>
    <w:p>
      <w:pPr>
        <w:pStyle w:val="Normal"/>
        <w:spacing w:lineRule="auto" w:line="240" w:before="0" w:after="0"/>
        <w:jc w:val="both"/>
        <w:rPr/>
      </w:pPr>
      <w:r>
        <w:rPr>
          <w:rFonts w:eastAsia="Times New Roman" w:cs="Arial" w:ascii="Arial" w:hAnsi="Arial"/>
          <w:b/>
          <w:lang w:eastAsia="sl-SI"/>
        </w:rPr>
        <w:t xml:space="preserve">Odvoz komunalnih odpadkov </w:t>
      </w:r>
      <w:r>
        <w:rPr>
          <w:rFonts w:eastAsia="Times New Roman" w:cs="Arial" w:ascii="Arial" w:hAnsi="Arial"/>
          <w:lang w:eastAsia="sl-SI"/>
        </w:rPr>
        <w:t>se zagotovi v skladu z Odlokom o ravnanju s komunalnimi odpadki v Mestni občini Maribor (MUV št. 11/92, 18/0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območju se predvidijo ustrezna zbirna mesta za smeti in ekološki otok za ločeno zbiranje odpadk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ravna dedišči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močju ni evidentiranih območij naravne dedišč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Kulturna dediščina:</w:t>
      </w:r>
    </w:p>
    <w:p>
      <w:pPr>
        <w:pStyle w:val="Normal"/>
        <w:tabs>
          <w:tab w:val="clear" w:pos="708"/>
          <w:tab w:val="left" w:pos="7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a območju ni evidentirane kulturne dedišč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VII. PODATKI O VAROVANJU IN OMEJITVAH PO POSEBNIH PREDPISIH</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0.člen</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delano je bilo »Poročilo o vplivih na okolje« (št. 0269-09-04-PRES, izdelal EKO system Maribor). Za izgradnjo nakupovalnega centra in bencinskega servisa, ki sta predvidena v lokacijskem načrtu, je potreben postopek presoje vplivov na okolje in s tem pridobitev okoljevarstvenega soglasj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1.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72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Varovanje vod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skladu z Odlokom o varstvenih pasovih in ukrepih za zavarovanje zalog pitne vode na Vrbanskem platoju, Mariborskem otoku, Limbuški dobravi in Dravskem polju (MUV št. 19/98 in popravek št. 23/98, ter 14/2002) se parcele obravnavanega območja nahajajo v (4.) vplivnem varstvenem pasu zalog pitne vode. Glede na navedeno je potrebno pri predvideni izgradnji upoštevati določila 10. člena navedenega odloka. Za zbiranje, odvodnjavanje in čiščenje odpadnih komunalnih in padavinskih voda je potrebno upoštevati nasled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Vse komunalne in predhodno prečiščene tehnološke odpadne vode je potrebno odvajati v tesno javno kanalizacijo, ki odvaja odpadne vode na Centralno čistilno napravo Maribor. Vsa kanalizacija mora biti zgrajena v tesni izvedbi, preizkus tesnosti mora biti izveden po standardu SIST EN 1610, kot je navedeno v odloku o varstvenih pasovi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Čiste padavinske vode je potrebno zbirati ločeno in ponikati. Odpadne padavinske vode iz cestišč in manipulativnih površin je potrebno predhodno prečiščene odvajati v javno kanalizacijo v skladu z Uredbo o emisiji snovi in toplote pri odvajanju odpadnih voda iz virov onesnaženja (Ur. l. RS, št. 35/96 in 21/0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Odvajanje odpadnih voda mora biti zagotovljeno v skladu z Odlokom o odvajanju in čiščenju odpadnih voda (MUV, št 14/02 in sprememba 11/0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Odpadne in izcedne vode, ki nastajajo na gradbenih površinah in infrastrukturnih objektih na gradbišču, se ne smejo izpuščati v podzemne vode. Z njimi je potrebno ravnati v skladu z določili Uredbe o emisijah snovi in toplote pri odvajanju odpadnih voda iz virov onesnaženja (UR.l. RS, št. 35/96 in 21/03).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Pri odvajanju odpadnih voda je potrebno poleg naštetih predpisov upoštevati še Pravilnik o odvajanju in čiščenju komunalne odpadne in padavinske vode (Ur.l. RS, št. 105/02) in vse zakonske in podzakonske predpise, ki urejajo to področ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zvezi z varovanjem zalog pitne vode pa je potrebno upoštevati še nasled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Lastnik zemljišča mora pred vsakim posegom ali spremembo dejavnosti na območju varstvenih pasov pridobiti predhodno strokovno mnenje IVZ ali območnega ZZV, glede na Pravilnik o pitni vodi (Ur.l. RS, št. 19/0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Pri gradnji se naj ne uporabljajo materiali, ki vsebujejo nevarne snov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8. Pri planiranju prostora in izvedbenih aktih je potrebno dosledno upoštevati določila Zakona o vodah (Ur.l. RS, št 67/02) in vse zakonske in podzakonske predpise s področja varstva okol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9. Prav tako pa je potrebno upoštevati vse podzakonske predpise, ki predpisujejo izvajanje imisijskega monitoringa podzemnih voda in emisijskega monitoringa odpadnih voda.</w:t>
      </w:r>
    </w:p>
    <w:p>
      <w:pPr>
        <w:pStyle w:val="Normal"/>
        <w:tabs>
          <w:tab w:val="clear" w:pos="708"/>
          <w:tab w:val="left" w:pos="7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Varovanje zra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poštevati je potrebno Odlok o varstvu zraka na območju MOM (MUV, št.13/98 in novo zakonodajo s tega področja:</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Uredba o ukrepih za ohranjanje in izboljšanje zunanjega zraka (Ur.l. RS, št.52/02),</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Uredba o benzenu in ogljikovem monoksidu v zunanjem zraku (Ur.l. RS, št.52/02),</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Uredba o žveplovem dioksidu, dušikovih oksidih, delcih in svincu v zunanjem zraku (Ur.l. RS, št.52/02),</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Uredba o ozonu v zunanjem zraku (Ur.l. RS, št.52/02),</w:t>
      </w:r>
    </w:p>
    <w:p>
      <w:pPr>
        <w:pStyle w:val="Normal"/>
        <w:numPr>
          <w:ilvl w:val="0"/>
          <w:numId w:val="8"/>
        </w:numPr>
        <w:spacing w:lineRule="auto" w:line="240" w:before="0" w:after="0"/>
        <w:jc w:val="both"/>
        <w:rPr>
          <w:rFonts w:ascii="Arial" w:hAnsi="Arial" w:eastAsia="Times New Roman" w:cs="Arial"/>
          <w:lang w:eastAsia="sl-SI"/>
        </w:rPr>
      </w:pPr>
      <w:r>
        <w:rPr>
          <w:rFonts w:eastAsia="Times New Roman" w:cs="Arial" w:ascii="Arial" w:hAnsi="Arial"/>
          <w:lang w:eastAsia="sl-SI"/>
        </w:rPr>
        <w:t>Sklep o določitvi območij in stopnji onesnaženosti zaradi žveplovega dioksida, dušikovih oksidov, delcev, svinca, benzena, ogljikovega monoksida in ozona v zunanjem zraku (Ur. l. RS, št 72/0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metno področje leži v III. območju onesnaženosti zraka. Varovanje mora biti v skladu z navedenim odlok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grevanje objektov bo v omrežju daljinskega ogrevanja (Toplotna oskrba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arstvo pred hrup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metno območje se po Uredbi o hrupu v naravnem in življenjskem okolju (Ur. l RS, št. 45/95) in Uredbi o spremembah in dopolnitvah uredbe o hrupu v naravnem in življenjskem okolju (Ur.l.RS, št. 66/96) uvršča:</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območje centralnih dejavnosti in stanovanj z dopolnilnimi dejavnostmi ob Dravograjski cesti v III. stopnjo varstva pred hrupom</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območje površin za kulturne, izobraževalne in socialne dejavnosti v II. stopnjo varstva pred hrup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torji so dolžni zagotoviti vse ukrepe s področja varstva pred hrupom, zaradi povečanja emisij, ki izvirajo iz prometa na državni cestni mrež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vestitor nakupovalnega centra mora zgraditi protihrupno ograjo napram obstoječim stanovanjskim objektom ob Studenški ulic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Ravnanje z odpadk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poštevati je potrebno določila Odloka o ravnanju s komunalnimi odpadki na območju Mestne občine Maribor (MUV št. 15/03). V skladu s tem odlokom je potrebno predvideti ustrezne površine za lokacijo zbiralnic ločenih frakcij in sicer na območju trgovskega objek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Varstvo pred požar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žarno varstvo je potrebno zagotoviti v skladu z Zakonom o varstvu pred požarom (Ur. l. RS št. 71/93) in Zakonom o varstvu pred naravnimi in drugimi nesrečami (Ur. L. RS št. 64/94).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ri projektiranju in izgradnji posameznih objektov je potrebno upoštevati:</w:t>
      </w:r>
    </w:p>
    <w:p>
      <w:pPr>
        <w:pStyle w:val="Normal"/>
        <w:numPr>
          <w:ilvl w:val="0"/>
          <w:numId w:val="4"/>
        </w:numPr>
        <w:spacing w:lineRule="auto" w:line="240" w:before="0" w:after="0"/>
        <w:jc w:val="both"/>
        <w:rPr>
          <w:rFonts w:ascii="Arial" w:hAnsi="Arial" w:eastAsia="Times New Roman" w:cs="Arial"/>
          <w:i/>
          <w:i/>
          <w:u w:val="single"/>
          <w:lang w:eastAsia="sl-SI"/>
        </w:rPr>
      </w:pPr>
      <w:r>
        <w:rPr>
          <w:rFonts w:eastAsia="Times New Roman" w:cs="Arial" w:ascii="Arial" w:hAnsi="Arial"/>
          <w:lang w:eastAsia="sl-SI"/>
        </w:rPr>
        <w:t>smeri evakuacijskih poti</w:t>
      </w:r>
    </w:p>
    <w:p>
      <w:pPr>
        <w:pStyle w:val="Normal"/>
        <w:numPr>
          <w:ilvl w:val="0"/>
          <w:numId w:val="4"/>
        </w:numPr>
        <w:spacing w:lineRule="auto" w:line="240" w:before="0" w:after="0"/>
        <w:jc w:val="both"/>
        <w:rPr>
          <w:rFonts w:ascii="Arial" w:hAnsi="Arial" w:eastAsia="Times New Roman" w:cs="Arial"/>
          <w:i/>
          <w:i/>
          <w:u w:val="single"/>
          <w:lang w:eastAsia="sl-SI"/>
        </w:rPr>
      </w:pPr>
      <w:r>
        <w:rPr>
          <w:rFonts w:eastAsia="Times New Roman" w:cs="Arial" w:ascii="Arial" w:hAnsi="Arial"/>
          <w:lang w:eastAsia="sl-SI"/>
        </w:rPr>
        <w:t>dovozne poti za gasilsko intervencijo morajo biti projektirane v skladu s SIST DIN 14 090</w:t>
      </w:r>
    </w:p>
    <w:p>
      <w:pPr>
        <w:pStyle w:val="Normal"/>
        <w:numPr>
          <w:ilvl w:val="0"/>
          <w:numId w:val="4"/>
        </w:numPr>
        <w:spacing w:lineRule="auto" w:line="240" w:before="0" w:after="0"/>
        <w:jc w:val="both"/>
        <w:rPr>
          <w:rFonts w:ascii="Arial" w:hAnsi="Arial" w:eastAsia="Times New Roman" w:cs="Arial"/>
          <w:i/>
          <w:i/>
          <w:u w:val="single"/>
          <w:lang w:eastAsia="sl-SI"/>
        </w:rPr>
      </w:pPr>
      <w:r>
        <w:rPr>
          <w:rFonts w:eastAsia="Times New Roman" w:cs="Arial" w:ascii="Arial" w:hAnsi="Arial"/>
          <w:lang w:eastAsia="sl-SI"/>
        </w:rPr>
        <w:t xml:space="preserve">v skladu s Pravilnikom o tehničnih normativih za hidrantno omrežje za gašenje požarov (Ur.l.RS, št. 30/91) je potrebno zagotoviti zadostno količino požarne vode. </w:t>
      </w:r>
    </w:p>
    <w:p>
      <w:pPr>
        <w:pStyle w:val="Normal"/>
        <w:spacing w:lineRule="auto" w:line="240" w:before="0" w:after="0"/>
        <w:jc w:val="both"/>
        <w:rPr>
          <w:rFonts w:ascii="Arial" w:hAnsi="Arial" w:eastAsia="Times New Roman" w:cs="Arial"/>
          <w:i/>
          <w:i/>
          <w:u w:val="single"/>
          <w:lang w:eastAsia="sl-SI"/>
        </w:rPr>
      </w:pPr>
      <w:r>
        <w:rPr>
          <w:rFonts w:eastAsia="Times New Roman" w:cs="Arial" w:ascii="Arial" w:hAnsi="Arial"/>
          <w:i/>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outlineLvl w:val="0"/>
        <w:rPr>
          <w:rFonts w:ascii="Arial" w:hAnsi="Arial" w:eastAsia="Times New Roman" w:cs="Arial"/>
          <w:b/>
          <w:b/>
          <w:lang w:eastAsia="sl-SI"/>
        </w:rPr>
      </w:pPr>
      <w:r>
        <w:rPr>
          <w:rFonts w:eastAsia="Times New Roman" w:cs="Arial" w:ascii="Arial" w:hAnsi="Arial"/>
          <w:b/>
          <w:lang w:eastAsia="sl-SI"/>
        </w:rPr>
        <w:t>VIII.</w:t>
        <w:tab/>
        <w:t>FAZNOST IZVAJANJA IN TOLERANCE NA LOKACIJSKEM NAČRT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2.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Možna je fazna izgradnja posameznega funkcionalnega sklopa, vendar morajo biti faze funkcionalno zaključene celot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 izgradnji potrebnih cestnih odsekov oz. povezav so dopustne tudi fazne rešitve, vendar le takšne, ki zagotavljajo prometno, tehnično in funkcionalno zaključeno celoto. To pomeni, da bo Ulica »C« do časovnega preseka 2014 kot dvo-smerna in dvo-pasovna cesta, po tem obdobju pa se spremeni tako, da bo njen severni del, od izvoza na parkirišča do podaljška Ulice Rezike Zalaznik, eno-smeren v smeri jug-sever. Levi uvoz iz Ulice Rezike Zalaznik v Ulico«C« tako ni možen. Priključek na ta način deluje prometno po sistemu desno-des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oblikovanju objektov so možne tolerance gabaritov in višin ±10%.</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3.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grafični prilogi "funkcionalno oblikovalski pogoji" so določeni tlorisni in višinski gabariti objekta. Natančne dimenzije se določijo v projektni dokumentaciji, prav tako dispozicija garaž v kletnih etažah in število kletnih etaž. Možne so tolerance tlorisnih gabaritov v okviru gradbenih mej velikosti 10%. Etažnost objektov je razvidna iz grafičnih podlog. Višina posamezne etaže je odvisna od dejavnosti v objektu in se določi v projektni dokumentaci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705" w:hanging="705"/>
        <w:jc w:val="both"/>
        <w:rPr>
          <w:rFonts w:ascii="Arial" w:hAnsi="Arial" w:eastAsia="Times New Roman" w:cs="Arial"/>
          <w:b/>
          <w:b/>
          <w:lang w:eastAsia="sl-SI"/>
        </w:rPr>
      </w:pPr>
      <w:r>
        <w:rPr>
          <w:rFonts w:eastAsia="Times New Roman" w:cs="Arial" w:ascii="Arial" w:hAnsi="Arial"/>
          <w:b/>
          <w:lang w:eastAsia="sl-SI"/>
        </w:rPr>
        <w:t>IX.</w:t>
        <w:tab/>
        <w:t>OBVEZNOSTI INVESTITORJEV PRI IZVEDBI LOKACIJSKEGA NAČR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4.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veza posameznih investitorjev je zgraditi in financirati izgradnjo ceste »B«, priključnih cest iz Dravograjske ceste in pripadajočo komunalno infrastrukturo. Pri nadaljnjem načrtovanju je potrebno upoštevati projekte in izvedbo odseka Dravograjske ceste (cestni del, infrastruktur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4.a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Investitorji so dolžni na svoje stroške zgraditi manjkajočo komunalno opremo kot je načrtovana s tem lokacijskim načrtom in z Mestno občino Maribor pred izdajo gradbenega dovoljenja skleniti pogodbo o opremljanju skladno z 78. členom Zakona o prostorskem načrtovanju (Ur.l. RS št. 33/07 in 108/09).</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jc w:val="both"/>
        <w:outlineLvl w:val="0"/>
        <w:rPr>
          <w:rFonts w:ascii="Arial" w:hAnsi="Arial" w:eastAsia="Times New Roman" w:cs="Arial"/>
          <w:b/>
          <w:b/>
          <w:lang w:eastAsia="sl-SI"/>
        </w:rPr>
      </w:pPr>
      <w:r>
        <w:rPr>
          <w:rFonts w:eastAsia="Times New Roman" w:cs="Arial" w:ascii="Arial" w:hAnsi="Arial"/>
          <w:b/>
          <w:lang w:eastAsia="sl-SI"/>
        </w:rPr>
        <w:t>X.    PREHODNE IN KONČNE DOLOČBE</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5.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tLeast" w:line="0" w:before="0" w:after="0"/>
        <w:jc w:val="both"/>
        <w:rPr>
          <w:rFonts w:ascii="Arial" w:hAnsi="Arial" w:eastAsia="Times New Roman" w:cs="Arial"/>
        </w:rPr>
      </w:pPr>
      <w:r>
        <w:rPr>
          <w:rFonts w:eastAsia="Times New Roman" w:cs="Arial" w:ascii="Arial" w:hAnsi="Arial"/>
        </w:rPr>
        <w:t>Z dnem uveljavitve tega odloka prenehajo na območju opredeljenem v 3. členu tega odloka, veljati določila Odloka o prostorskih ureditvenih pogojih za območje urbanistične zasnove mesta Maribor (MUV št. 26/98).</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lang w:eastAsia="sl-SI"/>
        </w:rPr>
        <w:t>16. čle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tLeast" w:line="0" w:before="0" w:after="0"/>
        <w:jc w:val="both"/>
        <w:outlineLvl w:val="0"/>
        <w:rPr/>
      </w:pPr>
      <w:r>
        <w:rPr>
          <w:rFonts w:eastAsia="Times New Roman" w:cs="Arial" w:ascii="Arial" w:hAnsi="Arial"/>
          <w:lang w:eastAsia="sl-SI"/>
        </w:rPr>
        <w:t xml:space="preserve">Lokacijski načrt je v analogni obliki na vpogled v Mestni občini Maribor na Zavodu za prostorsko načrtovanje, na Mestni četrti Studenci in na Mestni četrti Radvanje. V digitalni obliki pa je na vpogled v Mestni občini Maribor v službi za GIS in obdelavo podatkov ter na spletni strani » </w:t>
      </w:r>
      <w:hyperlink r:id="rId2">
        <w:r>
          <w:rPr>
            <w:rStyle w:val="InternetLink"/>
            <w:rFonts w:eastAsia="Times New Roman" w:cs="Arial" w:ascii="Arial" w:hAnsi="Arial"/>
            <w:color w:val="0000FF"/>
            <w:u w:val="single"/>
            <w:lang w:eastAsia="sl-SI"/>
          </w:rPr>
          <w:t>www.maribor.si</w:t>
        </w:r>
      </w:hyperlink>
      <w:r>
        <w:rPr>
          <w:rFonts w:eastAsia="Times New Roman" w:cs="Arial" w:ascii="Arial" w:hAnsi="Arial"/>
          <w:lang w:eastAsia="sl-SI"/>
        </w:rPr>
        <w:t xml:space="preserve"> «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7.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8 dni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Boris SOVIČ, univ. dipl .inž. el., s.r.</w:t>
      </w:r>
    </w:p>
    <w:p>
      <w:pPr>
        <w:pStyle w:val="Normal"/>
        <w:tabs>
          <w:tab w:val="clear" w:pos="708"/>
          <w:tab w:val="center" w:pos="1701" w:leader="none"/>
          <w:tab w:val="center" w:pos="595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ŽUPAN</w:t>
      </w:r>
    </w:p>
    <w:p>
      <w:pPr>
        <w:pStyle w:val="Normal"/>
        <w:tabs>
          <w:tab w:val="clear" w:pos="708"/>
          <w:tab w:val="center" w:pos="1701" w:leader="none"/>
          <w:tab w:val="center" w:pos="5954" w:leader="none"/>
        </w:tabs>
        <w:spacing w:lineRule="auto" w:line="240" w:before="0" w:after="0"/>
        <w:rPr>
          <w:rFonts w:ascii="Arial" w:hAnsi="Arial" w:eastAsia="Times New Roman" w:cs="Arial"/>
          <w:b/>
          <w:b/>
          <w:lang w:eastAsia="sl-SI"/>
        </w:rPr>
      </w:pPr>
      <w:r>
        <w:rPr>
          <w:rFonts w:eastAsia="Times New Roman" w:cs="Arial" w:ascii="Arial" w:hAnsi="Arial"/>
          <w:b/>
          <w:lang w:eastAsia="sl-SI"/>
        </w:rPr>
        <w:tab/>
        <w:tab/>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 – 12/03  0900 S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31. 05. 2005</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dlok o spremembah in dopolnitvah odloka o lokacijskem načrtu za del območja St9 S MUV št. 24/2011) vsebuje naslednji končni določbi:</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9.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Spremembe in dopolnitve odloka o lokacijskem načrtu za del območja St9 S iz 1.a člena tega odloka so na vpogled v Mestni občini Maribor na Uradu za komunalo, promet in prostor – v Sektorju za urejanje prostora, na Mestni četrti Studenci, Šarhova 53a in na spletni strani   »</w:t>
      </w:r>
      <w:hyperlink r:id="rId3">
        <w:r>
          <w:rPr>
            <w:rStyle w:val="InternetLink"/>
            <w:rFonts w:eastAsia="Times New Roman" w:cs="Arial" w:ascii="Arial" w:hAnsi="Arial"/>
            <w:color w:val="0000FF"/>
            <w:u w:val="single"/>
            <w:lang w:eastAsia="sl-SI"/>
          </w:rPr>
          <w:t>www.maribor.si</w:t>
        </w:r>
      </w:hyperlink>
      <w:r>
        <w:rPr>
          <w:rFonts w:eastAsia="Times New Roman" w:cs="Arial" w:ascii="Arial" w:hAnsi="Arial"/>
          <w:lang w:eastAsia="sl-SI"/>
        </w:rPr>
        <w:t>«</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0.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odloka o lokacijskem načrtu za del območja St9 S iz 1.a člena tega odloka začno veljati naslednj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Franc KANGLER, s.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2268" w:leader="none"/>
          <w:tab w:val="center" w:pos="4536" w:leader="none"/>
          <w:tab w:val="righ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1 – 23/2011 0301 0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27. oktober 2011</w:t>
      </w:r>
    </w:p>
    <w:p>
      <w:pPr>
        <w:pStyle w:val="Normal"/>
        <w:spacing w:before="0" w:after="200"/>
        <w:rPr>
          <w:rFonts w:ascii="Arial" w:hAnsi="Arial" w:eastAsia="Times New Roman" w:cs="Arial"/>
          <w:lang w:eastAsia="sl-SI"/>
        </w:rPr>
      </w:pPr>
      <w:r>
        <w:rPr>
          <w:rFonts w:eastAsia="Times New Roman"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4"/>
      <w:numFmt w:val="bullet"/>
      <w:lvlText w:val="-"/>
      <w:lvlJc w:val="left"/>
      <w:pPr>
        <w:tabs>
          <w:tab w:val="num" w:pos="397"/>
        </w:tabs>
        <w:ind w:left="397" w:hanging="397"/>
      </w:pPr>
      <w:rPr>
        <w:rFonts w:ascii="Arial" w:hAnsi="Arial" w:cs="Arial" w:hint="default"/>
      </w:rPr>
    </w:lvl>
  </w:abstractNum>
  <w:abstractNum w:abstractNumId="8">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7:00Z</dcterms:created>
  <dc:creator>Sharon PODJAVRŠEK</dc:creator>
  <dc:description/>
  <dc:language>en-US</dc:language>
  <cp:lastModifiedBy>Sharon PODJAVRŠEK</cp:lastModifiedBy>
  <dcterms:modified xsi:type="dcterms:W3CDTF">2017-05-04T08:08:00Z</dcterms:modified>
  <cp:revision>1</cp:revision>
  <dc:subject/>
  <dc:title/>
</cp:coreProperties>
</file>