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MS - 46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…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NASLOV GRADIVA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plementacija in koristi strateških usmeritev razvoja občinskih podjetij Mestne občine Maribor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štitut za gospodarsko pravo pri EPF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POROČEVALEC:               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f. dr. Borut Bratina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2"/>
              </w:rPr>
              <w:t>Izr. prof. dr. Dušan Jovanovič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gor Marinšek, odvetni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 Mestne občine Maribor se seznani z gradivom o implementaciji in koristi strateških usmeritev razvoja občinskih podjetij Mestne občine Maribor v okviru Mariborskega občinskega koncer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 Mestne občine Maribor nalaga mestni upravi, da nadaljuje z aktivnostmi za njegovo ustanavljanje in jih predstavi na eni od prihodnjih sej mestnega sve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26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plementacija in koristi strateških usmeritev razvoja občinskih podjetij Mestne občine Maribo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  <w:sz w:val="23"/>
                <w:szCs w:val="23"/>
              </w:rPr>
              <w:t>Analiza koristi implementacije strateških usmeritev razvoja občinskih podjetij Mestne občine Maribor</w:t>
            </w:r>
          </w:p>
          <w:p>
            <w:pPr>
              <w:pStyle w:val="Default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TEŠKE USMERITVE RAZVOJA OBČINSKIH PODJETIJ MESTNE OBČINE MARIBOR</w:t>
            </w:r>
          </w:p>
          <w:p>
            <w:pPr>
              <w:pStyle w:val="Default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vzetek</w:t>
            </w:r>
          </w:p>
          <w:p>
            <w:pPr>
              <w:pStyle w:val="Default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stavitev  Power Point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štitut za gospodarsko pravo pri EPF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rof. dr. Borut Bratina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Cs w:val="22"/>
              </w:rPr>
              <w:t>Izr. prof. dr. Dušan Jovanovič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Igor Marinšek, odvetni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tjaž Krevel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Simon ŠTRA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1:00Z</dcterms:created>
  <dc:creator>Sharon PODJAVRŠEK</dc:creator>
  <dc:description/>
  <cp:keywords/>
  <dc:language>en-US</dc:language>
  <cp:lastModifiedBy>Sharon PODJAVRŠEK</cp:lastModifiedBy>
  <dcterms:modified xsi:type="dcterms:W3CDTF">2017-05-12T05:23:00Z</dcterms:modified>
  <cp:revision>2</cp:revision>
  <dc:subject/>
  <dc:title/>
</cp:coreProperties>
</file>